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pPr>
            <w:r>
              <w:rPr/>
              <w:t>21.4.3, Withdrawal of a Nodal Protocol Revision Request or System Change Request</w:t>
            </w:r>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pPr>
            <w:r>
              <w:rPr/>
              <w:t>21.4.11, PUCT Approval of Revision Requests (new)</w:t>
            </w:r>
          </w:p>
          <w:p>
            <w:pPr>
              <w:pStyle w:val="NormalArial"/>
              <w:rPr/>
            </w:pPr>
            <w:r>
              <w:rPr/>
              <w:t>21.4.11.1, Appeal of Protocol Revision Subcommittee Action</w:t>
            </w:r>
          </w:p>
          <w:p>
            <w:pPr>
              <w:pStyle w:val="NormalArial"/>
              <w:rPr/>
            </w:pPr>
            <w:r>
              <w:rPr/>
              <w:t>21.4.11.2, Appeal of Technical Advisory Committee Action</w:t>
            </w:r>
          </w:p>
          <w:p>
            <w:pPr>
              <w:pStyle w:val="NormalArial"/>
              <w:rPr/>
            </w:pPr>
            <w:r>
              <w:rPr/>
              <w:t>21.6, Nodal Protocol Revision Implementation</w:t>
            </w:r>
          </w:p>
          <w:p>
            <w:pPr>
              <w:pStyle w:val="NormalArial"/>
              <w:spacing w:before="0" w:after="120"/>
              <w:rPr/>
            </w:pPr>
            <w:r>
              <w:rPr/>
              <w:t>21.7, Review of Project Prioritization and Annual Budg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all Revision Requests to be approved by the Public Utility Commission of Texas (PUCT) prior to implementation;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83907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19891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57399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3547643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354475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aligns Protocols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PRS voted unanimously to recommend approval of NPRR1157 as submitted.  All Market Segments participated in the vote.</w:t>
            </w:r>
          </w:p>
          <w:p>
            <w:pPr>
              <w:pStyle w:val="NormalArial"/>
              <w:spacing w:before="120" w:after="120"/>
              <w:rPr>
                <w:iCs/>
                <w:kern w:val="2"/>
              </w:rPr>
            </w:pPr>
            <w:r>
              <w:rPr>
                <w:iCs/>
                <w:kern w:val="2"/>
              </w:rPr>
              <w:t>On 2/9/23, PRS voted unanimously to endorse and forward to TAC the 1/17/23 PRS Report and 12/8/22 Impact Analysis for NPRR115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ERCOT Staff reviewed NPRR1157.</w:t>
            </w:r>
          </w:p>
          <w:p>
            <w:pPr>
              <w:pStyle w:val="NormalArial"/>
              <w:spacing w:before="120" w:after="120"/>
              <w:rPr>
                <w:iCs/>
                <w:kern w:val="2"/>
              </w:rPr>
            </w:pPr>
            <w:r>
              <w:rPr>
                <w:iCs/>
                <w:kern w:val="2"/>
              </w:rPr>
              <w:t>On 2/9/23, participants reviewed the 12/8/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TAC voted unanimously to table NPRR1157.  All Market Segments participated in the vote.</w:t>
            </w:r>
          </w:p>
          <w:p>
            <w:pPr>
              <w:pStyle w:val="NormalArial"/>
              <w:spacing w:before="120" w:after="120"/>
              <w:rPr>
                <w:iCs/>
                <w:kern w:val="2"/>
              </w:rPr>
            </w:pPr>
            <w:r>
              <w:rPr>
                <w:iCs/>
                <w:kern w:val="2"/>
              </w:rPr>
              <w:t>On 3/21/23, TAC voted unanimously to recommend approval of NPRR1157 as recommended by PRS in the 2/9/23 PRS Report as amended by the 2/24/23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ERCOT Staff requested NPRR1157 be tabled to await the related Guide Revision Requests.</w:t>
            </w:r>
          </w:p>
          <w:p>
            <w:pPr>
              <w:pStyle w:val="NormalArial"/>
              <w:spacing w:before="120" w:after="120"/>
              <w:rPr>
                <w:iCs/>
                <w:kern w:val="2"/>
              </w:rPr>
            </w:pPr>
            <w:r>
              <w:rPr>
                <w:iCs/>
                <w:kern w:val="2"/>
              </w:rPr>
              <w:t xml:space="preserve">On 3/21/23, participants noted that the TAC subcommittees recommended for approval the respective Revision Requests related to NPRR1157, and </w:t>
            </w:r>
            <w:r>
              <w:rPr/>
              <w:t>reviewed the ERCOT Opinion, ERCOT Market Impact Statement, and Independent Market Monitor (IMM) Opinion for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NPRR1157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NPRR1157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 xml:space="preserve">Market </w:t>
            </w:r>
            <w:r>
              <w:rPr>
                <w:color w:val="000000"/>
              </w:rPr>
              <w:t>Credit Work</w:t>
            </w:r>
            <w:r>
              <w:rPr/>
              <w:t>ing</w:t>
            </w:r>
            <w:r>
              <w:rPr>
                <w:color w:val="000000"/>
              </w:rPr>
              <w:t xml:space="preserve"> Group (</w:t>
            </w:r>
            <w:r>
              <w:rPr/>
              <w:t>MC</w:t>
            </w:r>
            <w:r>
              <w:rPr>
                <w:color w:val="000000"/>
              </w:rPr>
              <w:t>WG) have reviewed NPRR11</w:t>
            </w:r>
            <w:r>
              <w:rPr/>
              <w:t>57</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57 and believes the market impact for NPRR1157 aligns the Protocols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ed the Nodal Protocols with current practice and the Electric Reliability Council of Texas Technical Advisory Committee Procedu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8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57 as amended by the 2/24/23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56, Priority Revision Request Process</w:t>
      </w:r>
    </w:p>
    <w:p>
      <w:pPr>
        <w:pStyle w:val="Normal"/>
        <w:numPr>
          <w:ilvl w:val="1"/>
          <w:numId w:val="4"/>
        </w:numPr>
        <w:rPr>
          <w:rFonts w:ascii="Arial" w:hAnsi="Arial" w:cs="Arial"/>
        </w:rPr>
      </w:pPr>
      <w:r>
        <w:rPr>
          <w:rFonts w:cs="Arial" w:ascii="Arial" w:hAnsi="Arial"/>
        </w:rPr>
        <w:t>Section 21.4.8</w:t>
      </w:r>
    </w:p>
    <w:p>
      <w:pPr>
        <w:pStyle w:val="Normal"/>
        <w:numPr>
          <w:ilvl w:val="1"/>
          <w:numId w:val="4"/>
        </w:numPr>
        <w:spacing w:before="0" w:after="120"/>
        <w:rPr>
          <w:rFonts w:ascii="Arial" w:hAnsi="Arial" w:cs="Arial"/>
        </w:rPr>
      </w:pPr>
      <w:r>
        <w:rPr>
          <w:rFonts w:cs="Arial" w:ascii="Arial" w:hAnsi="Arial"/>
        </w:rPr>
        <w:t>Section 21.4.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0" w:author="ERCOT" w:date="2022-11-01T13:16:00Z">
        <w:r>
          <w:rPr/>
          <w:delText xml:space="preserve">or </w:delText>
        </w:r>
      </w:del>
      <w:r>
        <w:rPr/>
        <w:t>the ERCOT Board</w:t>
      </w:r>
      <w:ins w:id="1" w:author="ERCOT" w:date="2022-11-01T13:16:00Z">
        <w:r>
          <w:rPr/>
          <w:t>, or the PUCT,</w:t>
        </w:r>
      </w:ins>
      <w:r>
        <w:rPr/>
        <w:t xml:space="preserve"> shall mean the next regularly scheduled meeting for which required notice can be timely given regarding the item(s) to be addressed, as specified in the appropriate </w:t>
      </w:r>
      <w:ins w:id="2"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3" w:author="ERCOT" w:date="2022-11-15T08:53:00Z">
        <w:r>
          <w:rPr/>
          <w:delText xml:space="preserve"> at least ten Business Days before implementation</w:delText>
        </w:r>
      </w:del>
      <w:r>
        <w:rPr/>
        <w:t xml:space="preserve">.  If no Entity submits comments to the Administrative NPRR </w:t>
      </w:r>
      <w:ins w:id="4" w:author="ERCOT" w:date="2022-11-15T08:53:00Z">
        <w:r>
          <w:rPr/>
          <w:t xml:space="preserve">within ten Business Days </w:t>
        </w:r>
      </w:ins>
      <w:r>
        <w:rPr/>
        <w:t xml:space="preserve">in accordance with paragraph (1) of Section 21.4.4, Protocol Revision Subcommittee Review and Action, </w:t>
      </w:r>
      <w:ins w:id="5" w:author="ERCOT" w:date="2022-11-15T08:54:00Z">
        <w:r>
          <w:rPr/>
          <w:t xml:space="preserve">the Administrative NPRR shall be subject to PUCT approval.  </w:t>
        </w:r>
      </w:ins>
      <w:ins w:id="6" w:author="ERCOT" w:date="2022-11-15T08:58:00Z">
        <w:r>
          <w:rPr/>
          <w:t xml:space="preserve">Following </w:t>
        </w:r>
      </w:ins>
      <w:ins w:id="7" w:author="ERCOT" w:date="2022-11-15T08:54:00Z">
        <w:r>
          <w:rPr/>
          <w:t xml:space="preserve">PUCT approval, </w:t>
        </w:r>
      </w:ins>
      <w:r>
        <w:rPr/>
        <w:t xml:space="preserve">ERCOT shall implement </w:t>
      </w:r>
      <w:del w:id="8" w:author="ERCOT" w:date="2022-11-15T08:54:00Z">
        <w:r>
          <w:rPr/>
          <w:delText xml:space="preserve">it </w:delText>
        </w:r>
      </w:del>
      <w:ins w:id="9" w:author="ERCOT" w:date="2022-11-15T08:54:00Z">
        <w:r>
          <w:rPr/>
          <w:t xml:space="preserve">the Administrative NPRR </w:t>
        </w:r>
      </w:ins>
      <w:r>
        <w:rPr/>
        <w:t xml:space="preserve">according to paragraph (4) of Section 21.6, Nodal Protocol Revision Implementation.  If any </w:t>
      </w:r>
      <w:del w:id="10" w:author="ERCOT" w:date="2022-11-15T08:55:00Z">
        <w:r>
          <w:rPr/>
          <w:delText>ERCOT Member, Market Participant, PUCT Staff, Reliability Monitor Staff, NERC Regional Entity Staff, the IMM, or ERCOT</w:delText>
        </w:r>
      </w:del>
      <w:ins w:id="11" w:author="ERCOT" w:date="2022-11-15T08:55:00Z">
        <w:r>
          <w:rPr/>
          <w:t>Entity</w:t>
        </w:r>
      </w:ins>
      <w:r>
        <w:rPr/>
        <w:t xml:space="preserve"> submits comments to the Administrative NPRR, then it shall be processed in accordance with the NPRR process outlined in Section 21.4.</w:t>
      </w:r>
    </w:p>
    <w:p>
      <w:pPr>
        <w:pStyle w:val="H3"/>
        <w:rPr/>
      </w:pPr>
      <w:r>
        <w:rPr/>
        <w:t>21.4.3</w:t>
        <w:tab/>
        <w:t>Withdrawal of a Nodal Protocol Revision Request or System Change Request</w:t>
      </w:r>
    </w:p>
    <w:p>
      <w:pPr>
        <w:pStyle w:val="BodyTextNumbered"/>
        <w:rPr/>
      </w:pPr>
      <w:r>
        <w:rPr/>
        <w:t>(1)</w:t>
        <w:tab/>
        <w:t>A submitter may withdraw or request to withdraw an NPRR or SCR (“Revision Request”)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Revision Request may withdraw the Revision Request at any time before PRS recommends approval of the Revision Request.  If PRS has recommended approval of the Revision Request, the request for withdrawal must be approved by the Technical Advisory Committee (TAC) if the Revision Request has not yet been recommended for approval by TAC.  If TAC has recommended approval of the Revision Request, the request for withdrawal must be approved by the ERCOT Board if the Revision Request has not yet been </w:t>
      </w:r>
      <w:del w:id="12" w:author="ERCOT 022423" w:date="2023-02-24T10:01:00Z">
        <w:r>
          <w:rPr/>
          <w:delText xml:space="preserve">approved </w:delText>
        </w:r>
      </w:del>
      <w:ins w:id="13" w:author="ERCOT 022423" w:date="2023-02-24T10:01:00Z">
        <w:r>
          <w:rPr/>
          <w:t xml:space="preserve">recommended for approval </w:t>
        </w:r>
      </w:ins>
      <w:r>
        <w:rPr/>
        <w:t xml:space="preserve">by the ERCOT Board.  Once </w:t>
      </w:r>
      <w:del w:id="14" w:author="ERCOT 022423" w:date="2023-02-24T10:00:00Z">
        <w:r>
          <w:rPr/>
          <w:delText xml:space="preserve">approved </w:delText>
        </w:r>
      </w:del>
      <w:ins w:id="15" w:author="ERCOT 022423" w:date="2023-02-24T10:00:00Z">
        <w:r>
          <w:rPr/>
          <w:t xml:space="preserve">recommended for approval </w:t>
        </w:r>
      </w:ins>
      <w:r>
        <w:rPr/>
        <w:t>by the ERCOT Board, a Revision Request cannot be withdrawn.</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16" w:author="ERCOT" w:date="2022-11-15T11:39:00Z">
        <w:r>
          <w:rPr/>
          <w:delText>Defer decision on</w:delText>
        </w:r>
      </w:del>
      <w:ins w:id="17"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18" w:author="ERCOT" w:date="2022-11-15T11:39:00Z">
        <w:r>
          <w:rPr/>
          <w:delText>defer</w:delText>
        </w:r>
      </w:del>
      <w:ins w:id="19" w:author="ERCOT" w:date="2022-11-15T11:39:00Z">
        <w:r>
          <w:rPr/>
          <w:t>table</w:t>
        </w:r>
      </w:ins>
      <w:r>
        <w:rPr/>
        <w:t xml:space="preserve">, or refer the Revision Request.  </w:t>
      </w:r>
      <w:ins w:id="20" w:author="ERCOT 022423" w:date="2023-02-24T11:08:00Z">
        <w:r>
          <w:rPr/>
          <w:t>If a motion to recommend approval of an Revision Request fails via e-mail vote according to the</w:t>
        </w:r>
      </w:ins>
      <w:ins w:id="21" w:author="ERCOT 022423" w:date="2023-02-24T11:41:00Z">
        <w:r>
          <w:rPr/>
          <w:t xml:space="preserve"> Electric Reliability Council of Texas</w:t>
        </w:r>
      </w:ins>
      <w:ins w:id="22" w:author="ERCOT 022423" w:date="2023-02-24T11:08:00Z">
        <w:r>
          <w:rPr/>
          <w:t xml:space="preserve"> Technical Advisory Committee Procedures, the Revision Request shall be deemed rejected by PRS unless at the next regularly scheduled PRS meeting or in a subsequent e-mail vote prior to such meeting, PRS votes to recommend approval of, table, or refer the Revision Request.  </w:t>
        </w:r>
      </w:ins>
      <w:r>
        <w:rPr/>
        <w:t>The rejected Revision Request shall be subject to appeal pursuant to Section 21.4.1</w:t>
      </w:r>
      <w:ins w:id="23" w:author="ERCOT 022423" w:date="2023-02-24T10:20:00Z">
        <w:r>
          <w:rPr/>
          <w:t>2</w:t>
        </w:r>
      </w:ins>
      <w:del w:id="24" w:author="ERCOT 022423" w:date="2023-02-24T10:20:00Z">
        <w:r>
          <w:rPr/>
          <w:delText>1</w:delText>
        </w:r>
      </w:del>
      <w:r>
        <w:rPr/>
        <w:t>.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commentRangeStart w:id="0"/>
      <w:r>
        <w:rPr/>
        <w:t>21.4.8</w:t>
      </w:r>
      <w:r>
        <w:rPr>
          <w:rStyle w:val="CommentReference"/>
          <w:b/>
          <w:bCs/>
          <w:i/>
          <w:vanish w:val="false"/>
        </w:rPr>
      </w:r>
      <w:commentRangeEnd w:id="0"/>
      <w:r>
        <w:commentReference w:id="0"/>
      </w:r>
      <w:r>
        <w:rPr/>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 xml:space="preserve">The </w:t>
      </w:r>
      <w:ins w:id="25" w:author="ERCOT 022423" w:date="2023-02-24T10:57:00Z">
        <w:r>
          <w:rPr/>
          <w:t>PRS-</w:t>
        </w:r>
      </w:ins>
      <w:r>
        <w:rPr/>
        <w:t xml:space="preserve">recommended </w:t>
      </w:r>
      <w:del w:id="26" w:author="ERCOT 022423" w:date="2023-02-24T10:57:00Z">
        <w:r>
          <w:rPr/>
          <w:delText xml:space="preserve">PRS </w:delText>
        </w:r>
      </w:del>
      <w:r>
        <w:rPr/>
        <w:t>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27"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28" w:author="ERCOT" w:date="2022-11-15T13:13:00Z">
        <w:r>
          <w:rPr/>
          <w:delText>Defer decision on</w:delText>
        </w:r>
      </w:del>
      <w:ins w:id="29"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30" w:author="ERCOT" w:date="2022-11-15T13:13:00Z">
        <w:r>
          <w:rPr/>
          <w:delText>defer</w:delText>
        </w:r>
      </w:del>
      <w:ins w:id="31" w:author="ERCOT" w:date="2022-11-15T13:13:00Z">
        <w:r>
          <w:rPr/>
          <w:t>table</w:t>
        </w:r>
      </w:ins>
      <w:r>
        <w:rPr/>
        <w:t xml:space="preserve">, remand, or refer the Revision Request.  If a motion to recommend approval of a Revision Request fails via email vote according to the </w:t>
      </w:r>
      <w:ins w:id="32" w:author="ERCOT 022423" w:date="2023-02-24T11:42:00Z">
        <w:r>
          <w:rPr/>
          <w:t xml:space="preserve">Electric Reliability Council of Texas </w:t>
        </w:r>
      </w:ins>
      <w:r>
        <w:rPr/>
        <w:t xml:space="preserve">Technical Advisory Committee Procedures, the Revision Request shall be deemed rejected by TAC unless at the next regularly scheduled TAC meeting or in a subsequent email vote prior to such meeting, TAC votes to recommend approval of, </w:t>
      </w:r>
      <w:del w:id="33" w:author="ERCOT" w:date="2022-11-15T13:13:00Z">
        <w:r>
          <w:rPr/>
          <w:delText>defer</w:delText>
        </w:r>
      </w:del>
      <w:ins w:id="34" w:author="ERCOT" w:date="2022-11-15T13:13:00Z">
        <w:r>
          <w:rPr/>
          <w:t>table</w:t>
        </w:r>
      </w:ins>
      <w:r>
        <w:rPr/>
        <w:t>, remand, or refer the Revision Request.  The rejected Revision Request shall be subject to appeal pursuant to Section 21.4.1</w:t>
      </w:r>
      <w:ins w:id="35" w:author="ERCOT 022423" w:date="2023-02-24T10:20:00Z">
        <w:r>
          <w:rPr/>
          <w:t>2</w:t>
        </w:r>
      </w:ins>
      <w:del w:id="36" w:author="ERCOT 022423" w:date="2023-02-24T10:20:00Z">
        <w:r>
          <w:rPr/>
          <w:delText>1</w:delText>
        </w:r>
      </w:del>
      <w:r>
        <w:rPr/>
        <w:t>.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38" w:author="ERCOT" w:date="2022-11-15T13:13:00Z"/>
        </w:rPr>
      </w:pPr>
      <w:r>
        <w:rPr/>
        <w:t>(g)</w:t>
        <w:tab/>
        <w:t xml:space="preserve">TAC action; </w:t>
      </w:r>
      <w:del w:id="37" w:author="ERCOT" w:date="2022-11-15T13:13:00Z">
        <w:r>
          <w:rPr/>
          <w:delText>and</w:delText>
        </w:r>
      </w:del>
    </w:p>
    <w:p>
      <w:pPr>
        <w:pStyle w:val="List"/>
        <w:ind w:left="1440" w:hanging="720"/>
        <w:rPr>
          <w:ins w:id="40" w:author="ERCOT" w:date="2022-11-15T13:13:00Z"/>
        </w:rPr>
      </w:pPr>
      <w:ins w:id="39" w:author="ERCOT" w:date="2022-11-15T13:13:00Z">
        <w:r>
          <w:rPr/>
          <w:t>(h)</w:t>
          <w:tab/>
          <w:t>Credit review;</w:t>
        </w:r>
      </w:ins>
    </w:p>
    <w:p>
      <w:pPr>
        <w:pStyle w:val="List"/>
        <w:ind w:left="1440" w:hanging="720"/>
        <w:rPr>
          <w:ins w:id="42" w:author="ERCOT" w:date="2022-11-15T13:13:00Z"/>
        </w:rPr>
      </w:pPr>
      <w:ins w:id="41" w:author="ERCOT" w:date="2022-11-15T13:13:00Z">
        <w:r>
          <w:rPr/>
          <w:t>(i)</w:t>
          <w:tab/>
          <w:t>Independent Market Monitor (IMM) Opinion;</w:t>
        </w:r>
      </w:ins>
    </w:p>
    <w:p>
      <w:pPr>
        <w:pStyle w:val="List"/>
        <w:ind w:left="1440" w:hanging="720"/>
        <w:rPr>
          <w:ins w:id="44" w:author="ERCOT" w:date="2022-11-15T13:13:00Z"/>
        </w:rPr>
      </w:pPr>
      <w:ins w:id="43" w:author="ERCOT" w:date="2022-11-15T13:13:00Z">
        <w:r>
          <w:rPr/>
          <w:t>(j)</w:t>
          <w:tab/>
          <w:t>ERCOT Opinion; and</w:t>
        </w:r>
      </w:ins>
    </w:p>
    <w:p>
      <w:pPr>
        <w:pStyle w:val="List"/>
        <w:ind w:left="1440" w:hanging="720"/>
        <w:rPr/>
      </w:pPr>
      <w:ins w:id="45" w:author="ERCOT" w:date="2022-11-15T13:13:00Z">
        <w:r>
          <w:rPr/>
          <w:t>(k)</w:t>
          <w:tab/>
        </w:r>
      </w:ins>
      <w:ins w:id="46" w:author="ERCOT" w:date="2022-11-15T13:15:00Z">
        <w:r>
          <w:rPr/>
          <w:t>ERCOT Market Impact Statement.</w:t>
        </w:r>
      </w:ins>
      <w:del w:id="47" w:author="ERCOT" w:date="2022-11-15T13:13:00Z">
        <w:r>
          <w:rPr/>
          <w:delText xml:space="preserve"> </w:delText>
        </w:r>
      </w:del>
    </w:p>
    <w:p>
      <w:pPr>
        <w:pStyle w:val="List"/>
        <w:ind w:left="1440" w:hanging="720"/>
        <w:rPr>
          <w:del w:id="49" w:author="ERCOT" w:date="2022-11-15T13:15:00Z"/>
        </w:rPr>
      </w:pPr>
      <w:del w:id="48" w:author="ERCOT" w:date="2022-11-15T13:15:00Z">
        <w:r>
          <w:rPr/>
          <w:delText>(h)</w:delText>
          <w:tab/>
          <w:delText>ERCOT’s position on the Revision Request.</w:delText>
        </w:r>
      </w:del>
    </w:p>
    <w:p>
      <w:pPr>
        <w:pStyle w:val="List"/>
        <w:rPr>
          <w:ins w:id="50" w:author="ERCOT 022423" w:date="2023-02-24T10:27:00Z"/>
        </w:rPr>
      </w:pPr>
      <w:r>
        <w:rPr/>
        <w:t>(5)</w:t>
        <w:tab/>
        <w:t>If TAC recommends approval of a Revision Request, ERCOT shall forward the TAC Report to the ERCOT Board for consideration pursuant to Section 21.4.10, ERCOT Board Vote.</w:t>
      </w:r>
    </w:p>
    <w:p>
      <w:pPr>
        <w:pStyle w:val="H3"/>
        <w:rPr/>
      </w:pPr>
      <w:commentRangeStart w:id="1"/>
      <w:r>
        <w:rPr/>
        <w:t>21.4.10</w:t>
      </w:r>
      <w:r>
        <w:rPr>
          <w:rStyle w:val="CommentReference"/>
          <w:b/>
          <w:bCs/>
          <w:i/>
          <w:vanish w:val="false"/>
        </w:rPr>
      </w:r>
      <w:commentRangeEnd w:id="1"/>
      <w:r>
        <w:commentReference w:id="1"/>
      </w:r>
      <w:r>
        <w:rPr/>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51" w:author="ERCOT" w:date="2022-11-03T11:39:00Z">
        <w:r>
          <w:rPr/>
          <w:delText xml:space="preserve">Approve </w:delText>
        </w:r>
      </w:del>
      <w:ins w:id="52"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53" w:author="ERCOT" w:date="2022-11-15T13:15:00Z">
        <w:r>
          <w:rPr/>
          <w:delText>Defer decision on</w:delText>
        </w:r>
      </w:del>
      <w:ins w:id="54"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55" w:author="ERCOT" w:date="2022-11-10T15:44:00Z">
        <w:r>
          <w:rPr/>
          <w:t xml:space="preserve">recommend </w:t>
        </w:r>
      </w:ins>
      <w:r>
        <w:rPr/>
        <w:t>approv</w:t>
      </w:r>
      <w:ins w:id="56" w:author="ERCOT" w:date="2022-11-10T15:44:00Z">
        <w:r>
          <w:rPr/>
          <w:t>al</w:t>
        </w:r>
      </w:ins>
      <w:del w:id="57" w:author="ERCOT" w:date="2022-11-10T15:44:00Z">
        <w:r>
          <w:rPr/>
          <w:delText>e</w:delText>
        </w:r>
      </w:del>
      <w:r>
        <w:rPr/>
        <w:t xml:space="preserve"> </w:t>
      </w:r>
      <w:ins w:id="58"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59" w:author="ERCOT" w:date="2022-11-10T15:44:00Z">
        <w:r>
          <w:rPr/>
          <w:t xml:space="preserve">recommend </w:t>
        </w:r>
      </w:ins>
      <w:r>
        <w:rPr/>
        <w:t>approv</w:t>
      </w:r>
      <w:ins w:id="60" w:author="ERCOT" w:date="2022-11-10T15:44:00Z">
        <w:r>
          <w:rPr/>
          <w:t>al</w:t>
        </w:r>
      </w:ins>
      <w:del w:id="61" w:author="ERCOT" w:date="2022-11-10T15:44:00Z">
        <w:r>
          <w:rPr/>
          <w:delText>e</w:delText>
        </w:r>
      </w:del>
      <w:r>
        <w:rPr/>
        <w:t xml:space="preserve">, </w:t>
      </w:r>
      <w:del w:id="62" w:author="ERCOT" w:date="2022-11-15T13:15:00Z">
        <w:r>
          <w:rPr/>
          <w:delText>defer</w:delText>
        </w:r>
      </w:del>
      <w:ins w:id="63" w:author="ERCOT" w:date="2022-11-15T13:15:00Z">
        <w:r>
          <w:rPr/>
          <w:t>table</w:t>
        </w:r>
      </w:ins>
      <w:r>
        <w:rPr/>
        <w:t>, or remand the Revision Request.  The rejected Revision Request shall be subject to appeal pursuant to Section 21.4.1</w:t>
      </w:r>
      <w:ins w:id="64" w:author="ERCOT 022423" w:date="2023-02-24T10:15:00Z">
        <w:r>
          <w:rPr/>
          <w:t>2</w:t>
        </w:r>
      </w:ins>
      <w:del w:id="65" w:author="ERCOT 022423" w:date="2023-02-24T10:15:00Z">
        <w:r>
          <w:rPr/>
          <w:delText>1</w:delText>
        </w:r>
      </w:del>
      <w:r>
        <w:rPr/>
        <w:t>.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69" w:author="ERCOT" w:date="2022-11-03T11:40:00Z"/>
        </w:rPr>
      </w:pPr>
      <w:ins w:id="66" w:author="ERCOT" w:date="2022-11-03T11:40:00Z">
        <w:r>
          <w:rPr/>
          <w:t>21.4.1</w:t>
        </w:r>
      </w:ins>
      <w:ins w:id="67" w:author="ERCOT" w:date="2022-11-10T13:26:00Z">
        <w:r>
          <w:rPr/>
          <w:t>1</w:t>
        </w:r>
      </w:ins>
      <w:ins w:id="68" w:author="ERCOT" w:date="2022-11-03T11:40:00Z">
        <w:r>
          <w:rPr/>
          <w:tab/>
          <w:t>PUCT Approval of Revision Requests</w:t>
        </w:r>
      </w:ins>
    </w:p>
    <w:p>
      <w:pPr>
        <w:pStyle w:val="BodyTextNumbered"/>
        <w:rPr>
          <w:ins w:id="71" w:author="ERCOT 022423" w:date="2023-02-24T10:55:00Z"/>
        </w:rPr>
      </w:pPr>
      <w:ins w:id="70" w:author="ERCOT" w:date="2022-11-03T11:40:00Z">
        <w:r>
          <w:rPr/>
          <w:t>(1)</w:t>
          <w:tab/>
          <w:t>All Revision Requests require approval by the Public Utility Commission of Texas (PUCT) prior to implementation.</w:t>
        </w:r>
      </w:ins>
    </w:p>
    <w:p>
      <w:pPr>
        <w:pStyle w:val="BodyTextNumbered"/>
        <w:rPr>
          <w:ins w:id="74" w:author="ERCOT" w:date="2022-11-03T11:40:00Z"/>
        </w:rPr>
      </w:pPr>
      <w:ins w:id="72" w:author="ERCOT 022423" w:date="2023-02-24T10:55:00Z">
        <w:r>
          <w:rPr/>
          <w:t>(2)</w:t>
          <w:tab/>
          <w:t>Within three Business Days after the PUCT takes action on a Revision Request, ERCOT shall post a PUCT Report reflecting the PUCT action on the ERCOT website.</w:t>
        </w:r>
      </w:ins>
      <w:ins w:id="73" w:author="ERCOT" w:date="2022-11-03T11:40:00Z">
        <w:r>
          <w:rPr/>
          <w:t xml:space="preserve">    </w:t>
        </w:r>
      </w:ins>
    </w:p>
    <w:p>
      <w:pPr>
        <w:pStyle w:val="H4"/>
        <w:rPr/>
      </w:pPr>
      <w:r>
        <w:rPr/>
        <w:t>21.4.1</w:t>
      </w:r>
      <w:ins w:id="75" w:author="ERCOT 022423" w:date="2023-02-24T10:14:00Z">
        <w:r>
          <w:rPr/>
          <w:t>2</w:t>
        </w:r>
      </w:ins>
      <w:del w:id="76" w:author="ERCOT 022423" w:date="2023-02-24T10:14:00Z">
        <w:r>
          <w:rPr/>
          <w:delText>1</w:delText>
        </w:r>
      </w:del>
      <w:r>
        <w:rPr/>
        <w:t>.1</w:t>
        <w:tab/>
        <w:t>Appeal of Protocol Revision Subcommittee Action</w:t>
      </w:r>
    </w:p>
    <w:p>
      <w:pPr>
        <w:pStyle w:val="BodyTextNumbered"/>
        <w:rPr>
          <w:iCs w:val="false"/>
        </w:rPr>
      </w:pPr>
      <w:r>
        <w:rPr>
          <w:iCs w:val="false"/>
        </w:rPr>
        <w:t>(1)</w:t>
        <w:tab/>
        <w:t xml:space="preserve">Any ERCOT Member, Market Participant, PUCT Staff, the Reliability Monitor, the IMM, the NERC Regional Entity, or ERCOT may appeal a PRS action to reject, </w:t>
      </w:r>
      <w:del w:id="77" w:author="ERCOT 022423" w:date="2023-02-24T09:56:00Z">
        <w:r>
          <w:rPr>
            <w:iCs w:val="false"/>
          </w:rPr>
          <w:delText xml:space="preserve">defer </w:delText>
        </w:r>
      </w:del>
      <w:ins w:id="78" w:author="ERCOT 022423" w:date="2023-02-24T09:56:00Z">
        <w:r>
          <w:rPr>
            <w:iCs w:val="false"/>
          </w:rPr>
          <w:t xml:space="preserve">table </w:t>
        </w:r>
      </w:ins>
      <w:r>
        <w:rPr>
          <w:iCs w:val="false"/>
        </w:rPr>
        <w:t xml:space="preserve">or refer a Revision Request, directly to the TAC.  Such appeal to the TAC must be submitted electronically to ERCOT by completing the designated form provided on the ERCOT website within seven days after the date of the relevant PRS appealable event.  ERCOT shall </w:t>
      </w:r>
      <w:r>
        <w:rPr/>
        <w:t>reject</w:t>
      </w:r>
      <w:r>
        <w:rPr>
          <w:iCs w:val="false"/>
        </w:rPr>
        <w:t xml:space="preserve">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w:t>
      </w:r>
      <w:ins w:id="79" w:author="ERCOT 022423" w:date="2023-02-24T10:14:00Z">
        <w:r>
          <w:rPr/>
          <w:t>2</w:t>
        </w:r>
      </w:ins>
      <w:del w:id="80" w:author="ERCOT 022423" w:date="2023-02-24T10:14:00Z">
        <w:r>
          <w:rPr/>
          <w:delText>1</w:delText>
        </w:r>
      </w:del>
      <w:r>
        <w:rPr/>
        <w:t>.2</w:t>
        <w:tab/>
        <w:t>Appeal of Technical Advisory Committee Action</w:t>
      </w:r>
    </w:p>
    <w:p>
      <w:pPr>
        <w:pStyle w:val="BodyTextNumbered"/>
        <w:rPr>
          <w:iCs w:val="false"/>
        </w:rPr>
      </w:pPr>
      <w:r>
        <w:rPr>
          <w:iCs w:val="false"/>
        </w:rPr>
        <w:t>(1)</w:t>
        <w:tab/>
        <w:t xml:space="preserve">Any ERCOT Member, Market Participant, PUCT Staff, the Reliability Monitor, the IMM, the NERC Regional Entity, or ERCOT may appeal a TAC action to reject, </w:t>
      </w:r>
      <w:del w:id="81" w:author="ERCOT 022423" w:date="2023-02-24T09:56:00Z">
        <w:r>
          <w:rPr>
            <w:iCs w:val="false"/>
          </w:rPr>
          <w:delText>defer</w:delText>
        </w:r>
      </w:del>
      <w:ins w:id="82" w:author="ERCOT 022423" w:date="2023-02-24T09:56:00Z">
        <w:r>
          <w:rPr>
            <w:iCs w:val="false"/>
          </w:rPr>
          <w:t>table</w:t>
        </w:r>
      </w:ins>
      <w:r>
        <w:rPr>
          <w:iCs w:val="false"/>
        </w:rPr>
        <w:t>,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2"/>
        <w:rPr/>
      </w:pPr>
      <w:r>
        <w:rPr/>
        <w:t>21.6</w:t>
        <w:tab/>
        <w:t>Nodal Protocol Revision Implementation</w:t>
      </w:r>
    </w:p>
    <w:p>
      <w:pPr>
        <w:pStyle w:val="BodyTextNumbered"/>
        <w:rPr/>
      </w:pPr>
      <w:r>
        <w:rPr/>
        <w:t>(1)</w:t>
        <w:tab/>
      </w:r>
      <w:del w:id="83" w:author="ERCOT" w:date="2022-12-07T15:03:00Z">
        <w:r>
          <w:rPr/>
          <w:delText xml:space="preserve">Upon </w:delText>
        </w:r>
      </w:del>
      <w:ins w:id="84" w:author="ERCOT" w:date="2022-12-07T15:03:00Z">
        <w:r>
          <w:rPr/>
          <w:t xml:space="preserve">Following </w:t>
        </w:r>
      </w:ins>
      <w:del w:id="85" w:author="ERCOT" w:date="2022-11-04T11:44:00Z">
        <w:r>
          <w:rPr/>
          <w:delText>ERCOT Board</w:delText>
        </w:r>
      </w:del>
      <w:ins w:id="86" w:author="ERCOT" w:date="2022-11-04T11:44:00Z">
        <w:r>
          <w:rPr/>
          <w:t>Public Utility Commission of Texas (PUCT)</w:t>
        </w:r>
      </w:ins>
      <w:r>
        <w:rPr/>
        <w:t xml:space="preserve"> approval, ERCOT shall implement Nodal Protocol Revision Requests (NPRRs) on the first day of the month following </w:t>
      </w:r>
      <w:del w:id="87" w:author="ERCOT" w:date="2022-11-04T11:44:00Z">
        <w:r>
          <w:rPr/>
          <w:delText>ERCOT Board</w:delText>
        </w:r>
      </w:del>
      <w:ins w:id="88" w:author="ERCOT" w:date="2022-11-04T11:44:00Z">
        <w:r>
          <w:rPr/>
          <w:t>PUCT</w:t>
        </w:r>
      </w:ins>
      <w:r>
        <w:rPr/>
        <w:t xml:space="preserve"> approval, unless otherwise provided in the </w:t>
      </w:r>
      <w:del w:id="89" w:author="ERCOT" w:date="2022-11-04T11:44:00Z">
        <w:r>
          <w:rPr/>
          <w:delText xml:space="preserve">Board </w:delText>
        </w:r>
      </w:del>
      <w:ins w:id="90"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91" w:author="ERCOT" w:date="2022-11-04T11:46:00Z">
        <w:r>
          <w:rPr/>
          <w:delText>provide notice</w:delText>
        </w:r>
      </w:del>
      <w:ins w:id="92" w:author="ERCOT" w:date="2022-11-04T11:46:00Z">
        <w:r>
          <w:rPr/>
          <w:t>issue a Market Notice</w:t>
        </w:r>
      </w:ins>
      <w:r>
        <w:rPr/>
        <w:t xml:space="preserve"> as soon as practicable, but no later than ten days prior to actual implementation, unless a different notice period is required in the </w:t>
      </w:r>
      <w:del w:id="93" w:author="ERCOT" w:date="2022-11-04T11:45:00Z">
        <w:r>
          <w:rPr/>
          <w:delText xml:space="preserve">Board </w:delText>
        </w:r>
      </w:del>
      <w:ins w:id="94" w:author="ERCOT" w:date="2022-11-04T11:45:00Z">
        <w:r>
          <w:rPr/>
          <w:t xml:space="preserve">PUCT </w:t>
        </w:r>
      </w:ins>
      <w:r>
        <w:rPr/>
        <w:t>Report for the approved NPRR.</w:t>
      </w:r>
    </w:p>
    <w:p>
      <w:pPr>
        <w:pStyle w:val="BodyTextNumbered"/>
        <w:rPr/>
      </w:pPr>
      <w:r>
        <w:rPr/>
        <w:t>(3)</w:t>
        <w:tab/>
        <w:t xml:space="preserve">If the </w:t>
      </w:r>
      <w:del w:id="95" w:author="ERCOT" w:date="2022-12-07T14:49:00Z">
        <w:r>
          <w:rPr/>
          <w:delText>ERCOT Board</w:delText>
        </w:r>
      </w:del>
      <w:ins w:id="96"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97" w:author="ERCOT" w:date="2022-12-07T14:50:00Z">
        <w:r>
          <w:rPr/>
          <w:delText>Public Utility Commission of Texas (</w:delText>
        </w:r>
      </w:del>
      <w:r>
        <w:rPr/>
        <w:t>PUCT</w:t>
      </w:r>
      <w:del w:id="98"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99" w:author="ERCOT" w:date="2022-11-15T11:36:00Z">
        <w:r>
          <w:rPr/>
          <w:t>3</w:t>
        </w:r>
      </w:ins>
      <w:del w:id="100" w:author="ERCOT" w:date="2022-11-15T11:36:00Z">
        <w:r>
          <w:rPr/>
          <w:delText>4</w:delText>
        </w:r>
      </w:del>
      <w:r>
        <w:rPr/>
        <w:t>)</w:t>
        <w:tab/>
        <w:t xml:space="preserve">ERCOT shall implement an Administrative NPRR on the first day of the month following </w:t>
      </w:r>
      <w:del w:id="101" w:author="ERCOT" w:date="2022-11-04T11:48:00Z">
        <w:r>
          <w:rPr/>
          <w:delText>the end of the ten Business Day posting requirement outlined in Section 21.1, Introduction</w:delText>
        </w:r>
      </w:del>
      <w:ins w:id="102" w:author="ERCOT" w:date="2022-11-04T11:48:00Z">
        <w:r>
          <w:rPr/>
          <w:t>PUCT approval</w:t>
        </w:r>
      </w:ins>
      <w:r>
        <w:rPr/>
        <w:t>.</w:t>
      </w:r>
    </w:p>
    <w:p>
      <w:pPr>
        <w:pStyle w:val="BodyTextNumbered"/>
        <w:rPr>
          <w:ins w:id="104" w:author="ERCOT" w:date="2022-11-03T11:40:00Z"/>
        </w:rPr>
      </w:pPr>
      <w:ins w:id="103"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105"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ind w:firstLine="720"/>
        <w:rPr/>
      </w:pPr>
      <w:r>
        <w:rPr/>
        <w:t>(d)</w:t>
        <w:tab/>
      </w:r>
      <w:del w:id="106" w:author="ERCOT" w:date="2022-11-15T11:40:00Z">
        <w:r>
          <w:rPr/>
          <w:delText>Defer consideration of</w:delText>
        </w:r>
      </w:del>
      <w:ins w:id="107" w:author="ERCOT" w:date="2022-11-15T11:40:00Z">
        <w:r>
          <w:rPr/>
          <w:t>Table</w:t>
        </w:r>
      </w:ins>
      <w:r>
        <w:rPr/>
        <w:t xml:space="preserve"> the TAC recommend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 w:id="1"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15 PUCT Report 0511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48:00Z</dcterms:created>
  <dc:creator>Jim Street</dc:creator>
  <dc:description/>
  <cp:keywords/>
  <dc:language>en-US</dc:language>
  <cp:lastModifiedBy>ERCOT</cp:lastModifiedBy>
  <cp:lastPrinted>2013-11-15T16:11:00Z</cp:lastPrinted>
  <dcterms:modified xsi:type="dcterms:W3CDTF">2023-05-15T21:49:00Z</dcterms:modified>
  <cp:revision>3</cp:revision>
  <dc:subject/>
  <dc:title>Protocols Workshop</dc:title>
</cp:coreProperties>
</file>