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71, Requirements for DGRs and DESRs on Circuits Subject to </w:t>
            </w:r>
            <w:bookmarkEnd w:id="0"/>
            <w:r>
              <w:rPr/>
              <w:t>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4,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 - DG</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250, Related to NPRR1171, Requirements for DGRs and DESRs on Circuits Subject to Load Shedding </w:t>
            </w:r>
          </w:p>
          <w:p>
            <w:pPr>
              <w:pStyle w:val="NormalArial"/>
              <w:spacing w:before="120" w:after="120"/>
              <w:rPr/>
            </w:pPr>
            <w:r>
              <w:rPr/>
              <w:t>Nodal Protocol Revision Request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fields consistent with 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highlight w:val="lightGray"/>
              </w:rPr>
            </w:pPr>
            <w:r>
              <w:rPr>
                <w:iCs/>
                <w:kern w:val="2"/>
              </w:rPr>
              <w:t>This RRGRR ensures that the Distribution Generation Resource (DGR) and Distribution Energy Storage Resource (DESR) information required by NPRR1171 is incorporated into the Resource Integration and Ongoing Operations (RIOO)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5/4/23, ROS voted unanimously to table RRGRR035 and refer the issue to the Operations Working Group (O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5/4/23, participants requested OWG review RRGRR035 along with NPRR1171 and NOGRR03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trike/>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 xml:space="preserve">(X) Oth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 - DG - Technology Type" above with the following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BA) Battery</w:t>
              <w:br/>
              <w:t xml:space="preserve">(X) Other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B050"/>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Insert "Unit Info - DG" rows below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SODG or SOESS Nameplate MW Rating</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 xml:space="preserve">If SODG or SOESS is an aggregation of multiple units, mathematical summation of nameplate ratings of all units in the aggregation.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h</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Nameplate MWh Rating.  If SODESS is an aggregation of multiple units MWh Rating of all ESSs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mathematical summation of the nameplate MWh ratings of all battery modules in the ESS.  If SODESS is an aggregation of multiple units, mathematical summation of nameplate MWh ratings of all ESSs in the aggregation.</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non-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non-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Private Network / Cogen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Self Serve for Coge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the unit output used for self serve and not available for the gri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Net Inter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VA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Fuel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Start-up / Operating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Base Load</w:t>
              <w:br/>
              <w:t>2) Gas-Cyclic</w:t>
              <w:br/>
              <w:t>3) Gas-Intermediate</w:t>
              <w:br/>
              <w:t>4) Gas-Peaking</w:t>
              <w:br/>
              <w:t>5) Renewable (Including Hydro)</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Nam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substation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Cod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DSP substation code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 w:author="ERCOT" w:date="2023-03-28T10:34:00Z">
              <w:r>
                <w:rPr>
                  <w:rFonts w:cs="Arial" w:ascii="Arial" w:hAnsi="Arial"/>
                  <w:sz w:val="20"/>
                  <w:szCs w:val="20"/>
                </w:rPr>
                <w:t>DSP Identification of Operational Limitations</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 w:author="ERCOT" w:date="2023-03-28T10:34:00Z">
              <w:r>
                <w:rPr>
                  <w:rFonts w:cs="Arial" w:ascii="Arial" w:hAnsi="Arial"/>
                  <w:sz w:val="20"/>
                  <w:szCs w:val="20"/>
                </w:rPr>
                <w:t>Enter Y if the DSP identified any operational limitations on Form 23Q and N if the DSP did not identify any such restrictions.</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7"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 w:author="ERCOT" w:date="2023-03-28T10:34:00Z">
              <w:r>
                <w:rPr>
                  <w:rFonts w:cs="Arial" w:ascii="Arial" w:hAnsi="Arial"/>
                  <w:sz w:val="20"/>
                  <w:szCs w:val="20"/>
                </w:rPr>
                <w:t>Interconnecting Circuit Subject to Load Shed</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9" w:author="ERCOT" w:date="2023-03-28T10:34:00Z">
              <w:r>
                <w:rPr>
                  <w:rFonts w:cs="Arial" w:ascii="Arial" w:hAnsi="Arial"/>
                  <w:sz w:val="20"/>
                  <w:szCs w:val="20"/>
                </w:rPr>
                <w:t>Enter Y if the DSP indicated on Form 23Qthat the DGR/DESR is on a circuit subject to Load shed, and N if the DGR/DESR is on a circuit not subject to Load shed.</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Bus POD (PTI Bus No)</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PTI bus number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level voltage of the TDSP station as provided by the TDSP.  Normally this will be 69 kV or higher.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Load Name as listed in the ERCOT model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Resource Entity Name Own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Resource Entity who owns all or a portion of this uni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Resource Entity Owner </w:t>
              <w:br/>
              <w:t>Dun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RRGRR-04 ROS Report 0504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5RRGRR-04 ROS Report 0504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12:00Z</dcterms:created>
  <dc:creator>Jim Street</dc:creator>
  <dc:description/>
  <cp:keywords/>
  <dc:language>en-US</dc:language>
  <cp:lastModifiedBy>Brittney Albracht</cp:lastModifiedBy>
  <cp:lastPrinted>2013-11-15T16:11:00Z</cp:lastPrinted>
  <dcterms:modified xsi:type="dcterms:W3CDTF">2023-05-08T22:12:00Z</dcterms:modified>
  <cp:revision>3</cp:revision>
  <dc:subject/>
  <dc:title>Protocols Workshop</dc:title>
</cp:coreProperties>
</file>