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Austin – 8000 Metropolis Drive (Building E), Suite 100– Austin, Texas 78744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May 10, 202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4 699 393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#hUmv36T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7, Enhance Exceptional Fuel Cost Proces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8, Expectations for Resources Providing ERCOT Contingency Reserve Servic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9, Fuel Purchase Requirements for Resources Submitting RUC Fuel Costs (Waive Notice – Possible Vote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3, Provide ERCOT Flexibility to Determine When ESRs May Charge During an EEA Level 3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3, Related to LPGRR070, Discontinuation of Interval Data Recorder (IDR) Meter Weather Sensitivity Process*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6, Protected Information Status of DC Tie Schedule Information*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7, Improvements to Firm Fuel Supply Service Based on Lessons Learned*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8, Related to RMGRR172, Texas SET V5.0 Continuous Service Agreements Changes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2, Single Agent Designation for a QSE and its Sub-QSEs for Voice Communications over the ERCOT WA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4, Black Start and Isochronous Control Capable Identific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5, Revisions to Requirements of Providing Audited Financial Statements and Providing Independent Amou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9, Expansion of Generation Resources Qualified to Provide Firm Fuel Supply Service in Phase 2 of the Service – URGE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0, Capturing Natural Gas Delivery Information for Natural Gas Generation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1, Requirements for DGRs and DESRs on Circuits Subject to Load Shedd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2, Fuel Adder Definition, Mitigated Offer Caps, and RUC Clawback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3, Changes Consistent With the Options Available to an MOU and EC Entering Retail Competition in the ERCOT Marke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4, Market Participant’s Return of Settlement Funds to ERCOT Following Receipt of Overpayme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5, Revisions to Market Entry Financial Qualifications and Continued Participation Requiremen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6, Update to EEA Trigger Leve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9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Binding Docu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0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3-05-04T22:23:00Z</dcterms:modified>
  <cp:revision>6</cp:revision>
  <dc:subject/>
  <dc:title>1</dc:title>
</cp:coreProperties>
</file>