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BD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045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bookmarkStart w:id="0" w:name="_Hlk43281010"/>
            <w:r>
              <w:rPr>
                <w:bCs w:val="false"/>
              </w:rPr>
              <w:t>Additional Revisions to Demand Response Data Definitions and Technical Specifications</w:t>
            </w:r>
            <w:bookmarkEnd w:id="0"/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4, 202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Blakey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Eric.Blakey@peci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edernales Electric Cooperative (PEC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0-225-777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ay 3, 2023, WMS reviewed Other Binding Document Revision Request (OBDRR) 045.  WMS voted unanimously to endorse OBDRR045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5OBDRR-04 WMS Comments 0504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BD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OBDRR045" TargetMode="External"/><Relationship Id="rId3" Type="http://schemas.openxmlformats.org/officeDocument/2006/relationships/hyperlink" Target="mailto:Eric.Blakey@pec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21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3-05-04T19:21:00Z</dcterms:modified>
  <cp:revision>2</cp:revision>
  <dc:subject/>
  <dc:title>Protocols Workshop</dc:title>
</cp:coreProperties>
</file>