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Inverter-Based Resource (IBR) Ride-Through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Cratylus Advisors on behalf of Pattern Energy Group L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bruce@cratyl.u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tern Energy Group L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Pattern Energy Group LP (Pattern) owns and operates both wind and photovoltaic generation resources in the ERCOT region and appreciates the opportunity to comment on NOGRR245.  </w:t>
      </w:r>
    </w:p>
    <w:p>
      <w:pPr>
        <w:pStyle w:val="NormalArial"/>
        <w:rPr/>
      </w:pPr>
      <w:r>
        <w:rPr/>
      </w:r>
    </w:p>
    <w:p>
      <w:pPr>
        <w:pStyle w:val="NormalArial"/>
        <w:rPr/>
      </w:pPr>
      <w:r>
        <w:rPr/>
        <w:t>Like many Inverter-Based Resource (IBR) owners, Pattern immediately consulted its original equipment manufacturers (“OEMs”) when NOGRR245 was filed in January and at the time of this writing it is still unclear whether Pattern’s existing facilities in ERCOT can be brought into compliance with the voltage ride-through requirements of NOGRR245 and, if so, at what cost.  One wind turbine OEM informed us this week that it does not believe its equipment at our site in ERCOT can be modified to meet the NOGRR245 voltage ride-through requirements.  Pattern continues to press its OEMs for more technical details in order to contribute to the ongoing stakeholder evaluation of this NOGRR.</w:t>
      </w:r>
    </w:p>
    <w:p>
      <w:pPr>
        <w:pStyle w:val="NormalArial"/>
        <w:rPr/>
      </w:pPr>
      <w:r>
        <w:rPr/>
      </w:r>
    </w:p>
    <w:p>
      <w:pPr>
        <w:pStyle w:val="NormalArial"/>
        <w:rPr/>
      </w:pPr>
      <w:r>
        <w:rPr/>
        <w:t xml:space="preserve">To that end, Pattern respectfully requests stakeholders leave NOGRR245 tabled at this time to provide time for further analysis by the OEMs of affected IBRs.  Pattern fears a rush to adopt the measure as currently proposed by ERCOT’s April 5, 2023 Comments will result in significant unintended negative consequences to ERCOT system reliability and to the cost of energy for Texas consumers. </w:t>
      </w:r>
    </w:p>
    <w:p>
      <w:pPr>
        <w:pStyle w:val="NormalArial"/>
        <w:rPr/>
      </w:pPr>
      <w:r>
        <w:rPr/>
      </w:r>
    </w:p>
    <w:p>
      <w:pPr>
        <w:pStyle w:val="NormalArial"/>
        <w:rPr/>
      </w:pPr>
      <w:r>
        <w:rPr/>
        <w:t xml:space="preserve">As a general approach, Pattern echoes the detailed comments submitted by </w:t>
      </w:r>
    </w:p>
    <w:p>
      <w:pPr>
        <w:pStyle w:val="NormalArial"/>
        <w:rPr/>
      </w:pPr>
      <w:r>
        <w:rPr/>
        <w:t>RWE Clean Energy (4/26/23), Invenergy (5/1/23), Southern Power Company (5/1/23), and EDF Renewables (5/2/23) urging a bifurcated approach to implementation of new ride-through standards with a near-term effective date for new IBRs and a phased implementation approach for existing IBRs that considers technical limitations, supply chain realities, and alternative solutions on the transmission system.</w:t>
      </w:r>
    </w:p>
    <w:p>
      <w:pPr>
        <w:pStyle w:val="NormalArial"/>
        <w:rPr/>
      </w:pPr>
      <w:r>
        <w:rPr/>
      </w:r>
    </w:p>
    <w:p>
      <w:pPr>
        <w:pStyle w:val="NormalArial"/>
        <w:rPr/>
      </w:pPr>
      <w:r>
        <w:rPr/>
        <w:t xml:space="preserve">Pattern appreciates the role ERCOT plays in ensuring reliable operation of the grid and does not discount the need for grid-connected resources to meet reliability performance standards.  However, Pattern believes there should be a high bar for retroactive application of new standards to existing facilities that were designed to meet, and do meet, the performance requirements that were in place when they were commissioned.  Pattern strongly encourages ERCOT to seek incremental gain through a phased approach to new ride-through requirements and avoid the potentially significant negative consequences of rushing to adopt an unvetted retroactive application of such standards to existing faciliti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240" w:after="240"/>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240" w:after="240"/>
        <w:rPr>
          <w:rFonts w:ascii="Arial" w:hAnsi="Arial" w:cs="Arial"/>
          <w:bCs/>
        </w:rPr>
      </w:pPr>
      <w:r>
        <w:rPr>
          <w:rFonts w:cs="Arial" w:ascii="Arial" w:hAnsi="Arial"/>
          <w:bCs/>
        </w:rPr>
        <w:t>None</w:t>
      </w:r>
    </w:p>
    <w:p>
      <w:pPr>
        <w:pStyle w:val="NormalArial"/>
        <w:rPr>
          <w:rFonts w:ascii="Arial" w:hAnsi="Arial" w:cs="Arial"/>
          <w:bCs/>
        </w:rPr>
      </w:pPr>
      <w:r>
        <w:rPr>
          <w:rFonts w:cs="Arial"/>
          <w:bCs/>
        </w:rPr>
      </w:r>
    </w:p>
    <w:p>
      <w:pPr>
        <w:pStyle w:val="NormalAri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50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12:00Z</dcterms:created>
  <dc:creator>ERCOT/if</dc:creator>
  <dc:description/>
  <cp:keywords/>
  <dc:language>en-US</dc:language>
  <cp:lastModifiedBy>Erin Wasik-Gutierrez</cp:lastModifiedBy>
  <cp:lastPrinted>2001-06-20T11:28:00Z</cp:lastPrinted>
  <dcterms:modified xsi:type="dcterms:W3CDTF">2023-05-03T21:18:00Z</dcterms:modified>
  <cp:revision>3</cp:revision>
  <dc:subject/>
  <dc:title>Protocols Workshop</dc:title>
</cp:coreProperties>
</file>