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 Resource (IBR) Ride-Through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Chmie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chmiel@g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 Renewable Energy (Win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8-852-11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 xml:space="preserve">GE Renewable Energy (Wind) understands the goal of implementing more comprehensive requirements on Inverter-Based Resources (IBRs), and adoption of the appropriate portions of latest industry standards, to increase grid reliability in a quickly evolving industry.  However, from our perspective there are significant barriers regarding the timing of NOGRR245 implementation, and can state the following at this time, with respect to the GE fleet in the ERCOT region:   </w:t>
      </w:r>
    </w:p>
    <w:p>
      <w:pPr>
        <w:pStyle w:val="NormalArial"/>
        <w:rPr>
          <w:rFonts w:cs="Arial"/>
        </w:rPr>
      </w:pPr>
      <w:r>
        <w:rPr>
          <w:rFonts w:cs="Arial"/>
        </w:rPr>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There are approximately 8,400 GE wind turbines in the ERCOT region, with a combined nameplate of roughly 17GW.  These turbines span 20 configurations installed over the last 20+ years, including ~1800 1.x Non-ESS , ~3100 1.x ESS and ~3500 2MW units.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GE is prioritizing the compatibility of the Sierra and Cypress platforms to meet ERCOT requirements as described in NOGRR245.  Compatibility to these performance standards requires design and validation of the power path, auxiliaries, mechanical structure, and drivetrain systems.  It is not clear at this time if these efforts will be ready for all projects with an SGIA executed after Jan 1, 2023.</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GE expects that many of the new unit and repower 2MW turbines can be made compatible to NOGRR245 with hardware and software modifications.  However, this will not be available before the proposed 12/31/2025 date for projects granted an exemption, due to financial and labor resource constraints.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Further detailed analysis is required to determine if the 1.x ESS and Non-ESS configurations can be retrofitted to be compatible with NOGRR245.</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 xml:space="preserve">Each major platform, 1.x Non-ESS, 1.x ESS and 2MW will require approximately two years of effort for design and validation. Due to financial and labor resource constraints, GE is unable to begin a development program to analyze and design retrofit kits for these legacy turbine configurations at this time. </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Meeting new requirements with significant electromechanical complexity, such as multiple fault ride through, cannot be accomplished by analysis alone and may require months of lab and field testing for each variant.</w:t>
      </w:r>
    </w:p>
    <w:p>
      <w:pPr>
        <w:pStyle w:val="ListParagraph"/>
        <w:numPr>
          <w:ilvl w:val="0"/>
          <w:numId w:val="2"/>
        </w:numPr>
        <w:rPr>
          <w:rFonts w:ascii="Arial" w:hAnsi="Arial" w:eastAsia="Times New Roman" w:cs="Arial"/>
          <w:sz w:val="24"/>
          <w:szCs w:val="24"/>
        </w:rPr>
      </w:pPr>
      <w:r>
        <w:rPr>
          <w:rFonts w:eastAsia="Times New Roman" w:cs="Arial" w:ascii="Arial" w:hAnsi="Arial"/>
          <w:sz w:val="24"/>
          <w:szCs w:val="24"/>
        </w:rPr>
        <w:t>Evaluating out of production turbine designs against standards that were not in place at the time of manufacture is a lengthy process, requiring lab and field testing that relies on test equipment in short supply.</w:t>
      </w:r>
    </w:p>
    <w:p>
      <w:pPr>
        <w:pStyle w:val="NormalArial"/>
        <w:rPr>
          <w:rFonts w:ascii="Arial" w:hAnsi="Arial" w:eastAsia="Times New Roman" w:cs="Arial"/>
          <w:sz w:val="24"/>
          <w:szCs w:val="24"/>
        </w:rPr>
      </w:pPr>
      <w:r>
        <w:rPr>
          <w:rFonts w:eastAsia="Times New Roman" w:cs="Arial"/>
          <w:sz w:val="24"/>
          <w:szCs w:val="24"/>
        </w:rPr>
      </w:r>
    </w:p>
    <w:p>
      <w:pPr>
        <w:pStyle w:val="NormalArial"/>
        <w:rPr/>
      </w:pPr>
      <w:r>
        <w:rPr/>
        <w:t xml:space="preserve">These comments are included to illustrate the challenges related to the implementation of the proposed requirements, and assist in the refining of the intended improvements for the reliability of the ERCOT gri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5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6:00Z</dcterms:created>
  <dc:creator>ERCOT/if</dc:creator>
  <dc:description/>
  <cp:keywords/>
  <dc:language>en-US</dc:language>
  <cp:lastModifiedBy>Erin Wasik-Gutierrez</cp:lastModifiedBy>
  <cp:lastPrinted>2001-06-20T11:28:00Z</cp:lastPrinted>
  <dcterms:modified xsi:type="dcterms:W3CDTF">2023-05-03T14:27:00Z</dcterms:modified>
  <cp:revision>4</cp:revision>
  <dc:subject/>
  <dc:title>Protocols Workshop</dc:title>
</cp:coreProperties>
</file>