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 –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May 3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2 211 0791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#mBVf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il 5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Cost Working Group (RC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WG Leadership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Showalter, Plus Pow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1 Settlement Stabilit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quired Reporting on Compensation for High Dispatch Limit (HDL)/Low Dispatch Limit (LDL) Overri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1 and 2022 Annual Unregistered Distributed Generation (DG) Rep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anten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Response for December 23, 2022 (Winter Storm Elliot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Ra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/Price Response for Crypto Mining L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 Raish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45, Additional Revisions to Demand Response Data Definitions and Technical Specifica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Urquhar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pact Analys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CMRR031, Clarification Related to Variable Costs in Fuel Adder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CMRR037 Related to 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2, Fuel Adder Definition, Mitigated Offer Caps, and RUC Clawback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7, Enhance Exceptional Fuel Cost Process Process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y Nguyen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or RO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43, Provide ERCOT Flexibility to Determine When ESRs May Charge During an EEA Level 3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46, Credit Changes to Appropriately Reflect TAO Exposur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62, Single Agent Designation for a QSE and its Sub-QSEs for Voice Communications over the ERCOT WAN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3, Excluding Exceptional Fuel Costs from Fuel Adder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4, Excluding RUC Approved Fuel Costs from Fuel Adder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5, Allow Verified Contractual Costs in Fuel Adder Calculation (WMWG)\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o Ballo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5 p.m.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7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12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ddress Day-Ahead Market (DAM) Performance (DAM del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/05/23 WMS - Still relevant? WMS leadership to confirm deletion with TAC.  Not previously listed added from TAC list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/28/2020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TAC Assignment:  Evaluate the current Texas Commission on Environmental Quality (TCEQ) enforcement discretion process and look for improvements with managing potential emission limitation issues and address the following issue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ddressing impact to market prices from implementing this discre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ddressing the lost opportunity of resources whose were reserving the emission limits for summer scarcity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State vs. Federal discretion authority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05/23 WMS - No longer on TAC list – WMS leadership to confirm deletion with TAC</w:t>
            </w:r>
            <w:r>
              <w:rPr>
                <w:strike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Previous Summer TAC Assignment Items – was removed Nov. 2020 WMS (Original TAC assignment - Evaluate current TCEQ enforcement discretion process and look for improvements with managing potential emission limitation issues.)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but WMS relooked at issues February 2021 and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2/03/202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(from the Parking Lot)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1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C Assignment:   Review the issues raised along with the impacts of OBDRR031 and return to the October 27, 2021 TAC meeting with recommendations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05/23 WMS - WMS leadership to confirm deletion with TAC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Review the ERCOT procurement process and pricing mechanisms.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Initial </w:t>
            </w:r>
            <w:hyperlink r:id="rId3">
              <w:r>
                <w:rPr>
                  <w:rStyle w:val="InternetLink"/>
                  <w:strike/>
                  <w:color w:val="0000FF"/>
                  <w:sz w:val="22"/>
                  <w:szCs w:val="22"/>
                  <w:u w:val="single"/>
                </w:rPr>
                <w:t>List of Issues</w:t>
              </w:r>
            </w:hyperlink>
            <w:r>
              <w:rPr>
                <w:strike/>
                <w:sz w:val="22"/>
                <w:szCs w:val="22"/>
              </w:rPr>
              <w:t xml:space="preserve"> developed and posted for WMWG assign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6/30/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/29/21</w:t>
            </w:r>
          </w:p>
        </w:tc>
      </w:tr>
      <w:tr>
        <w:trPr>
          <w:trHeight w:val="162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Addition of Weatherization Inspection Fees to the ERCOT Fee Schedule and Clarification of Gen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05/23 WMS - Delete due to recent changes via NPRR1158? WMS leadership to confirm appropriate next steps w/ TA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TAC discussion and approval of NPRR1107, Addition of Weatherization Inspection Fees to the ERCOT Fee Schedule and Clarification of Gen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review if allocation should be done on a cost basis; use more equitable methodology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/29/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3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7/27/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view credit implications from potential hedging issues and credit risk for Demand Response customers due to high pr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5/23 WMS Credit issue -- recommend that TAC assign this to CFS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pdate:  Not yet taken up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0503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yperlink" Target="http://www.ercot.com/calendar/2021/7/7/213957-W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7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04-27T19:06:00Z</dcterms:modified>
  <cp:revision>9</cp:revision>
  <dc:subject/>
  <dc:title>Function of Working Groups and Task Forces</dc:title>
</cp:coreProperties>
</file>