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bCs/>
                </w:rPr>
                <w:t>215</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N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Limit Use of Remedial Action Schem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25,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1.3.3.5, Nodal Operating Guide Revision Request Impact Analysis, ERCOT proposes an alternative schedule for the development of an Impact Analysis for Nodal Operating Guide Revision Request (NOGRR) 215.  ERCOT intends to complete the Impact Analysis for NOGRR215 prior to the June 8, 2023 RO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5 ERCOT Comments 0425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KEMA Consulting</dc:creator>
  <dc:description/>
  <cp:keywords>OPG00B</cp:keywords>
  <dc:language>en-US</dc:language>
  <cp:lastModifiedBy>Jordan Troublefield</cp:lastModifiedBy>
  <cp:lastPrinted>2006-12-12T15:37:00Z</cp:lastPrinted>
  <dcterms:modified xsi:type="dcterms:W3CDTF">2023-04-25T14:36:00Z</dcterms:modified>
  <cp:revision>2</cp:revision>
  <dc:subject>Document #OPG00B</dc:subject>
  <dc:title/>
</cp:coreProperties>
</file>