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30</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AN Participant Securit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0, 202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rdan.Troublefield@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fter further discussions with Market Participants, ERCOT submits these comments on top of the 10/24/22 ERCOT comments to revise the language in paragraph (n) of Section 7.1.2, WAN Participant Responsibilities, such that networks other than a Secure Private Network (SPN) would be permitted provided that the network offers equivalent protection </w:t>
      </w:r>
      <w:bookmarkStart w:id="0" w:name="_Hlk132628517"/>
      <w:r>
        <w:rPr/>
        <w:t xml:space="preserve">against internet Denial of Service (DoS) or Distributed Denial of Service (DDoS) attacks.  </w:t>
      </w:r>
    </w:p>
    <w:p>
      <w:pPr>
        <w:pStyle w:val="NormalArial"/>
        <w:rPr/>
      </w:pPr>
      <w:r>
        <w:rPr/>
      </w:r>
    </w:p>
    <w:p>
      <w:pPr>
        <w:pStyle w:val="NormalArial"/>
        <w:rPr/>
      </w:pPr>
      <w:bookmarkEnd w:id="0"/>
      <w:r>
        <w:rPr/>
        <w:t xml:space="preserve">Associated comments have also been submitted for Nodal Protocol Revision Request (NPRR) 1150, Related to NOGRR230, WAN Participant Security (4/20/23 ERCOT comment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spacing w:before="0" w:after="240"/>
        <w:rPr>
          <w:b/>
          <w:b/>
          <w:bCs/>
        </w:rPr>
      </w:pPr>
      <w:r>
        <w:rPr>
          <w:b/>
          <w:bCs/>
        </w:rPr>
      </w:r>
    </w:p>
    <w:p>
      <w:pPr>
        <w:pStyle w:val="Normal"/>
        <w:spacing w:before="0" w:after="240"/>
        <w:rPr>
          <w:b/>
          <w:b/>
          <w:bCs/>
          <w:ins w:id="0" w:author="ERCOT 100722" w:date="2022-09-19T16:39:00Z"/>
        </w:rPr>
      </w:pPr>
      <w:r>
        <w:rPr>
          <w:b/>
          <w:bCs/>
        </w:rPr>
        <w:t>1.4</w:t>
        <w:tab/>
        <w:t xml:space="preserve">Definitions </w:t>
      </w:r>
    </w:p>
    <w:p>
      <w:pPr>
        <w:pStyle w:val="Normal"/>
        <w:spacing w:before="0" w:after="240"/>
        <w:rPr>
          <w:b/>
          <w:b/>
          <w:bCs/>
          <w:iCs/>
          <w:szCs w:val="20"/>
          <w:del w:id="2" w:author="ERCOT 102422" w:date="2022-10-17T14:47:00Z"/>
        </w:rPr>
      </w:pPr>
      <w:del w:id="1" w:author="ERCOT 102422" w:date="2022-10-17T14:47:00Z">
        <w:r>
          <w:rPr>
            <w:b/>
            <w:bCs/>
            <w:iCs/>
            <w:szCs w:val="20"/>
          </w:rPr>
          <w:delText>Secure Private Network (SPN)</w:delText>
        </w:r>
      </w:del>
    </w:p>
    <w:p>
      <w:pPr>
        <w:pStyle w:val="Normal"/>
        <w:spacing w:before="0" w:after="240"/>
        <w:rPr>
          <w:iCs/>
          <w:szCs w:val="20"/>
        </w:rPr>
      </w:pPr>
      <w:ins w:id="3" w:author="ERCOT 100722" w:date="2022-09-19T16:39:00Z">
        <w:del w:id="4" w:author="ERCOT 102422" w:date="2022-10-17T14:47:00Z">
          <w:r>
            <w:rPr>
              <w:iCs/>
              <w:szCs w:val="20"/>
            </w:rPr>
            <w:delText xml:space="preserve">A network that is utilized to transmit </w:delText>
          </w:r>
        </w:del>
      </w:ins>
      <w:ins w:id="5" w:author="ERCOT 100722" w:date="2022-09-28T12:52:00Z">
        <w:del w:id="6" w:author="ERCOT 102422" w:date="2022-10-17T14:47:00Z">
          <w:r>
            <w:rPr>
              <w:iCs/>
              <w:szCs w:val="20"/>
            </w:rPr>
            <w:delText>Wide Area Network (</w:delText>
          </w:r>
        </w:del>
      </w:ins>
      <w:ins w:id="7" w:author="ERCOT 100722" w:date="2022-09-19T16:39:00Z">
        <w:del w:id="8" w:author="ERCOT 102422" w:date="2022-10-17T14:47:00Z">
          <w:r>
            <w:rPr>
              <w:iCs/>
              <w:szCs w:val="20"/>
            </w:rPr>
            <w:delText>WAN</w:delText>
          </w:r>
        </w:del>
      </w:ins>
      <w:ins w:id="9" w:author="ERCOT 100722" w:date="2022-09-28T12:52:00Z">
        <w:del w:id="10" w:author="ERCOT 102422" w:date="2022-10-17T14:47:00Z">
          <w:r>
            <w:rPr>
              <w:iCs/>
              <w:szCs w:val="20"/>
            </w:rPr>
            <w:delText>)</w:delText>
          </w:r>
        </w:del>
      </w:ins>
      <w:ins w:id="11" w:author="ERCOT 100722" w:date="2022-09-19T16:39:00Z">
        <w:del w:id="12" w:author="ERCOT 102422" w:date="2022-10-17T14:47:00Z">
          <w:r>
            <w:rPr>
              <w:iCs/>
              <w:szCs w:val="20"/>
            </w:rPr>
            <w:delText xml:space="preserve"> Data</w:delText>
          </w:r>
        </w:del>
      </w:ins>
      <w:ins w:id="13" w:author="ERCOT 100722" w:date="2022-09-20T12:29:00Z">
        <w:del w:id="14" w:author="ERCOT 102422" w:date="2022-10-17T14:47:00Z">
          <w:r>
            <w:rPr>
              <w:iCs/>
              <w:szCs w:val="20"/>
            </w:rPr>
            <w:delText xml:space="preserve"> between a Resource and WAN Participant</w:delText>
          </w:r>
        </w:del>
      </w:ins>
      <w:ins w:id="15" w:author="ERCOT 100722" w:date="2022-09-20T13:39:00Z">
        <w:del w:id="16" w:author="ERCOT 102422" w:date="2022-10-17T14:47:00Z">
          <w:r>
            <w:rPr>
              <w:iCs/>
              <w:szCs w:val="20"/>
            </w:rPr>
            <w:delText xml:space="preserve">, including any </w:delText>
          </w:r>
        </w:del>
      </w:ins>
      <w:ins w:id="17" w:author="ERCOT 100722" w:date="2022-09-20T13:44:00Z">
        <w:del w:id="18" w:author="ERCOT 102422" w:date="2022-10-17T14:47:00Z">
          <w:r>
            <w:rPr>
              <w:iCs/>
              <w:szCs w:val="20"/>
            </w:rPr>
            <w:delText xml:space="preserve">portions of the network that are owned or controlled by intermediate </w:delText>
          </w:r>
        </w:del>
      </w:ins>
      <w:ins w:id="19" w:author="ERCOT 100722" w:date="2022-09-20T13:39:00Z">
        <w:del w:id="20" w:author="ERCOT 102422" w:date="2022-10-17T14:47:00Z">
          <w:r>
            <w:rPr>
              <w:iCs/>
              <w:szCs w:val="20"/>
            </w:rPr>
            <w:delText>Entities.</w:delText>
          </w:r>
        </w:del>
      </w:ins>
      <w:ins w:id="21" w:author="ERCOT 100722" w:date="2022-09-19T16:39:00Z">
        <w:del w:id="22" w:author="ERCOT 102422" w:date="2022-10-17T14:47:00Z">
          <w:r>
            <w:rPr>
              <w:iCs/>
              <w:szCs w:val="20"/>
            </w:rPr>
            <w:delText xml:space="preserve">  The SPN must utilize network service vendors that provide a service level agreement for the network and the components of the SPN shall not utilize the </w:delText>
          </w:r>
        </w:del>
      </w:ins>
      <w:ins w:id="23" w:author="ERCOT 100722" w:date="2022-09-27T15:28:00Z">
        <w:del w:id="24" w:author="ERCOT 102422" w:date="2022-10-17T14:47:00Z">
          <w:r>
            <w:rPr>
              <w:iCs/>
              <w:szCs w:val="20"/>
            </w:rPr>
            <w:delText>I</w:delText>
          </w:r>
        </w:del>
      </w:ins>
      <w:ins w:id="25" w:author="ERCOT 100722" w:date="2022-09-19T16:39:00Z">
        <w:del w:id="26" w:author="ERCOT 102422" w:date="2022-10-17T14:47:00Z">
          <w:r>
            <w:rPr>
              <w:iCs/>
              <w:szCs w:val="20"/>
            </w:rPr>
            <w:delText>nternet.  The SPN infrastructure must be designed to avoid outages relating to a Denial of Service (DoS) or Distributed Denial of Service (DDoS) attacks that may affect a Market Participant’s Internet</w:delText>
          </w:r>
        </w:del>
      </w:ins>
      <w:ins w:id="27" w:author="ERCOT 100722" w:date="2022-09-29T09:51:00Z">
        <w:del w:id="28" w:author="ERCOT 102422" w:date="2022-10-17T14:47:00Z">
          <w:r>
            <w:rPr>
              <w:iCs/>
              <w:szCs w:val="20"/>
            </w:rPr>
            <w:delText>-</w:delText>
          </w:r>
        </w:del>
      </w:ins>
      <w:ins w:id="29" w:author="ERCOT 100722" w:date="2022-09-19T16:39:00Z">
        <w:del w:id="30" w:author="ERCOT 102422" w:date="2022-10-17T14:47:00Z">
          <w:r>
            <w:rPr>
              <w:iCs/>
              <w:szCs w:val="20"/>
            </w:rPr>
            <w:delText>connected equipment.  Examples of a</w:delText>
          </w:r>
        </w:del>
      </w:ins>
      <w:ins w:id="31" w:author="ERCOT 100722" w:date="2022-09-28T12:56:00Z">
        <w:del w:id="32" w:author="ERCOT 102422" w:date="2022-10-17T14:47:00Z">
          <w:r>
            <w:rPr>
              <w:iCs/>
              <w:szCs w:val="20"/>
            </w:rPr>
            <w:delText>n</w:delText>
          </w:r>
        </w:del>
      </w:ins>
      <w:ins w:id="33" w:author="ERCOT 100722" w:date="2022-09-19T16:39:00Z">
        <w:del w:id="34" w:author="ERCOT 102422" w:date="2022-10-17T14:47:00Z">
          <w:r>
            <w:rPr>
              <w:iCs/>
              <w:szCs w:val="20"/>
            </w:rPr>
            <w:delText xml:space="preserve"> </w:delText>
          </w:r>
        </w:del>
      </w:ins>
      <w:ins w:id="35" w:author="ERCOT 100722" w:date="2022-09-28T12:56:00Z">
        <w:del w:id="36" w:author="ERCOT 102422" w:date="2022-10-17T14:47:00Z">
          <w:r>
            <w:rPr>
              <w:iCs/>
              <w:szCs w:val="20"/>
            </w:rPr>
            <w:delText>SPN</w:delText>
          </w:r>
        </w:del>
      </w:ins>
      <w:ins w:id="37" w:author="ERCOT 100722" w:date="2022-09-19T16:39:00Z">
        <w:del w:id="38" w:author="ERCOT 102422" w:date="2022-10-17T14:47:00Z">
          <w:r>
            <w:rPr>
              <w:iCs/>
              <w:szCs w:val="20"/>
            </w:rPr>
            <w:delText xml:space="preserve"> would include dedicated connections such as Multi-Protocol Label Switching (MPLS), Time Division Multiplexing Digital Signal 1 (TDM DS1), Metro Ethernet, or other networks </w:delText>
          </w:r>
        </w:del>
      </w:ins>
      <w:ins w:id="39" w:author="ERCOT 100722" w:date="2022-09-27T16:18:00Z">
        <w:del w:id="40" w:author="ERCOT 102422" w:date="2022-10-17T14:47:00Z">
          <w:r>
            <w:rPr>
              <w:iCs/>
              <w:szCs w:val="20"/>
            </w:rPr>
            <w:delText xml:space="preserve">that do not rely upon the Internet and are </w:delText>
          </w:r>
        </w:del>
      </w:ins>
      <w:ins w:id="41" w:author="ERCOT 100722" w:date="2022-09-19T16:39:00Z">
        <w:del w:id="42" w:author="ERCOT 102422" w:date="2022-10-17T14:47:00Z">
          <w:r>
            <w:rPr>
              <w:iCs/>
              <w:szCs w:val="20"/>
            </w:rPr>
            <w:delText>approved by ERCOT’s telecommunications and security groups.</w:delText>
          </w:r>
        </w:del>
      </w:ins>
      <w:ins w:id="43" w:author="ERCOT 100722" w:date="2022-09-19T16:39:00Z">
        <w:r>
          <w:rPr>
            <w:iCs/>
            <w:szCs w:val="20"/>
          </w:rPr>
          <w:t xml:space="preserve"> </w:t>
        </w:r>
      </w:ins>
    </w:p>
    <w:p>
      <w:pPr>
        <w:pStyle w:val="Normal"/>
        <w:spacing w:before="240" w:after="240"/>
        <w:rPr>
          <w:b/>
          <w:b/>
          <w:del w:id="45" w:author="ERCOT 102422" w:date="2022-10-17T14:47:00Z"/>
        </w:rPr>
      </w:pPr>
      <w:del w:id="44" w:author="ERCOT 102422" w:date="2022-10-17T14:47:00Z">
        <w:r>
          <w:rPr>
            <w:b/>
          </w:rPr>
          <w:delText>Wide Area Network (WAN)</w:delText>
        </w:r>
      </w:del>
    </w:p>
    <w:p>
      <w:pPr>
        <w:pStyle w:val="Normal"/>
        <w:spacing w:before="0" w:after="240"/>
        <w:rPr>
          <w:ins w:id="47" w:author="ERCOT 100722" w:date="2022-08-02T15:30:00Z"/>
        </w:rPr>
      </w:pPr>
      <w:del w:id="46" w:author="ERCOT 102422" w:date="2022-10-17T14:47:00Z">
        <w:r>
          <w:rPr/>
          <w:delText>The WAN is a fully redundant, highly available network designed for Real-Time data transport and used by ERCOT and WAN Participants to communicate and exchange certain data as described in Section 7, Telemetry and Communication.</w:delText>
        </w:r>
      </w:del>
    </w:p>
    <w:p>
      <w:pPr>
        <w:pStyle w:val="Normal"/>
        <w:spacing w:before="240" w:after="240"/>
        <w:rPr>
          <w:b/>
          <w:b/>
          <w:bCs/>
          <w:del w:id="49" w:author="ERCOT 102422" w:date="2022-10-17T14:47:00Z"/>
        </w:rPr>
      </w:pPr>
      <w:del w:id="48" w:author="ERCOT 102422" w:date="2022-10-17T14:47:00Z">
        <w:r>
          <w:rPr>
            <w:b/>
            <w:bCs/>
          </w:rPr>
          <w:delText>Wide Area Network (WAN) Data</w:delText>
        </w:r>
      </w:del>
    </w:p>
    <w:p>
      <w:pPr>
        <w:pStyle w:val="Normal"/>
        <w:spacing w:before="0" w:after="240"/>
        <w:rPr>
          <w:u w:val="single"/>
        </w:rPr>
      </w:pPr>
      <w:ins w:id="50" w:author="ERCOT 100722" w:date="2022-08-03T13:48:00Z">
        <w:del w:id="51" w:author="ERCOT 102422" w:date="2022-10-17T14:47:00Z">
          <w:r>
            <w:rPr/>
            <w:delText>Any</w:delText>
          </w:r>
        </w:del>
      </w:ins>
      <w:ins w:id="52" w:author="ERCOT 100722" w:date="2022-08-03T13:44:00Z">
        <w:del w:id="53" w:author="ERCOT 102422" w:date="2022-10-17T14:47:00Z">
          <w:r>
            <w:rPr/>
            <w:delText xml:space="preserve"> d</w:delText>
          </w:r>
        </w:del>
      </w:ins>
      <w:ins w:id="54" w:author="ERCOT 100722" w:date="2022-08-02T15:31:00Z">
        <w:del w:id="55" w:author="ERCOT 102422" w:date="2022-10-17T14:47:00Z">
          <w:r>
            <w:rPr/>
            <w:delText xml:space="preserve">ata that </w:delText>
          </w:r>
        </w:del>
      </w:ins>
      <w:ins w:id="56" w:author="ERCOT 100722" w:date="2022-09-19T12:10:00Z">
        <w:del w:id="57" w:author="ERCOT 102422" w:date="2022-10-17T14:47:00Z">
          <w:r>
            <w:rPr/>
            <w:delText xml:space="preserve">has been </w:delText>
          </w:r>
        </w:del>
      </w:ins>
      <w:ins w:id="58" w:author="ERCOT 100722" w:date="2022-09-19T16:23:00Z">
        <w:del w:id="59" w:author="ERCOT 102422" w:date="2022-10-17T14:47:00Z">
          <w:r>
            <w:rPr/>
            <w:delText xml:space="preserve">received from </w:delText>
          </w:r>
        </w:del>
      </w:ins>
      <w:ins w:id="60" w:author="ERCOT 100722" w:date="2022-09-19T12:10:00Z">
        <w:del w:id="61" w:author="ERCOT 102422" w:date="2022-10-17T14:47:00Z">
          <w:r>
            <w:rPr/>
            <w:delText xml:space="preserve">or will be </w:delText>
          </w:r>
        </w:del>
      </w:ins>
      <w:ins w:id="62" w:author="ERCOT 100722" w:date="2022-09-19T11:51:00Z">
        <w:del w:id="63" w:author="ERCOT 102422" w:date="2022-10-17T14:47:00Z">
          <w:r>
            <w:rPr/>
            <w:delText xml:space="preserve">transmitted </w:delText>
          </w:r>
        </w:del>
      </w:ins>
      <w:ins w:id="64" w:author="ERCOT 100722" w:date="2022-09-19T16:20:00Z">
        <w:del w:id="65" w:author="ERCOT 102422" w:date="2022-10-17T14:47:00Z">
          <w:r>
            <w:rPr/>
            <w:delText xml:space="preserve">to ERCOT </w:delText>
          </w:r>
        </w:del>
      </w:ins>
      <w:ins w:id="66" w:author="ERCOT 100722" w:date="2022-09-19T11:51:00Z">
        <w:del w:id="67" w:author="ERCOT 102422" w:date="2022-10-17T14:47:00Z">
          <w:r>
            <w:rPr/>
            <w:delText>across</w:delText>
          </w:r>
        </w:del>
      </w:ins>
      <w:ins w:id="68" w:author="ERCOT 100722" w:date="2022-08-03T13:49:00Z">
        <w:del w:id="69" w:author="ERCOT 102422" w:date="2022-10-17T14:47:00Z">
          <w:r>
            <w:rPr/>
            <w:delText xml:space="preserve"> the WAN </w:delText>
          </w:r>
        </w:del>
      </w:ins>
      <w:ins w:id="70" w:author="ERCOT 100722" w:date="2022-08-02T15:32:00Z">
        <w:del w:id="71" w:author="ERCOT 102422" w:date="2022-10-17T14:47:00Z">
          <w:r>
            <w:rPr/>
            <w:delText xml:space="preserve">in the format of </w:delText>
          </w:r>
        </w:del>
      </w:ins>
      <w:ins w:id="72" w:author="ERCOT 100722" w:date="2022-08-02T15:32:00Z">
        <w:del w:id="73" w:author="ERCOT 102422" w:date="2022-10-17T14:47:00Z">
          <w:r>
            <w:rPr>
              <w:iCs/>
              <w:szCs w:val="20"/>
            </w:rPr>
            <w:delText>Inter-Control Center Communication Protocol (ICCP) Data or Resource-Specific Extensible Markup Language (XML) Dat</w:delText>
          </w:r>
        </w:del>
      </w:ins>
      <w:ins w:id="74" w:author="ERCOT 100722" w:date="2022-08-03T13:49:00Z">
        <w:del w:id="75" w:author="ERCOT 102422" w:date="2022-10-17T14:47:00Z">
          <w:r>
            <w:rPr>
              <w:iCs/>
              <w:szCs w:val="20"/>
            </w:rPr>
            <w:delText>a</w:delText>
          </w:r>
        </w:del>
      </w:ins>
      <w:ins w:id="76" w:author="ERCOT 100722" w:date="2022-08-02T15:31:00Z">
        <w:del w:id="77" w:author="ERCOT 102422" w:date="2022-10-17T14:47:00Z">
          <w:r>
            <w:rPr>
              <w:u w:val="single"/>
            </w:rPr>
            <w:delText>.</w:delText>
          </w:r>
        </w:del>
      </w:ins>
      <w:ins w:id="78" w:author="ERCOT 100722" w:date="2022-08-02T15:31:00Z">
        <w:r>
          <w:rPr>
            <w:u w:val="single"/>
          </w:rPr>
          <w:t xml:space="preserve"> </w:t>
        </w:r>
      </w:ins>
    </w:p>
    <w:p>
      <w:pPr>
        <w:pStyle w:val="Normal"/>
        <w:spacing w:before="240" w:after="240"/>
        <w:rPr>
          <w:b/>
          <w:b/>
          <w:del w:id="80" w:author="ERCOT 102422" w:date="2022-10-17T14:47:00Z"/>
        </w:rPr>
      </w:pPr>
      <w:del w:id="79" w:author="ERCOT 102422" w:date="2022-10-17T14:47:00Z">
        <w:r>
          <w:rPr>
            <w:b/>
          </w:rPr>
          <w:delText>Wide Area Network (WAN) Participant</w:delText>
        </w:r>
      </w:del>
    </w:p>
    <w:p>
      <w:pPr>
        <w:pStyle w:val="Normal"/>
        <w:spacing w:before="0" w:after="240"/>
        <w:rPr>
          <w:b/>
          <w:b/>
        </w:rPr>
      </w:pPr>
      <w:del w:id="81" w:author="ERCOT 102422" w:date="2022-10-17T14:47:00Z">
        <w:r>
          <w:rPr/>
          <w:delText>A Transmission Operator (TO), Qualified Scheduling Entity (QSE) representing a Resource, QSE representing an Emergency Response Service (ERS) Resource, Data Agent-Only QSE (designated under ERCOT’s QSE Agency Agreement form), or other Market Participant that is required under the ERCOT Protocols to gather, transmit, or exchange Inter-Control Center Communication Protocol (ICCP) Data, Resource-Specific Extensible Markup Language (XML) Data, or any of the operational voice data described in Section 7.1, ERCOT Wide Area Network.</w:delText>
        </w:r>
      </w:del>
    </w:p>
    <w:p>
      <w:pPr>
        <w:pStyle w:val="Normal"/>
        <w:keepNext w:val="true"/>
        <w:numPr>
          <w:ilvl w:val="0"/>
          <w:numId w:val="0"/>
        </w:numPr>
        <w:spacing w:lineRule="auto" w:line="256" w:before="480" w:after="240"/>
        <w:outlineLvl w:val="2"/>
        <w:rPr>
          <w:rFonts w:cs="Arial"/>
          <w:b/>
          <w:b/>
          <w:bCs/>
          <w:i/>
          <w:i/>
          <w:iCs/>
          <w:szCs w:val="26"/>
        </w:rPr>
      </w:pPr>
      <w:bookmarkStart w:id="1" w:name="_Hlk114497351"/>
      <w:bookmarkEnd w:id="1"/>
      <w:r>
        <w:rPr>
          <w:rFonts w:cs="Arial"/>
          <w:b/>
          <w:bCs/>
          <w:i/>
          <w:iCs/>
          <w:szCs w:val="26"/>
        </w:rPr>
        <w:t>7.1.2</w:t>
        <w:tab/>
        <w:t>WAN Participant Responsibilities</w:t>
      </w:r>
    </w:p>
    <w:p>
      <w:pPr>
        <w:pStyle w:val="Normal"/>
        <w:spacing w:before="0" w:after="240"/>
        <w:rPr>
          <w:iCs/>
        </w:rPr>
      </w:pPr>
      <w:bookmarkStart w:id="2" w:name="_Hlk114497351"/>
      <w:bookmarkEnd w:id="2"/>
      <w:r>
        <w:rPr>
          <w:iCs/>
        </w:rPr>
        <w:t>(1)</w:t>
        <w:tab/>
        <w:t>WAN Participant responsibilities include the following:</w:t>
      </w:r>
    </w:p>
    <w:p>
      <w:pPr>
        <w:pStyle w:val="Normal"/>
        <w:spacing w:before="0" w:after="240"/>
        <w:ind w:left="1440" w:hanging="720"/>
        <w:rPr>
          <w:spacing w:val="-2"/>
          <w:szCs w:val="20"/>
        </w:rPr>
      </w:pPr>
      <w:r>
        <w:rPr/>
        <w:t>(a)</w:t>
        <w:tab/>
        <w:t>A prospective WAN Participant is required to complete a WAN application, signed by the WAN Participant’s Authorized Representative, and sign the ERCOT Private WAN Agreement, which governs installation, operation,</w:t>
      </w:r>
      <w:r>
        <w:rPr>
          <w:spacing w:val="-2"/>
          <w:szCs w:val="20"/>
        </w:rPr>
        <w:t xml:space="preserve"> and maintenance of the WAN hardware.  Appropriate WAN documents can be obtained by contacting ERCOT.  The WAN application shall include the following information at a minimum:</w:t>
      </w:r>
    </w:p>
    <w:p>
      <w:pPr>
        <w:pStyle w:val="Normal"/>
        <w:spacing w:before="0" w:after="240"/>
        <w:ind w:left="2160" w:hanging="720"/>
        <w:rPr/>
      </w:pPr>
      <w:r>
        <w:rPr/>
        <w:t xml:space="preserve">(i)  </w:t>
        <w:tab/>
        <w:t>WAN circuit termination location and requested functionality specifications;</w:t>
      </w:r>
    </w:p>
    <w:p>
      <w:pPr>
        <w:pStyle w:val="Normal"/>
        <w:spacing w:before="0" w:after="240"/>
        <w:ind w:left="2160" w:hanging="720"/>
        <w:rPr/>
      </w:pPr>
      <w:r>
        <w:rPr/>
        <w:t xml:space="preserve">(ii) </w:t>
        <w:tab/>
        <w:t>WAN Participant’s primary and backup contacts for WAN facilities management and services;</w:t>
      </w:r>
    </w:p>
    <w:p>
      <w:pPr>
        <w:pStyle w:val="Normal"/>
        <w:spacing w:before="0" w:after="240"/>
        <w:ind w:left="2160" w:hanging="720"/>
        <w:rPr/>
      </w:pPr>
      <w:r>
        <w:rPr/>
        <w:t xml:space="preserve">(iii)  </w:t>
        <w:tab/>
        <w:t xml:space="preserve">WAN Participant’s primary and backup contacts for WAN emergency restoration; </w:t>
      </w:r>
    </w:p>
    <w:p>
      <w:pPr>
        <w:pStyle w:val="Normal"/>
        <w:spacing w:before="0" w:after="240"/>
        <w:ind w:left="2160" w:hanging="720"/>
        <w:rPr/>
      </w:pPr>
      <w:r>
        <w:rPr/>
        <w:t>(iv)</w:t>
        <w:tab/>
        <w:t>WAN Invoicing contact information;</w:t>
      </w:r>
    </w:p>
    <w:p>
      <w:pPr>
        <w:pStyle w:val="Normal"/>
        <w:spacing w:before="0" w:after="240"/>
        <w:ind w:left="2160" w:hanging="720"/>
        <w:rPr/>
      </w:pPr>
      <w:r>
        <w:rPr/>
        <w:t>(v)</w:t>
        <w:tab/>
        <w:t>WAN Participant’s 24x7 operations desk long distance number; and</w:t>
      </w:r>
    </w:p>
    <w:p>
      <w:pPr>
        <w:pStyle w:val="Normal"/>
        <w:spacing w:before="0" w:after="240"/>
        <w:ind w:left="1440" w:hanging="0"/>
        <w:rPr/>
      </w:pPr>
      <w:r>
        <w:rPr/>
        <w:t>(vi)</w:t>
        <w:tab/>
        <w:t>WAN Participant’s 24x7 analog line for maintenance.</w:t>
      </w:r>
    </w:p>
    <w:p>
      <w:pPr>
        <w:pStyle w:val="Normal"/>
        <w:spacing w:before="0" w:after="240"/>
        <w:ind w:left="1440" w:hanging="720"/>
        <w:rPr>
          <w:spacing w:val="-2"/>
          <w:szCs w:val="20"/>
        </w:rPr>
      </w:pPr>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item (a) above shall be submitted to ERCOT using a Notice of Change of Information (NCI) form. </w:t>
      </w:r>
    </w:p>
    <w:p>
      <w:pPr>
        <w:pStyle w:val="Normal"/>
        <w:spacing w:before="0" w:after="240"/>
        <w:ind w:left="1440" w:hanging="720"/>
        <w:rPr>
          <w:spacing w:val="-2"/>
          <w:szCs w:val="20"/>
        </w:rPr>
      </w:pPr>
      <w:r>
        <w:rPr>
          <w:spacing w:val="-2"/>
          <w:szCs w:val="20"/>
        </w:rPr>
        <w:t>(c)</w:t>
        <w:tab/>
        <w:t>A WAN Participant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d)</w:t>
        <w:tab/>
        <w:t>WAN Participant equipment provided by ERCOT that exchanges ICCP Data, Resource-Specific XML Data, or operational voice communications with ERCOT shall connect directly to the ERCOT WAN.</w:t>
      </w:r>
      <w:r>
        <w:rPr/>
        <w:t xml:space="preserve">  ERCOT will work with each WAN Participant to determine the most appropriate WAN demarcation point.  Criteria for determining demarcation points include:  </w:t>
      </w:r>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t>Location of control centers and/or communication centers;</w:t>
      </w:r>
    </w:p>
    <w:p>
      <w:pPr>
        <w:pStyle w:val="Normal"/>
        <w:spacing w:before="0" w:after="240"/>
        <w:ind w:left="2160" w:hanging="720"/>
        <w:rPr/>
      </w:pPr>
      <w:r>
        <w:rPr/>
        <w:t>(iv)</w:t>
        <w:tab/>
        <w:t>Location of disaster recovery facilities;</w:t>
      </w:r>
    </w:p>
    <w:p>
      <w:pPr>
        <w:pStyle w:val="Normal"/>
        <w:spacing w:before="0" w:after="240"/>
        <w:ind w:left="2160" w:hanging="720"/>
        <w:rPr/>
      </w:pPr>
      <w:r>
        <w:rPr/>
        <w:t>(v)</w:t>
        <w:tab/>
        <w:t>Location of Energy and Market Management System (EMMS) equipment;</w:t>
      </w:r>
    </w:p>
    <w:p>
      <w:pPr>
        <w:pStyle w:val="Normal"/>
        <w:spacing w:before="0" w:after="240"/>
        <w:ind w:left="2160" w:hanging="720"/>
        <w:rPr/>
      </w:pPr>
      <w:r>
        <w:rPr/>
        <w:t>(vi)</w:t>
        <w:tab/>
        <w:t>Location of ICCP equipment;</w:t>
      </w:r>
    </w:p>
    <w:p>
      <w:pPr>
        <w:pStyle w:val="Normal"/>
        <w:spacing w:before="0" w:after="240"/>
        <w:ind w:left="2160" w:hanging="720"/>
        <w:rPr/>
      </w:pPr>
      <w:r>
        <w:rPr/>
        <w:t>(vii)</w:t>
        <w:tab/>
        <w:t>Location of Resource-Specific XML equipment; and</w:t>
      </w:r>
    </w:p>
    <w:p>
      <w:pPr>
        <w:pStyle w:val="Normal"/>
        <w:spacing w:before="0" w:after="240"/>
        <w:ind w:left="2160" w:hanging="720"/>
        <w:rPr/>
      </w:pPr>
      <w:r>
        <w:rPr/>
        <w:t>(viii)</w:t>
        <w:tab/>
        <w:t>Location of private branch exchange (PBX) or call management equipment installation.</w:t>
      </w:r>
    </w:p>
    <w:p>
      <w:pPr>
        <w:pStyle w:val="Normal"/>
        <w:spacing w:before="0" w:after="240"/>
        <w:ind w:left="1440" w:hanging="720"/>
        <w:rPr/>
      </w:pPr>
      <w:r>
        <w:rPr/>
        <w:t>(e)</w:t>
        <w:tab/>
        <w:t>ERCOT is responsible for designating necessary WAN equipment for the reliable transport of communications over the ERCOT WAN and will make the ultimate determination of the demarcation point location.</w:t>
      </w:r>
    </w:p>
    <w:p>
      <w:pPr>
        <w:pStyle w:val="Normal"/>
        <w:spacing w:before="0" w:after="240"/>
        <w:ind w:left="1440" w:hanging="720"/>
        <w:rPr/>
      </w:pPr>
      <w:r>
        <w:rPr/>
        <w:t>(f)</w:t>
        <w:tab/>
        <w:t xml:space="preserve">A WAN Participant that serves both Transmission Service Provider (TSP) and QSE functions at one location may have a single ERCOT WAN connection as defined in Section 7.1, ERCOT Wide Area Network, at that location.  </w:t>
      </w:r>
    </w:p>
    <w:p>
      <w:pPr>
        <w:pStyle w:val="Normal"/>
        <w:spacing w:before="0" w:after="240"/>
        <w:ind w:left="1440" w:hanging="720"/>
        <w:rPr/>
      </w:pPr>
      <w:r>
        <w:rPr/>
        <w:t>(g)</w:t>
        <w:tab/>
        <w:t xml:space="preserve">If a TSP and QSE share a centralized PBX or call management, separate OPX circuits will be terminated for each participant.  </w:t>
      </w:r>
    </w:p>
    <w:p>
      <w:pPr>
        <w:pStyle w:val="Normal"/>
        <w:spacing w:before="0" w:after="240"/>
        <w:ind w:left="1440" w:hanging="720"/>
        <w:rPr/>
      </w:pPr>
      <w:r>
        <w:rPr/>
        <w:t>(h)</w:t>
        <w:tab/>
        <w:t xml:space="preserve">Each WAN Participant is required to extend the ERCOT OPX and Hotline voice circuits into its 24x7 operations desk.  The OPX and Hotline voice circuits are transported across the ERCOT WAN.  If a WAN Participant is designated to represent another Market Participant through an agency agreement approved by ERCOT, the WAN Participant must have dedicated OPX circuits for each Market Participant represented, in addition to a dedicated OPX for the WAN Participant if it is also representing Resources.  In these cases, a single Hotline button will be used for the WAN Participant and all of the represented Market Participants.  The Market Participant and its agent, if applicable, are both responsible for delivering the Hotline and the OPX to the Market Participant’s 24x7 operations desk in a manner that reasonably assures continuous communication with ERCOT and is not affected by calling features such as automatic transfer or roll to voice mail.  Also, a touchtone keypad is required for the Hotline to be able to provide an acknowledged receipt.  The demarcation point for all voice circuits is the WAN Participant’s router.  </w:t>
      </w:r>
    </w:p>
    <w:p>
      <w:pPr>
        <w:pStyle w:val="Normal"/>
        <w:spacing w:before="0" w:after="240"/>
        <w:ind w:left="1440" w:hanging="720"/>
        <w:rPr/>
      </w:pPr>
      <w:r>
        <w:rPr/>
        <w:t>(i)</w:t>
        <w:tab/>
        <w:t>Each WAN Participant must provide internal facilities and communications to collect and furnish data and voice signals to the ERCOT WAN as required by the Protocols.  For TSPs and TOs such data includes, but is not limited to, voice communications, ICCP Data, and Supervisory Control and Data Acquisition (SCADA) for substations and other Transmission Facilities.  For QSEs such data includes, but is not limited to, operational voice communications, ICCP Data, Resource-Specific XML Data, and SCADA for Resources.</w:t>
      </w:r>
    </w:p>
    <w:p>
      <w:pPr>
        <w:pStyle w:val="Normal"/>
        <w:spacing w:before="0" w:after="240"/>
        <w:ind w:left="1440" w:hanging="720"/>
        <w:rPr/>
      </w:pPr>
      <w:r>
        <w:rPr/>
        <w:t>(j)</w:t>
        <w:tab/>
        <w:t>A WAN Participant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Within one-hour notice, provide ERCOT employees or contractors emergency access to the communication facility;</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Provide a firewall or router, located at the WAN Participant site, for the network address translation of internal WAN Participant addresses to external addresses on the ERCOT LAN;</w:t>
      </w:r>
    </w:p>
    <w:p>
      <w:pPr>
        <w:pStyle w:val="Normal"/>
        <w:spacing w:before="0" w:after="240"/>
        <w:ind w:left="2160" w:hanging="720"/>
        <w:rPr/>
      </w:pPr>
      <w:r>
        <w:rPr/>
        <w:t>(ix)</w:t>
        <w:tab/>
        <w:t>Provide connectivity from WAN Participant firewall or router to ERCOT LAN located at WAN Participant site.  WAN Participants are responsible for their own security through this connection;</w:t>
      </w:r>
    </w:p>
    <w:p>
      <w:pPr>
        <w:pStyle w:val="Normal"/>
        <w:spacing w:before="0" w:after="240"/>
        <w:ind w:left="2160" w:hanging="720"/>
        <w:rPr/>
      </w:pPr>
      <w:r>
        <w:rPr/>
        <w:t xml:space="preserve"> </w:t>
      </w:r>
      <w:r>
        <w:rPr/>
        <w:t>(x)</w:t>
        <w:tab/>
        <w:t>Dual cable entrances to WAN Participant, connecting to different Telco Central Offices are highly recommended; and</w:t>
      </w:r>
    </w:p>
    <w:p>
      <w:pPr>
        <w:pStyle w:val="Normal"/>
        <w:spacing w:before="0" w:after="240"/>
        <w:ind w:left="2160" w:hanging="720"/>
        <w:rPr/>
      </w:pPr>
      <w:r>
        <w:rPr/>
        <w:t>(xi)</w:t>
        <w:tab/>
        <w:t>Provide ERCOT with internal IP addressing scheme as needed for network design.  This will be kept confidential.</w:t>
      </w:r>
    </w:p>
    <w:p>
      <w:pPr>
        <w:pStyle w:val="Normal"/>
        <w:spacing w:before="0" w:after="240"/>
        <w:ind w:left="1440" w:hanging="720"/>
        <w:rPr>
          <w:spacing w:val="-2"/>
        </w:rPr>
      </w:pPr>
      <w:r>
        <w:rPr>
          <w:spacing w:val="-2"/>
        </w:rPr>
        <w:t>(k)</w:t>
        <w:tab/>
        <w:t>A WAN Participant shall supply, implement, and maintain all data and voice communication facilities required to fulfill the obligations set forth in these Operating Guides.</w:t>
      </w:r>
    </w:p>
    <w:p>
      <w:pPr>
        <w:pStyle w:val="Normal"/>
        <w:spacing w:before="0" w:after="240"/>
        <w:ind w:left="1440" w:hanging="720"/>
        <w:rPr/>
      </w:pPr>
      <w:r>
        <w:rPr/>
        <w:t>(l)</w:t>
        <w:tab/>
        <w:t>A WAN Participant’s installation of data and voice communication facilities described in paragraph (k) above must complete qualification testing as specified by ERCOT before ERCOT will grant approval to commence operational use of the WAN connection.  A WAN Participant shall request prior approval from ERCOT of any changes in data and voice communication facilities that impact connectivity through the WAN and shall coordinate with ERCOT before commencing operational use.</w:t>
      </w:r>
    </w:p>
    <w:p>
      <w:pPr>
        <w:pStyle w:val="Normal"/>
        <w:spacing w:before="0" w:after="240"/>
        <w:ind w:left="1440" w:hanging="720"/>
        <w:rPr>
          <w:color w:val="FF0000"/>
          <w:ins w:id="135" w:author="ERCOT 100722" w:date="2022-09-19T16:24:00Z"/>
        </w:rPr>
      </w:pPr>
      <w:r>
        <w:rPr/>
        <w:t>(m)</w:t>
        <w:tab/>
      </w:r>
      <w:bookmarkStart w:id="3" w:name="_Hlk114497085"/>
      <w:r>
        <w:rPr/>
        <w:t>If a WAN Participant</w:t>
      </w:r>
      <w:del w:id="82" w:author="ERCOT 100722" w:date="2022-09-19T16:25:00Z">
        <w:r>
          <w:rPr/>
          <w:delText>: i)</w:delText>
        </w:r>
      </w:del>
      <w:del w:id="83" w:author="ERCOT 100722" w:date="2022-09-29T09:38:00Z">
        <w:r>
          <w:rPr/>
          <w:delText xml:space="preserve"> </w:delText>
        </w:r>
      </w:del>
      <w:del w:id="84" w:author="ERCOT 100722" w:date="2022-09-19T16:25:00Z">
        <w:r>
          <w:rPr/>
          <w:delText xml:space="preserve"> transmits or </w:delText>
        </w:r>
      </w:del>
      <w:del w:id="85" w:author="ERCOT 100722" w:date="2022-08-02T09:35:00Z">
        <w:r>
          <w:rPr/>
          <w:delText>exchanges</w:delText>
        </w:r>
      </w:del>
      <w:del w:id="86" w:author="ERCOT 100722" w:date="2022-09-19T16:25:00Z">
        <w:r>
          <w:rPr/>
          <w:delText xml:space="preserve"> </w:delText>
        </w:r>
      </w:del>
      <w:del w:id="87" w:author="ERCOT 100722" w:date="2022-09-19T11:28:00Z">
        <w:r>
          <w:rPr/>
          <w:delText>ICCP Data or Resource-Specific XML Data</w:delText>
        </w:r>
      </w:del>
      <w:del w:id="88" w:author="ERCOT 100722" w:date="2022-09-19T16:25:00Z">
        <w:r>
          <w:rPr/>
          <w:delText xml:space="preserve"> with a</w:delText>
        </w:r>
      </w:del>
      <w:del w:id="89" w:author="ERCOT 100722" w:date="2022-09-19T11:29:00Z">
        <w:r>
          <w:rPr/>
          <w:delText>nother</w:delText>
        </w:r>
      </w:del>
      <w:del w:id="90" w:author="ERCOT 100722" w:date="2022-09-19T16:25:00Z">
        <w:r>
          <w:rPr/>
          <w:delText xml:space="preserve"> </w:delText>
        </w:r>
      </w:del>
      <w:del w:id="91" w:author="ERCOT 100722" w:date="2022-09-19T11:28:00Z">
        <w:r>
          <w:rPr/>
          <w:delText>WAN Participant</w:delText>
        </w:r>
      </w:del>
      <w:del w:id="92" w:author="ERCOT 100722" w:date="2022-09-19T16:25:00Z">
        <w:r>
          <w:rPr/>
          <w:delText xml:space="preserve">, </w:delText>
        </w:r>
      </w:del>
      <w:del w:id="93" w:author="ERCOT 100722" w:date="2022-09-19T16:25:00Z">
        <w:bookmarkEnd w:id="3"/>
        <w:r>
          <w:rPr/>
          <w:delText>or ii)</w:delText>
        </w:r>
      </w:del>
      <w:r>
        <w:rPr/>
        <w:t xml:space="preserve"> extends its network or otherwise transmits </w:t>
      </w:r>
      <w:del w:id="94" w:author="ERCOT 100722" w:date="2022-09-19T16:26:00Z">
        <w:r>
          <w:rPr/>
          <w:delText>ICCP Data, Resource-Specific XML</w:delText>
        </w:r>
      </w:del>
      <w:del w:id="95" w:author="ERCOT 100722" w:date="2022-09-29T09:39:00Z">
        <w:r>
          <w:rPr/>
          <w:delText xml:space="preserve"> </w:delText>
        </w:r>
      </w:del>
      <w:ins w:id="96" w:author="ERCOT 100722" w:date="2022-09-19T16:26:00Z">
        <w:r>
          <w:rPr/>
          <w:t xml:space="preserve">WAN </w:t>
        </w:r>
      </w:ins>
      <w:r>
        <w:rPr/>
        <w:t>Data</w:t>
      </w:r>
      <w:del w:id="97" w:author="ERCOT 100722" w:date="2022-09-19T16:26:00Z">
        <w:r>
          <w:rPr/>
          <w:delText>,</w:delText>
        </w:r>
      </w:del>
      <w:r>
        <w:rPr/>
        <w:t xml:space="preserve"> or operational voice communications to another of its control and/or data center or another WAN Participant’s control and/or data center, </w:t>
      </w:r>
      <w:bookmarkStart w:id="4" w:name="_Hlk114497112"/>
      <w:r>
        <w:rPr/>
        <w:t xml:space="preserve">then such communications shall </w:t>
      </w:r>
      <w:del w:id="98" w:author="ERCOT 100722" w:date="2022-09-20T13:50:00Z">
        <w:r>
          <w:rPr/>
          <w:delText>only</w:delText>
        </w:r>
      </w:del>
      <w:del w:id="99" w:author="ERCOT 100722" w:date="2022-09-29T09:40:00Z">
        <w:r>
          <w:rPr/>
          <w:delText xml:space="preserve"> </w:delText>
        </w:r>
      </w:del>
      <w:r>
        <w:rPr/>
        <w:t xml:space="preserve">be </w:t>
      </w:r>
      <w:del w:id="100" w:author="ERCOT 100722" w:date="2022-09-20T12:36:00Z">
        <w:r>
          <w:rPr/>
          <w:delText>exchanged</w:delText>
        </w:r>
      </w:del>
      <w:del w:id="101" w:author="ERCOT 100722" w:date="2022-09-29T09:40:00Z">
        <w:r>
          <w:rPr/>
          <w:delText xml:space="preserve"> </w:delText>
        </w:r>
      </w:del>
      <w:ins w:id="102" w:author="ERCOT 100722" w:date="2022-09-20T12:36:00Z">
        <w:r>
          <w:rPr/>
          <w:t xml:space="preserve">transmitted </w:t>
        </w:r>
      </w:ins>
      <w:ins w:id="103" w:author="ERCOT 100722" w:date="2022-09-20T13:50:00Z">
        <w:r>
          <w:rPr/>
          <w:t xml:space="preserve">or received </w:t>
        </w:r>
      </w:ins>
      <w:r>
        <w:rPr/>
        <w:t xml:space="preserve">using a </w:t>
      </w:r>
      <w:del w:id="104" w:author="ERCOT 100722" w:date="2022-08-02T09:14:00Z">
        <w:r>
          <w:rPr/>
          <w:delText>s</w:delText>
        </w:r>
      </w:del>
      <w:ins w:id="105" w:author="ERCOT 100722" w:date="2022-08-02T09:14:00Z">
        <w:r>
          <w:rPr/>
          <w:t>S</w:t>
        </w:r>
      </w:ins>
      <w:r>
        <w:rPr/>
        <w:t xml:space="preserve">ecure </w:t>
      </w:r>
      <w:ins w:id="106" w:author="ERCOT 100722" w:date="2022-08-02T09:14:00Z">
        <w:r>
          <w:rPr/>
          <w:t>P</w:t>
        </w:r>
      </w:ins>
      <w:del w:id="107" w:author="ERCOT 100722" w:date="2022-08-02T09:14:00Z">
        <w:r>
          <w:rPr/>
          <w:delText>p</w:delText>
        </w:r>
      </w:del>
      <w:r>
        <w:rPr/>
        <w:t xml:space="preserve">rivate </w:t>
      </w:r>
      <w:del w:id="108" w:author="ERCOT 100722" w:date="2022-08-02T09:14:00Z">
        <w:r>
          <w:rPr/>
          <w:delText>n</w:delText>
        </w:r>
      </w:del>
      <w:ins w:id="109" w:author="ERCOT 100722" w:date="2022-08-02T09:14:00Z">
        <w:r>
          <w:rPr/>
          <w:t>N</w:t>
        </w:r>
      </w:ins>
      <w:r>
        <w:rPr/>
        <w:t>etwork</w:t>
      </w:r>
      <w:ins w:id="110" w:author="ERCOT 100722" w:date="2022-09-27T15:30:00Z">
        <w:r>
          <w:rPr/>
          <w:t xml:space="preserve"> (SPN)</w:t>
        </w:r>
      </w:ins>
      <w:r>
        <w:rPr/>
        <w:t xml:space="preserve">.  </w:t>
      </w:r>
      <w:del w:id="111" w:author="ERCOT 100722" w:date="2022-08-02T09:14:00Z">
        <w:bookmarkStart w:id="5" w:name="_Hlk110322580"/>
        <w:bookmarkEnd w:id="4"/>
        <w:r>
          <w:rPr/>
          <w:delText xml:space="preserve">Examples of a secure private network would include, but would not be limited to, dedicated connections such as Multi-Protocol Label Switching (MPLS), Time Division Multiplexing Digital Signal 1 (TDM DS1), and Metro Ethernet. </w:delText>
        </w:r>
      </w:del>
      <w:del w:id="112" w:author="ERCOT 100722" w:date="2022-08-02T09:14:00Z">
        <w:bookmarkEnd w:id="5"/>
        <w:r>
          <w:rPr/>
          <w:delText xml:space="preserve"> </w:delText>
        </w:r>
      </w:del>
      <w:del w:id="113" w:author="ERCOT 100722" w:date="2022-05-10T16:23:00Z">
        <w:r>
          <w:rPr/>
          <w:delText>This requirement does not apply to communications directly between the physical Resource location and a WAN Participant location.</w:delText>
        </w:r>
      </w:del>
      <w:ins w:id="114" w:author="ERCOT" w:date="2021-08-17T11:15:00Z">
        <w:del w:id="115" w:author="ERCOT 100722" w:date="2022-08-02T09:14:00Z">
          <w:r>
            <w:rPr>
              <w:color w:val="FF0000"/>
            </w:rPr>
            <w:delText xml:space="preserve"> </w:delText>
          </w:r>
        </w:del>
      </w:ins>
      <w:ins w:id="116" w:author="ERCOT" w:date="2021-08-17T11:15:00Z">
        <w:del w:id="117" w:author="ERCOT 100722" w:date="2022-05-10T16:31:00Z">
          <w:r>
            <w:rPr>
              <w:color w:val="FF0000"/>
            </w:rPr>
            <w:delText xml:space="preserve"> Furthermore,</w:delText>
          </w:r>
        </w:del>
      </w:ins>
      <w:ins w:id="118" w:author="ERCOT" w:date="2021-08-17T11:15:00Z">
        <w:del w:id="119" w:author="ERCOT 100722" w:date="2022-08-02T09:14:00Z">
          <w:r>
            <w:rPr>
              <w:color w:val="FF0000"/>
            </w:rPr>
            <w:delText xml:space="preserve"> </w:delText>
          </w:r>
        </w:del>
      </w:ins>
      <w:ins w:id="120" w:author="ERCOT" w:date="2021-08-17T11:15:00Z">
        <w:del w:id="121" w:author="ERCOT 100722" w:date="2022-05-10T16:31:00Z">
          <w:bookmarkStart w:id="6" w:name="_Hlk110322606"/>
          <w:r>
            <w:rPr>
              <w:color w:val="FF0000"/>
            </w:rPr>
            <w:delText>t</w:delText>
          </w:r>
        </w:del>
      </w:ins>
      <w:ins w:id="122" w:author="ERCOT" w:date="2021-08-17T11:15:00Z">
        <w:del w:id="123" w:author="ERCOT 100722" w:date="2022-08-02T09:14:00Z">
          <w:r>
            <w:rPr>
              <w:color w:val="FF0000"/>
            </w:rPr>
            <w:delText xml:space="preserve">he secure private network infrastructure shall not </w:delText>
          </w:r>
        </w:del>
      </w:ins>
      <w:ins w:id="124" w:author="ERCOT" w:date="2021-08-17T11:15:00Z">
        <w:del w:id="125" w:author="ERCOT 100722" w:date="2022-08-02T08:29:00Z">
          <w:r>
            <w:rPr>
              <w:color w:val="FF0000"/>
            </w:rPr>
            <w:delText>be shared</w:delText>
          </w:r>
        </w:del>
      </w:ins>
      <w:ins w:id="126" w:author="ERCOT" w:date="2021-08-17T11:15:00Z">
        <w:del w:id="127" w:author="ERCOT 100722" w:date="2022-08-02T09:14:00Z">
          <w:r>
            <w:rPr>
              <w:color w:val="FF0000"/>
            </w:rPr>
            <w:delText xml:space="preserve"> in such a way that </w:delText>
          </w:r>
        </w:del>
      </w:ins>
      <w:ins w:id="128" w:author="ERCOT" w:date="2021-08-17T11:15:00Z">
        <w:del w:id="129" w:author="ERCOT 100722" w:date="2023-04-18T15:24:00Z">
          <w:r>
            <w:rPr>
              <w:color w:val="FF0000"/>
            </w:rPr>
            <w:delText>Denial of Service (DoS) or Distributed Denial of Service (D</w:delText>
          </w:r>
        </w:del>
      </w:ins>
      <w:ins w:id="130" w:author="ERCOT" w:date="2023-04-18T15:23:00Z">
        <w:del w:id="131" w:author="ERCOT 100722" w:date="2023-04-18T15:24:00Z">
          <w:r>
            <w:rPr>
              <w:color w:val="FF0000"/>
            </w:rPr>
            <w:delText>D</w:delText>
          </w:r>
        </w:del>
      </w:ins>
      <w:ins w:id="132" w:author="ERCOT" w:date="2021-08-17T11:15:00Z">
        <w:del w:id="133" w:author="ERCOT 100722" w:date="2023-04-18T15:24:00Z">
          <w:r>
            <w:rPr>
              <w:color w:val="FF0000"/>
            </w:rPr>
            <w:delText xml:space="preserve">oS) attacks </w:delText>
          </w:r>
        </w:del>
      </w:ins>
      <w:del w:id="134" w:author="ERCOT 100722" w:date="2022-08-02T09:14:00Z">
        <w:r>
          <w:rPr>
            <w:color w:val="FF0000"/>
          </w:rPr>
          <w:delText>against a WAN Participant’s Internet accessible services could negatively impact the WAN data transmission.</w:delText>
        </w:r>
      </w:del>
    </w:p>
    <w:p>
      <w:pPr>
        <w:pStyle w:val="Normal"/>
        <w:spacing w:before="0" w:after="240"/>
        <w:ind w:left="1440" w:hanging="720"/>
        <w:rPr>
          <w:color w:val="FF0000"/>
        </w:rPr>
      </w:pPr>
      <w:r>
        <w:rPr>
          <w:color w:val="FF0000"/>
        </w:rPr>
      </w:r>
    </w:p>
    <w:p>
      <w:pPr>
        <w:pStyle w:val="WWTextBody"/>
        <w:ind w:left="720" w:hanging="0"/>
        <w:rPr/>
      </w:pPr>
      <w:r>
        <w:rPr/>
        <w:t xml:space="preserve"> </w:t>
      </w:r>
      <w:r>
        <w:rPr/>
        <w:t xml:space="preserve">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w:t>
      </w:r>
      <w:r>
        <w:rPr/>
        <w:drawing>
          <wp:inline distT="0" distB="0" distL="0" distR="0">
            <wp:extent cx="6299200" cy="550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7" r="-4" b="-7"/>
                    <a:stretch>
                      <a:fillRect/>
                    </a:stretch>
                  </pic:blipFill>
                  <pic:spPr bwMode="auto">
                    <a:xfrm>
                      <a:off x="0" y="0"/>
                      <a:ext cx="6299200" cy="5503545"/>
                    </a:xfrm>
                    <a:prstGeom prst="rect">
                      <a:avLst/>
                    </a:prstGeom>
                  </pic:spPr>
                </pic:pic>
              </a:graphicData>
            </a:graphic>
          </wp:inline>
        </w:drawing>
      </w:r>
    </w:p>
    <w:p>
      <w:pPr>
        <w:pStyle w:val="Normal"/>
        <w:spacing w:before="0" w:after="480"/>
        <w:ind w:left="720" w:hanging="0"/>
        <w:rPr/>
      </w:pPr>
      <w:r>
        <w:rPr/>
        <w:t>Figure 1 ERCOT Wide Area Network Overview</w:t>
      </w:r>
    </w:p>
    <w:p>
      <w:pPr>
        <w:pStyle w:val="Normal"/>
        <w:spacing w:before="0" w:after="240"/>
        <w:ind w:left="1440" w:hanging="720"/>
        <w:rPr/>
      </w:pPr>
      <w:ins w:id="136" w:author="ERCOT 100722" w:date="2022-09-19T16:24:00Z">
        <w:r>
          <w:rPr/>
          <w:t>(n)</w:t>
          <w:tab/>
        </w:r>
      </w:ins>
      <w:ins w:id="137" w:author="ERCOT 100722" w:date="2022-09-19T16:43:00Z">
        <w:r>
          <w:rPr/>
          <w:t xml:space="preserve">If a </w:t>
        </w:r>
      </w:ins>
      <w:ins w:id="138" w:author="ERCOT 100722" w:date="2022-09-19T16:58:00Z">
        <w:r>
          <w:rPr/>
          <w:t xml:space="preserve">WAN Participant is a </w:t>
        </w:r>
      </w:ins>
      <w:ins w:id="139" w:author="ERCOT 100722" w:date="2022-09-19T16:43:00Z">
        <w:r>
          <w:rPr/>
          <w:t xml:space="preserve">QSE </w:t>
        </w:r>
      </w:ins>
      <w:ins w:id="140" w:author="ERCOT 100722" w:date="2022-09-19T16:58:00Z">
        <w:r>
          <w:rPr/>
          <w:t xml:space="preserve">that </w:t>
        </w:r>
      </w:ins>
      <w:ins w:id="141" w:author="ERCOT 100722" w:date="2022-09-19T16:43:00Z">
        <w:r>
          <w:rPr/>
          <w:t>represents a Resource Entity</w:t>
        </w:r>
      </w:ins>
      <w:ins w:id="142" w:author="ERCOT 100722" w:date="2022-09-27T16:13:00Z">
        <w:r>
          <w:rPr/>
          <w:t>,</w:t>
        </w:r>
      </w:ins>
      <w:ins w:id="143" w:author="ERCOT 100722" w:date="2022-09-19T16:43:00Z">
        <w:r>
          <w:rPr/>
          <w:t xml:space="preserve"> </w:t>
        </w:r>
      </w:ins>
      <w:ins w:id="144" w:author="ERCOT 100722" w:date="2022-09-27T16:13:00Z">
        <w:r>
          <w:rPr>
            <w:iCs/>
            <w:szCs w:val="20"/>
          </w:rPr>
          <w:t xml:space="preserve">ERS Resource, </w:t>
        </w:r>
      </w:ins>
      <w:ins w:id="145" w:author="ERCOT 100722" w:date="2022-09-19T16:43:00Z">
        <w:r>
          <w:rPr/>
          <w:t xml:space="preserve">or </w:t>
        </w:r>
      </w:ins>
      <w:ins w:id="146" w:author="ERCOT 100722" w:date="2022-09-27T11:13:00Z">
        <w:r>
          <w:rPr/>
          <w:t xml:space="preserve">another QSE </w:t>
        </w:r>
      </w:ins>
      <w:ins w:id="147" w:author="ERCOT 100722" w:date="2022-09-27T11:13:00Z">
        <w:del w:id="148" w:author="ERCOT 042023" w:date="2023-03-30T14:19:00Z">
          <w:r>
            <w:rPr>
              <w:szCs w:val="20"/>
            </w:rPr>
            <w:delText>and</w:delText>
          </w:r>
        </w:del>
      </w:ins>
      <w:ins w:id="149" w:author="ERCOT 042023" w:date="2023-03-30T14:19:00Z">
        <w:r>
          <w:rPr>
            <w:szCs w:val="20"/>
          </w:rPr>
          <w:t xml:space="preserve">for whom it </w:t>
        </w:r>
      </w:ins>
      <w:ins w:id="150" w:author="ERCOT 100722" w:date="2022-09-27T11:14:00Z">
        <w:r>
          <w:rPr>
            <w:szCs w:val="20"/>
          </w:rPr>
          <w:t>receives or transmits</w:t>
        </w:r>
      </w:ins>
      <w:ins w:id="151" w:author="ERCOT 100722" w:date="2022-09-27T11:14:00Z">
        <w:r>
          <w:rPr/>
          <w:t xml:space="preserve"> WAN Data</w:t>
        </w:r>
      </w:ins>
      <w:ins w:id="152" w:author="ERCOT 100722" w:date="2022-09-19T16:44:00Z">
        <w:r>
          <w:rPr/>
          <w:t xml:space="preserve">, the </w:t>
        </w:r>
      </w:ins>
      <w:ins w:id="153" w:author="ERCOT 100722" w:date="2022-09-19T16:58:00Z">
        <w:r>
          <w:rPr/>
          <w:t>WAN Participant</w:t>
        </w:r>
      </w:ins>
      <w:ins w:id="154" w:author="ERCOT 100722" w:date="2022-09-19T16:27:00Z">
        <w:r>
          <w:rPr/>
          <w:t xml:space="preserve"> </w:t>
        </w:r>
      </w:ins>
      <w:ins w:id="155" w:author="ERCOT 100722" w:date="2022-09-19T16:44:00Z">
        <w:r>
          <w:rPr/>
          <w:t>shall utilize a</w:t>
        </w:r>
      </w:ins>
      <w:ins w:id="156" w:author="ERCOT 100722" w:date="2022-09-29T09:17:00Z">
        <w:r>
          <w:rPr/>
          <w:t>n</w:t>
        </w:r>
      </w:ins>
      <w:ins w:id="157" w:author="ERCOT 100722" w:date="2022-09-19T16:45:00Z">
        <w:r>
          <w:rPr/>
          <w:t xml:space="preserve"> </w:t>
        </w:r>
      </w:ins>
      <w:ins w:id="158" w:author="ERCOT 100722" w:date="2022-09-29T09:17:00Z">
        <w:r>
          <w:rPr/>
          <w:t>SPN</w:t>
        </w:r>
      </w:ins>
      <w:ins w:id="159" w:author="ERCOT 042023" w:date="2023-03-30T14:25:00Z">
        <w:r>
          <w:rPr/>
          <w:t xml:space="preserve"> or other network that provides </w:t>
        </w:r>
      </w:ins>
      <w:ins w:id="160" w:author="ERCOT 042023" w:date="2023-04-03T15:01:00Z">
        <w:r>
          <w:rPr/>
          <w:t xml:space="preserve">equivalent </w:t>
        </w:r>
      </w:ins>
      <w:ins w:id="161" w:author="ERCOT 042023" w:date="2023-03-30T14:25:00Z">
        <w:r>
          <w:rPr/>
          <w:t>protection against</w:t>
        </w:r>
      </w:ins>
      <w:ins w:id="162" w:author="ERCOT 042023" w:date="2023-03-30T14:25:00Z">
        <w:r>
          <w:rPr>
            <w:color w:val="FF0000"/>
          </w:rPr>
          <w:t xml:space="preserve"> </w:t>
        </w:r>
      </w:ins>
      <w:ins w:id="163" w:author="ERCOT 042023" w:date="2023-03-31T16:03:00Z">
        <w:r>
          <w:rPr/>
          <w:t xml:space="preserve">internet </w:t>
        </w:r>
      </w:ins>
      <w:ins w:id="164" w:author="ERCOT 042023" w:date="2023-03-30T14:26:00Z">
        <w:r>
          <w:rPr/>
          <w:t>Denial of Service (DoS) or Distributed Denial of Service (D</w:t>
        </w:r>
      </w:ins>
      <w:ins w:id="165" w:author="ERCOT 042023" w:date="2023-04-18T15:43:00Z">
        <w:r>
          <w:rPr/>
          <w:t>D</w:t>
        </w:r>
      </w:ins>
      <w:ins w:id="166" w:author="ERCOT 042023" w:date="2023-03-30T14:26:00Z">
        <w:r>
          <w:rPr/>
          <w:t>oS) attacks</w:t>
        </w:r>
      </w:ins>
      <w:ins w:id="167" w:author="ERCOT 100722" w:date="2022-09-19T16:44:00Z">
        <w:r>
          <w:rPr/>
          <w:t xml:space="preserve"> for the </w:t>
        </w:r>
      </w:ins>
      <w:ins w:id="168" w:author="ERCOT 100722" w:date="2022-09-20T12:36:00Z">
        <w:r>
          <w:rPr/>
          <w:t>transmission</w:t>
        </w:r>
      </w:ins>
      <w:ins w:id="169" w:author="ERCOT 100722" w:date="2022-09-19T16:45:00Z">
        <w:r>
          <w:rPr/>
          <w:t xml:space="preserve"> </w:t>
        </w:r>
      </w:ins>
      <w:ins w:id="170" w:author="ERCOT 100722" w:date="2022-09-20T13:51:00Z">
        <w:r>
          <w:rPr/>
          <w:t xml:space="preserve">or receipt </w:t>
        </w:r>
      </w:ins>
      <w:ins w:id="171" w:author="ERCOT 100722" w:date="2022-09-19T16:45:00Z">
        <w:r>
          <w:rPr/>
          <w:t>of</w:t>
        </w:r>
      </w:ins>
      <w:ins w:id="172" w:author="ERCOT 100722" w:date="2022-09-19T16:24:00Z">
        <w:r>
          <w:rPr/>
          <w:t xml:space="preserve"> WAN Data </w:t>
        </w:r>
      </w:ins>
      <w:ins w:id="173" w:author="ERCOT 100722" w:date="2022-09-20T13:48:00Z">
        <w:r>
          <w:rPr/>
          <w:t>between it and</w:t>
        </w:r>
      </w:ins>
      <w:ins w:id="174" w:author="ERCOT 100722" w:date="2022-09-19T16:24:00Z">
        <w:r>
          <w:rPr/>
          <w:t xml:space="preserve"> </w:t>
        </w:r>
      </w:ins>
      <w:ins w:id="175" w:author="ERCOT 100722" w:date="2022-09-19T16:46:00Z">
        <w:r>
          <w:rPr/>
          <w:t xml:space="preserve">the </w:t>
        </w:r>
      </w:ins>
      <w:ins w:id="176" w:author="ERCOT 100722" w:date="2022-09-19T16:24:00Z">
        <w:r>
          <w:rPr/>
          <w:t>Resource Entity</w:t>
        </w:r>
      </w:ins>
      <w:ins w:id="177" w:author="ERCOT 100722" w:date="2022-09-27T16:22:00Z">
        <w:r>
          <w:rPr/>
          <w:t>, ERS Resource,</w:t>
        </w:r>
      </w:ins>
      <w:ins w:id="178" w:author="ERCOT 100722" w:date="2022-09-19T16:46:00Z">
        <w:r>
          <w:rPr/>
          <w:t xml:space="preserve"> or QSE</w:t>
        </w:r>
      </w:ins>
      <w:ins w:id="179" w:author="ERCOT 100722" w:date="2022-09-19T16:59:00Z">
        <w:r>
          <w:rPr/>
          <w:t xml:space="preserve"> it represents</w:t>
        </w:r>
      </w:ins>
      <w:ins w:id="180" w:author="ERCOT 100722" w:date="2022-09-19T16:24:00Z">
        <w:r>
          <w:rPr/>
          <w:t xml:space="preserve">.  </w:t>
        </w:r>
      </w:ins>
      <w:bookmarkEnd w:id="6"/>
    </w:p>
    <w:tbl>
      <w:tblPr>
        <w:tblW w:w="10735" w:type="dxa"/>
        <w:jc w:val="left"/>
        <w:tblInd w:w="-120" w:type="dxa"/>
        <w:tblLayout w:type="fixed"/>
        <w:tblCellMar>
          <w:top w:w="144" w:type="dxa"/>
          <w:left w:w="115" w:type="dxa"/>
          <w:bottom w:w="0" w:type="dxa"/>
          <w:right w:w="115" w:type="dxa"/>
        </w:tblCellMar>
      </w:tblPr>
      <w:tblGrid>
        <w:gridCol w:w="10735"/>
      </w:tblGrid>
      <w:tr>
        <w:trPr>
          <w:trHeight w:val="476" w:hRule="atLeast"/>
        </w:trPr>
        <w:tc>
          <w:tcPr>
            <w:tcW w:w="10735"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177:  Replace Section 7.1.2 above with the following upon system implementation of NPRR857:]</w:t>
            </w:r>
          </w:p>
          <w:p>
            <w:pPr>
              <w:pStyle w:val="Normal"/>
              <w:keepNext w:val="true"/>
              <w:numPr>
                <w:ilvl w:val="0"/>
                <w:numId w:val="0"/>
              </w:numPr>
              <w:spacing w:before="240" w:after="240"/>
              <w:outlineLvl w:val="2"/>
              <w:rPr>
                <w:rFonts w:cs="Arial"/>
                <w:b/>
                <w:b/>
                <w:bCs/>
                <w:i/>
                <w:i/>
                <w:iCs/>
                <w:szCs w:val="26"/>
              </w:rPr>
            </w:pPr>
            <w:r>
              <w:rPr>
                <w:rFonts w:cs="Arial"/>
                <w:b/>
                <w:bCs/>
                <w:i/>
                <w:iCs/>
                <w:szCs w:val="26"/>
              </w:rPr>
              <w:t>7.1.2</w:t>
              <w:tab/>
            </w:r>
            <w:bookmarkStart w:id="7" w:name="_Hlk132724772"/>
            <w:r>
              <w:rPr>
                <w:rFonts w:cs="Arial"/>
                <w:b/>
                <w:bCs/>
                <w:i/>
                <w:iCs/>
                <w:szCs w:val="26"/>
              </w:rPr>
              <w:t>WAN Participant Responsibilities</w:t>
            </w:r>
            <w:bookmarkEnd w:id="7"/>
          </w:p>
          <w:p>
            <w:pPr>
              <w:pStyle w:val="Normal"/>
              <w:spacing w:before="0" w:after="240"/>
              <w:rPr>
                <w:iCs/>
              </w:rPr>
            </w:pPr>
            <w:r>
              <w:rPr>
                <w:iCs/>
              </w:rPr>
              <w:t>(1)</w:t>
              <w:tab/>
              <w:t>WAN Participant responsibilities include the following:</w:t>
            </w:r>
          </w:p>
          <w:p>
            <w:pPr>
              <w:pStyle w:val="Normal"/>
              <w:spacing w:before="0" w:after="240"/>
              <w:ind w:left="1440" w:hanging="720"/>
              <w:rPr>
                <w:spacing w:val="-2"/>
                <w:szCs w:val="20"/>
              </w:rPr>
            </w:pPr>
            <w:r>
              <w:rPr/>
              <w:t>(a)</w:t>
              <w:tab/>
              <w:t>A prospective WAN Participant is required to complete a WAN application, signed by the WAN Participant’s Authorized Representative, and sign the ERCOT Private WAN Agreement, which governs installation, operation,</w:t>
            </w:r>
            <w:r>
              <w:rPr>
                <w:spacing w:val="-2"/>
                <w:szCs w:val="20"/>
              </w:rPr>
              <w:t xml:space="preserve"> and maintenance of the WAN hardware.  Appropriate WAN documents can be obtained by contacting ERCOT.</w:t>
            </w:r>
            <w:r>
              <w:rPr/>
              <w:t xml:space="preserve">  </w:t>
            </w:r>
            <w:r>
              <w:rPr>
                <w:spacing w:val="-2"/>
                <w:szCs w:val="20"/>
              </w:rPr>
              <w:t>The WAN application shall include the following information at a minimum:</w:t>
            </w:r>
          </w:p>
          <w:p>
            <w:pPr>
              <w:pStyle w:val="Normal"/>
              <w:spacing w:before="0" w:after="240"/>
              <w:ind w:left="2160" w:hanging="720"/>
              <w:rPr/>
            </w:pPr>
            <w:r>
              <w:rPr/>
              <w:t xml:space="preserve">(i)  </w:t>
              <w:tab/>
              <w:t>WAN circuit termination location and requested functionality specifications;</w:t>
            </w:r>
          </w:p>
          <w:p>
            <w:pPr>
              <w:pStyle w:val="Normal"/>
              <w:spacing w:before="0" w:after="240"/>
              <w:ind w:left="2160" w:hanging="720"/>
              <w:rPr/>
            </w:pPr>
            <w:r>
              <w:rPr/>
              <w:t xml:space="preserve">(ii) </w:t>
              <w:tab/>
              <w:t>WAN Participant’s primary and backup contacts for WAN facilities management and services;</w:t>
            </w:r>
          </w:p>
          <w:p>
            <w:pPr>
              <w:pStyle w:val="Normal"/>
              <w:spacing w:before="0" w:after="240"/>
              <w:ind w:left="2160" w:hanging="720"/>
              <w:rPr/>
            </w:pPr>
            <w:r>
              <w:rPr/>
              <w:t xml:space="preserve">(iii)  </w:t>
              <w:tab/>
              <w:t xml:space="preserve">WAN Participant’s primary and backup contacts for WAN emergency restoration; </w:t>
            </w:r>
          </w:p>
          <w:p>
            <w:pPr>
              <w:pStyle w:val="Normal"/>
              <w:spacing w:before="0" w:after="240"/>
              <w:ind w:left="2160" w:hanging="720"/>
              <w:rPr/>
            </w:pPr>
            <w:r>
              <w:rPr/>
              <w:t>(iv)</w:t>
              <w:tab/>
              <w:t>WAN Invoicing contact information;</w:t>
            </w:r>
          </w:p>
          <w:p>
            <w:pPr>
              <w:pStyle w:val="Normal"/>
              <w:spacing w:before="0" w:after="240"/>
              <w:ind w:left="2160" w:hanging="720"/>
              <w:rPr/>
            </w:pPr>
            <w:r>
              <w:rPr/>
              <w:t>(v)</w:t>
              <w:tab/>
              <w:t>WAN Participant’s 24x7 operations desk long distance number; and</w:t>
            </w:r>
          </w:p>
          <w:p>
            <w:pPr>
              <w:pStyle w:val="Normal"/>
              <w:spacing w:before="0" w:after="240"/>
              <w:ind w:left="1440" w:hanging="0"/>
              <w:rPr/>
            </w:pPr>
            <w:r>
              <w:rPr/>
              <w:t>(vi)</w:t>
              <w:tab/>
              <w:t>WAN Participant’s 24x7 analog line for maintenance.</w:t>
            </w:r>
          </w:p>
          <w:p>
            <w:pPr>
              <w:pStyle w:val="Normal"/>
              <w:spacing w:before="0" w:after="240"/>
              <w:ind w:left="1440" w:hanging="720"/>
              <w:rPr>
                <w:spacing w:val="-2"/>
                <w:szCs w:val="20"/>
              </w:rPr>
            </w:pPr>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item (a) above shall be submitted to ERCOT using a Notice of Change of Information (NCI) form. </w:t>
            </w:r>
          </w:p>
          <w:p>
            <w:pPr>
              <w:pStyle w:val="Normal"/>
              <w:spacing w:before="0" w:after="240"/>
              <w:ind w:left="1440" w:hanging="720"/>
              <w:rPr>
                <w:spacing w:val="-2"/>
                <w:szCs w:val="20"/>
              </w:rPr>
            </w:pPr>
            <w:r>
              <w:rPr>
                <w:spacing w:val="-2"/>
                <w:szCs w:val="20"/>
              </w:rPr>
              <w:t>(c)</w:t>
              <w:tab/>
              <w:t>A WAN Participant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d)</w:t>
              <w:tab/>
            </w:r>
            <w:r>
              <w:rPr/>
              <w:t>WAN Participant equipment provided by ERCOT that exchanges ICCP Data, Resource-Specific XML Data, or operational voice communications with ERCOT shall connect directly to the ERCOT WAN.  ERCOT will work with each WAN Participant to determine the most appropriate WAN demarcation point.  Criteria for determining demarcation points include:</w:t>
            </w:r>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t>Location of control centers and/or communication centers;</w:t>
            </w:r>
          </w:p>
          <w:p>
            <w:pPr>
              <w:pStyle w:val="Normal"/>
              <w:spacing w:before="0" w:after="240"/>
              <w:ind w:left="2160" w:hanging="720"/>
              <w:rPr/>
            </w:pPr>
            <w:r>
              <w:rPr/>
              <w:t>(iv)</w:t>
              <w:tab/>
              <w:t>Location of disaster recovery facilities;</w:t>
            </w:r>
          </w:p>
          <w:p>
            <w:pPr>
              <w:pStyle w:val="Normal"/>
              <w:spacing w:before="0" w:after="240"/>
              <w:ind w:left="2160" w:hanging="720"/>
              <w:rPr/>
            </w:pPr>
            <w:r>
              <w:rPr/>
              <w:t>(v)</w:t>
              <w:tab/>
              <w:t>Location of Energy and Market Management System (EMMS) equipment;</w:t>
            </w:r>
          </w:p>
          <w:p>
            <w:pPr>
              <w:pStyle w:val="Normal"/>
              <w:spacing w:before="0" w:after="240"/>
              <w:ind w:left="2160" w:hanging="720"/>
              <w:rPr/>
            </w:pPr>
            <w:r>
              <w:rPr/>
              <w:t>(vi)</w:t>
              <w:tab/>
              <w:t>Location of ICCP equipment;</w:t>
            </w:r>
          </w:p>
          <w:p>
            <w:pPr>
              <w:pStyle w:val="Normal"/>
              <w:spacing w:before="0" w:after="240"/>
              <w:ind w:left="2160" w:hanging="720"/>
              <w:rPr/>
            </w:pPr>
            <w:r>
              <w:rPr/>
              <w:t>(vii)</w:t>
              <w:tab/>
              <w:t>Location of Resource-Specific XML equipment; and</w:t>
            </w:r>
          </w:p>
          <w:p>
            <w:pPr>
              <w:pStyle w:val="Normal"/>
              <w:spacing w:before="0" w:after="240"/>
              <w:ind w:left="2160" w:hanging="720"/>
              <w:rPr/>
            </w:pPr>
            <w:r>
              <w:rPr/>
              <w:t>(viii)</w:t>
              <w:tab/>
              <w:t>Location of private branch exchange (PBX) or call management equipment installation.</w:t>
            </w:r>
          </w:p>
          <w:p>
            <w:pPr>
              <w:pStyle w:val="Normal"/>
              <w:spacing w:before="0" w:after="240"/>
              <w:ind w:left="1440" w:hanging="720"/>
              <w:rPr/>
            </w:pPr>
            <w:r>
              <w:rPr/>
              <w:t>(e)</w:t>
              <w:tab/>
              <w:t>ERCOT is responsible for the reliable transport of communications over the ERCOT WAN and will make the ultimate determination of the demarcation point location.</w:t>
            </w:r>
          </w:p>
          <w:p>
            <w:pPr>
              <w:pStyle w:val="Normal"/>
              <w:spacing w:before="0" w:after="240"/>
              <w:ind w:left="1440" w:hanging="720"/>
              <w:rPr/>
            </w:pPr>
            <w:r>
              <w:rPr/>
              <w:t>(f)</w:t>
              <w:tab/>
              <w:t xml:space="preserve">A WAN Participant that serves both TO and QSE functions at one location may have a single ERCOT WAN connection as defined in Section 7.1, ERCOT Wide Area Network, at that location.  </w:t>
            </w:r>
          </w:p>
          <w:p>
            <w:pPr>
              <w:pStyle w:val="Normal"/>
              <w:spacing w:before="0" w:after="240"/>
              <w:ind w:left="1440" w:hanging="720"/>
              <w:rPr/>
            </w:pPr>
            <w:r>
              <w:rPr/>
              <w:t>(g)</w:t>
              <w:tab/>
              <w:t xml:space="preserve">If a TO and QSE share a centralized PBX or call management with a QSE, the QSE’s OPX circuits will be terminated separately from the OPX circuits of the TO.  </w:t>
            </w:r>
          </w:p>
          <w:p>
            <w:pPr>
              <w:pStyle w:val="Normal"/>
              <w:spacing w:before="0" w:after="240"/>
              <w:ind w:left="1440" w:hanging="720"/>
              <w:rPr/>
            </w:pPr>
            <w:r>
              <w:rPr/>
              <w:t>(h)</w:t>
              <w:tab/>
              <w:t xml:space="preserve">Each WAN Participant is required to extend the ERCOT OPX and Hotline voice circuits into its 24x7 operations desk.  The OPX and Hotline voice circuits are transported across the ERCOT WAN.  If a WAN Participant is designated to represent another Market Participant through an agency agreement approved by ERCOT, the WAN Participant must have dedicated OPX circuits for each Market Participant represented, in addition to a dedicated OPX for the WAN Participant if it is also representing Resources.  In these cases, a single Hotline button will be used for the WAN Participant and all of the represented Market Participants.  The Market Participant and its agent, if applicable, are both responsible for delivering the Hotline and the OPX to the Market Participant’s 24x7 operations desk in a manner that reasonably assures continuous communication with ERCOT and is not affected by calling features such as automatic transfer or roll to voice mail.  Also, a touchtone keypad is required for the Hotline to be able to provide an acknowledged receipt.  The demarcation point for all voice circuits is the WAN Participant’s router.  </w:t>
            </w:r>
          </w:p>
          <w:p>
            <w:pPr>
              <w:pStyle w:val="Normal"/>
              <w:spacing w:before="0" w:after="240"/>
              <w:ind w:left="1440" w:hanging="720"/>
              <w:rPr/>
            </w:pPr>
            <w:r>
              <w:rPr/>
              <w:t>(i)</w:t>
              <w:tab/>
              <w:t>Each WAN Participant must provide internal facilities and communications to collect and furnish data and voice signals to the ERCOT WAN as required by the Protocols.  For TOs such data includes, but is not limited to, operational voice communications, ICCP Data, and Supervisory Control and Data Acquisition (SCADA) for substations and other Transmission Facilities.  For QSEs, such data includes, but is not limited to, operational voice communications, ICCP Data, Resource-Specific XML Data, and SCADA for Resources.</w:t>
            </w:r>
          </w:p>
          <w:p>
            <w:pPr>
              <w:pStyle w:val="Normal"/>
              <w:spacing w:before="0" w:after="240"/>
              <w:ind w:left="1440" w:hanging="720"/>
              <w:rPr/>
            </w:pPr>
            <w:r>
              <w:rPr/>
              <w:t>(j)</w:t>
              <w:tab/>
              <w:t>A WAN Participant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Within one-hour notice, provide ERCOT employees or contractors emergency access to the communication facility;</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Provide a firewall or router, located at the WAN Participant site, for the network address translation of internal WAN Participant addresses to external addresses on the ERCOT LAN;</w:t>
            </w:r>
          </w:p>
          <w:p>
            <w:pPr>
              <w:pStyle w:val="Normal"/>
              <w:spacing w:before="0" w:after="240"/>
              <w:ind w:left="2160" w:hanging="720"/>
              <w:rPr/>
            </w:pPr>
            <w:r>
              <w:rPr/>
              <w:t>(ix)</w:t>
              <w:tab/>
              <w:t>Provide connectivity from WAN Participant firewall or router to ERCOT LAN located at WAN Participant site.  WAN Participants are responsible for their own security through this connection;</w:t>
            </w:r>
          </w:p>
          <w:p>
            <w:pPr>
              <w:pStyle w:val="Normal"/>
              <w:spacing w:before="0" w:after="240"/>
              <w:ind w:left="2160" w:hanging="720"/>
              <w:rPr/>
            </w:pPr>
            <w:r>
              <w:rPr/>
              <w:t>(x)</w:t>
              <w:tab/>
              <w:t>Dual cable entrances to WAN Participant, connecting to different Telco Central Offices are highly recommended; and</w:t>
            </w:r>
          </w:p>
          <w:p>
            <w:pPr>
              <w:pStyle w:val="Normal"/>
              <w:spacing w:before="0" w:after="240"/>
              <w:ind w:left="2160" w:hanging="720"/>
              <w:rPr/>
            </w:pPr>
            <w:r>
              <w:rPr/>
              <w:t>(xi)</w:t>
              <w:tab/>
              <w:t>Provide ERCOT with internal IP addressing scheme as needed for network design.  This will be kept confidential.</w:t>
            </w:r>
          </w:p>
          <w:p>
            <w:pPr>
              <w:pStyle w:val="Normal"/>
              <w:spacing w:before="0" w:after="240"/>
              <w:ind w:left="1440" w:hanging="720"/>
              <w:rPr>
                <w:spacing w:val="-2"/>
              </w:rPr>
            </w:pPr>
            <w:r>
              <w:rPr>
                <w:spacing w:val="-2"/>
              </w:rPr>
              <w:t>(k)</w:t>
              <w:tab/>
              <w:t xml:space="preserve">A WAN Participant shall supply, implement, and maintain all data and voice </w:t>
            </w:r>
            <w:r>
              <w:rPr/>
              <w:t>communication</w:t>
            </w:r>
            <w:r>
              <w:rPr>
                <w:spacing w:val="-2"/>
              </w:rPr>
              <w:t xml:space="preserve"> facilities required to fulfill the obligations set forth in these Operating Guides.</w:t>
            </w:r>
          </w:p>
          <w:p>
            <w:pPr>
              <w:pStyle w:val="Normal"/>
              <w:spacing w:before="0" w:after="240"/>
              <w:ind w:left="1440" w:hanging="720"/>
              <w:rPr/>
            </w:pPr>
            <w:r>
              <w:rPr/>
              <w:t>(l)</w:t>
              <w:tab/>
              <w:t>A WAN Participant’s installation of data and voice communication facilities described in paragraph (k) above must complete qualification testing as specified by ERCOT before ERCOT will grant approval to commence operational use of the WAN connection.  A WAN Participant shall request prior approval from ERCOT of any changes in data and voice communication facilities that impact connectivity through the WAN and shall coordinate with ERCOT before commencing operational use.</w:t>
            </w:r>
          </w:p>
          <w:p>
            <w:pPr>
              <w:pStyle w:val="Normal"/>
              <w:spacing w:before="0" w:after="240"/>
              <w:ind w:left="1440" w:hanging="720"/>
              <w:rPr>
                <w:spacing w:val="-2"/>
                <w:szCs w:val="20"/>
              </w:rPr>
            </w:pPr>
            <w:r>
              <w:rPr/>
              <w:t>(m)</w:t>
              <w:tab/>
              <w:t>If a WAN Participant</w:t>
            </w:r>
            <w:del w:id="181" w:author="ERCOT 100722" w:date="2022-10-03T09:38:00Z">
              <w:r>
                <w:rPr/>
                <w:delText>: i) transmits or exchanges ICCP Data or Resource-Specific XML Data with another WAN Participant, or ii)</w:delText>
              </w:r>
            </w:del>
            <w:r>
              <w:rPr/>
              <w:t xml:space="preserve"> extends its network or otherwise transmits </w:t>
            </w:r>
            <w:del w:id="182" w:author="ERCOT 100722" w:date="2022-10-03T09:38:00Z">
              <w:r>
                <w:rPr/>
                <w:delText>ICCP Data, Resource-Specific XML</w:delText>
              </w:r>
            </w:del>
            <w:ins w:id="183" w:author="ERCOT 100722" w:date="2022-10-03T09:38:00Z">
              <w:r>
                <w:rPr/>
                <w:t>WAN</w:t>
              </w:r>
            </w:ins>
            <w:r>
              <w:rPr/>
              <w:t xml:space="preserve"> Data</w:t>
            </w:r>
            <w:del w:id="184" w:author="ERCOT 100722" w:date="2022-10-03T09:38:00Z">
              <w:r>
                <w:rPr/>
                <w:delText>,</w:delText>
              </w:r>
            </w:del>
            <w:r>
              <w:rPr/>
              <w:t xml:space="preserve"> or operational voice communications to another of its control and/or data center or another WAN Participant’s control and/or data center, then such communications shall </w:t>
            </w:r>
            <w:del w:id="185" w:author="ERCOT 100722" w:date="2022-10-03T09:39:00Z">
              <w:r>
                <w:rPr/>
                <w:delText xml:space="preserve">only </w:delText>
              </w:r>
            </w:del>
            <w:r>
              <w:rPr/>
              <w:t xml:space="preserve">be </w:t>
            </w:r>
            <w:del w:id="186" w:author="ERCOT 100722" w:date="2022-10-03T09:39:00Z">
              <w:r>
                <w:rPr/>
                <w:delText xml:space="preserve">exchanged </w:delText>
              </w:r>
            </w:del>
            <w:ins w:id="187" w:author="ERCOT 100722" w:date="2022-10-03T09:39:00Z">
              <w:r>
                <w:rPr/>
                <w:t xml:space="preserve">transmitted or received </w:t>
              </w:r>
            </w:ins>
            <w:r>
              <w:rPr/>
              <w:t xml:space="preserve">using a </w:t>
            </w:r>
            <w:del w:id="188" w:author="ERCOT 100722" w:date="2022-10-03T09:39:00Z">
              <w:r>
                <w:rPr/>
                <w:delText xml:space="preserve">secure </w:delText>
              </w:r>
            </w:del>
            <w:ins w:id="189" w:author="ERCOT 100722" w:date="2022-10-03T09:39:00Z">
              <w:r>
                <w:rPr/>
                <w:t xml:space="preserve">Secure </w:t>
              </w:r>
            </w:ins>
            <w:del w:id="190" w:author="ERCOT 100722" w:date="2022-10-03T09:39:00Z">
              <w:r>
                <w:rPr/>
                <w:delText xml:space="preserve">private </w:delText>
              </w:r>
            </w:del>
            <w:ins w:id="191" w:author="ERCOT 100722" w:date="2022-10-03T09:39:00Z">
              <w:r>
                <w:rPr/>
                <w:t xml:space="preserve">Private </w:t>
              </w:r>
            </w:ins>
            <w:del w:id="192" w:author="ERCOT 100722" w:date="2022-10-03T09:39:00Z">
              <w:r>
                <w:rPr/>
                <w:delText>network</w:delText>
              </w:r>
            </w:del>
            <w:ins w:id="193" w:author="ERCOT 100722" w:date="2022-10-03T09:39:00Z">
              <w:r>
                <w:rPr/>
                <w:t>Network (SPN)</w:t>
              </w:r>
            </w:ins>
            <w:r>
              <w:rPr/>
              <w:t>.</w:t>
            </w:r>
            <w:del w:id="194" w:author="ERCOT 100722" w:date="2022-10-03T09:40:00Z">
              <w:r>
                <w:rPr/>
                <w:delText xml:space="preserve">  Examples of a secure private network would include, but would not be limited to, dedicated connections such as MPLS, Time Division Multiplexing Digital Signal 1 (TDM DS1), and Metro Ethernet.  This requirement does not apply to communications directly between the physical Resource location and a WAN Participant location.</w:delText>
              </w:r>
            </w:del>
            <w:del w:id="195" w:author="ERCOT 100722" w:date="2022-10-03T10:14:00Z">
              <w:r>
                <w:rPr>
                  <w:color w:val="FF0000"/>
                </w:rPr>
                <w:delText xml:space="preserve">  Furthermore, the secure private network infrastructure shall not be shared in such a way that Denial of Service (DoS) or Distributed Denial of Service (DdoS) attacks against a WAN Participant’s Internet accessible services could negatively impact the WAN data transmission.</w:delText>
              </w:r>
            </w:del>
          </w:p>
          <w:p>
            <w:pPr>
              <w:pStyle w:val="Normal"/>
              <w:jc w:val="center"/>
              <w:rPr>
                <w:spacing w:val="-2"/>
                <w:szCs w:val="20"/>
              </w:rPr>
            </w:pPr>
            <w:r>
              <w:rPr>
                <w:spacing w:val="-2"/>
                <w:szCs w:val="20"/>
              </w:rPr>
            </w:r>
          </w:p>
          <w:p>
            <w:pPr>
              <w:pStyle w:val="Normal"/>
              <w:spacing w:before="0" w:after="240"/>
              <w:ind w:left="720" w:hanging="0"/>
              <w:rPr/>
            </w:pPr>
            <w:r>
              <w:rPr/>
              <w:t xml:space="preserve"> </w:t>
            </w:r>
            <w:r>
              <w:rPr/>
              <w:t xml:space="preserve">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w:t>
            </w:r>
            <w:r>
              <w:rPr/>
              <w:drawing>
                <wp:inline distT="0" distB="0" distL="0" distR="0">
                  <wp:extent cx="6212840" cy="550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6212840" cy="5503545"/>
                          </a:xfrm>
                          <a:prstGeom prst="rect">
                            <a:avLst/>
                          </a:prstGeom>
                        </pic:spPr>
                      </pic:pic>
                    </a:graphicData>
                  </a:graphic>
                </wp:inline>
              </w:drawing>
            </w:r>
          </w:p>
          <w:p>
            <w:pPr>
              <w:pStyle w:val="Normal"/>
              <w:spacing w:before="0" w:after="240"/>
              <w:ind w:left="720" w:hanging="0"/>
              <w:rPr/>
            </w:pPr>
            <w:r>
              <w:rPr/>
              <w:t>Figure 1 ERCOT Wide Area Network Overview</w:t>
            </w:r>
          </w:p>
          <w:p>
            <w:pPr>
              <w:pStyle w:val="Normal"/>
              <w:spacing w:before="0" w:after="240"/>
              <w:ind w:left="1440" w:hanging="720"/>
              <w:rPr/>
            </w:pPr>
            <w:ins w:id="196" w:author="ERCOT 100722" w:date="2022-10-03T09:41:00Z">
              <w:r>
                <w:rPr/>
                <w:t xml:space="preserve">(n) </w:t>
              </w:r>
            </w:ins>
            <w:ins w:id="197" w:author="ERCOT 100722" w:date="2022-10-03T09:43:00Z">
              <w:r>
                <w:rPr/>
                <w:t xml:space="preserve">      </w:t>
              </w:r>
            </w:ins>
            <w:ins w:id="198" w:author="ERCOT 100722" w:date="2022-10-03T09:41:00Z">
              <w:r>
                <w:rPr/>
                <w:t xml:space="preserve">If a WAN Participant is a QSE that represents a Resource Entity, ERS Resource, or another QSE </w:t>
              </w:r>
            </w:ins>
            <w:ins w:id="199" w:author="ERCOT 100722" w:date="2022-10-03T09:41:00Z">
              <w:del w:id="200" w:author="ERCOT 042023" w:date="2023-04-17T12:58:00Z">
                <w:r>
                  <w:rPr/>
                  <w:delText>and</w:delText>
                </w:r>
              </w:del>
            </w:ins>
            <w:ins w:id="201" w:author="ERCOT 042023" w:date="2023-04-17T12:58:00Z">
              <w:r>
                <w:rPr/>
                <w:t xml:space="preserve">for whom it </w:t>
              </w:r>
            </w:ins>
            <w:ins w:id="202" w:author="ERCOT 100722" w:date="2022-10-03T09:41:00Z">
              <w:r>
                <w:rPr/>
                <w:t xml:space="preserve">receives or transmits WAN Data, the WAN Participant shall utilize an SPN </w:t>
              </w:r>
            </w:ins>
            <w:ins w:id="203" w:author="ERCOT 042023" w:date="2023-04-14T12:56:00Z">
              <w:bookmarkStart w:id="8" w:name="_Hlk132370001"/>
              <w:r>
                <w:rPr/>
                <w:t xml:space="preserve">or other network that provides equivalent protection against internet Denial of Service (DoS) or Distributed Denial of Service (DDoS) attacks </w:t>
              </w:r>
            </w:ins>
            <w:ins w:id="204" w:author="ERCOT 100722" w:date="2022-10-03T09:42:00Z">
              <w:bookmarkEnd w:id="8"/>
              <w:r>
                <w:rPr/>
                <w:t>for the transmission or receipt of WAN Data between it and the Resource Entity, ERS Resource, or QSE it represents.</w:t>
              </w:r>
            </w:ins>
          </w:p>
        </w:tc>
      </w:tr>
    </w:tbl>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30NOGRR-08 ERCOT Comments 0420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structionsChar">
    <w:name w:val="Instructions Char"/>
    <w:qFormat/>
    <w:rPr>
      <w:b/>
      <w:i/>
      <w:i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1800" w:hanging="0"/>
    </w:pPr>
    <w:rPr/>
  </w:style>
  <w:style w:type="paragraph" w:styleId="Instructions">
    <w:name w:val="Instructions"/>
    <w:basedOn w:val="TextBody"/>
    <w:qFormat/>
    <w:pPr>
      <w:spacing w:before="0" w:after="240"/>
    </w:pPr>
    <w:rPr>
      <w:b/>
      <w:i/>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30" TargetMode="External"/><Relationship Id="rId3" Type="http://schemas.openxmlformats.org/officeDocument/2006/relationships/hyperlink" Target="mailto:Jordan.Troublefield@ercot.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6:17:00Z</dcterms:created>
  <dc:creator>ERCOT/if</dc:creator>
  <dc:description/>
  <cp:keywords/>
  <dc:language>en-US</dc:language>
  <cp:lastModifiedBy>Jordan Troublefield</cp:lastModifiedBy>
  <cp:lastPrinted>2001-06-20T11:28:00Z</cp:lastPrinted>
  <dcterms:modified xsi:type="dcterms:W3CDTF">2023-04-20T16:17:00Z</dcterms:modified>
  <cp:revision>2</cp:revision>
  <dc:subject/>
  <dc:title>Protocols Workshop</dc:title>
</cp:coreProperties>
</file>