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Planning Guide Revision Request</w:t>
            </w:r>
          </w:p>
          <w:p>
            <w:pPr>
              <w:pStyle w:val="NormalArial"/>
              <w:rPr/>
            </w:pPr>
            <w:r>
              <w:rPr/>
              <w:t>1.2.3.3, ROS Review and Action</w:t>
            </w:r>
          </w:p>
          <w:p>
            <w:pPr>
              <w:pStyle w:val="NormalArial"/>
              <w:rPr/>
            </w:pPr>
            <w:r>
              <w:rPr/>
              <w:t>1.2.3.10, Technical Advisory Committee Vote</w:t>
            </w:r>
          </w:p>
          <w:p>
            <w:pPr>
              <w:pStyle w:val="NormalArial"/>
              <w:rPr/>
            </w:pPr>
            <w:r>
              <w:rPr/>
              <w:t>1.2.3.12, ERCOT Board Vote</w:t>
            </w:r>
          </w:p>
          <w:p>
            <w:pPr>
              <w:pStyle w:val="NormalArial"/>
              <w:rPr/>
            </w:pPr>
            <w:r>
              <w:rPr/>
              <w:t>1.2.3.13, PUCT Approval of Revision Requests (new)</w:t>
            </w:r>
          </w:p>
          <w:p>
            <w:pPr>
              <w:pStyle w:val="NormalArial"/>
              <w:rPr/>
            </w:pPr>
            <w:r>
              <w:rPr/>
              <w:t>1.2.3.13, Appeal of Action</w:t>
            </w:r>
          </w:p>
          <w:p>
            <w:pPr>
              <w:pStyle w:val="NormalArial"/>
              <w:spacing w:before="0" w:after="120"/>
              <w:rPr/>
            </w:pPr>
            <w:r>
              <w:rPr/>
              <w:t>1.2.5, Plann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ll PGRRs to be approved by the Public Utility Commission of Texas (PUCT) prior to implementation; requires all PGRRs be considered by the ERCOT Board; adds an Independent Market Monitor (IMM) opinion, ERCOT opinion, and the ERCOT Market Impact Statement to the TAC Report; and revises possible actions on a 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3813184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3813184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PGRR aligns the Plann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PGRR104 Urgent status; to recommend approval of PGRR104 as submitted; and to forward to TAC PGRR104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PGRR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PGRR104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PGRR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PGRR104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PGRR104 and believes the market impact for PGRR104 aligns the Plann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Reliability and Operations Subcommittee (ROS), the Wholesale Market Subcommittee (WMS), the Technical Advisory Committee (TAC), </w:t>
      </w:r>
      <w:del w:id="0" w:author="ERCOT" w:date="2023-02-13T07:28:00Z">
        <w:r>
          <w:rPr/>
          <w:delText xml:space="preserve">or </w:delText>
        </w:r>
      </w:del>
      <w:ins w:id="1" w:author="ERCOT" w:date="2023-02-13T07:28:00Z">
        <w:r>
          <w:rPr/>
          <w:t xml:space="preserve">the </w:t>
        </w:r>
      </w:ins>
      <w:r>
        <w:rPr/>
        <w:t>ERCOT Board</w:t>
      </w:r>
      <w:ins w:id="2" w:author="ERCOT" w:date="2023-02-13T07:28:00Z">
        <w:r>
          <w:rPr/>
          <w:t xml:space="preserve"> or the PUCT,</w:t>
        </w:r>
      </w:ins>
      <w:r>
        <w:rPr/>
        <w:t xml:space="preserve"> shall mean the next regularly scheduled meeting for which required Notice can be timely given regarding the item(s) to be addressed, as specified in the appropriate </w:t>
      </w:r>
      <w:ins w:id="3" w:author="ERCOT" w:date="2023-02-13T07:28:00Z">
        <w:r>
          <w:rPr/>
          <w:t xml:space="preserve">PUCT, </w:t>
        </w:r>
      </w:ins>
      <w:r>
        <w:rPr/>
        <w:t>ERCOT Board or committee procedures.</w:t>
      </w:r>
    </w:p>
    <w:p>
      <w:pPr>
        <w:pStyle w:val="BodyTextNumbered"/>
        <w:rPr/>
      </w:pPr>
      <w:r>
        <w:rPr/>
        <w:t>(3)</w:t>
        <w:tab/>
        <w:t>The ROS shall ensure that the Planning Guides are compliant with the ERCOT Protocols.  As such, the ROS will monitor all changes to the ERCOT Protocols and initiate any PGRRs necessary to bring the Planning Guides in conformance with the ERCOT Protocols.  The ROS will also initiate a Nodal Protocol Revision Request (NPRR) if such a change is necessary to accommodate a proposed PGRR prior to proceeding with that PGRR.</w:t>
      </w:r>
    </w:p>
    <w:p>
      <w:pPr>
        <w:pStyle w:val="BodyTextNumbered"/>
        <w:rPr/>
      </w:pPr>
      <w:r>
        <w:rPr/>
        <w:t>(4)</w:t>
        <w:tab/>
        <w:t>Throughout the Planning Guide, references are made to the ERCOT Protocols.  ERCOT Protocols supersede the Planning Guide and any P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3" w:name="_GoBack"/>
      <w:bookmarkEnd w:id="3"/>
      <w:r>
        <w:rPr>
          <w:szCs w:val="23"/>
        </w:rPr>
        <w:t>purpose of maintaining consistency between Section 1.2 and Protocol Section 21</w:t>
      </w:r>
      <w:r>
        <w:rPr/>
        <w:t xml:space="preserve">. </w:t>
      </w:r>
    </w:p>
    <w:p>
      <w:pPr>
        <w:pStyle w:val="List"/>
        <w:ind w:left="1440" w:hanging="720"/>
        <w:rPr/>
      </w:pPr>
      <w:r>
        <w:rPr/>
        <w:t>(b)</w:t>
        <w:tab/>
        <w:t>ERCOT shall post such Administrative PGRRs to the ERCOT website and distribute the PGRR to ROS</w:t>
      </w:r>
      <w:del w:id="4" w:author="ERCOT" w:date="2023-02-13T07:29:00Z">
        <w:r>
          <w:rPr/>
          <w:delText xml:space="preserve"> at least ten Business Days before implementation</w:delText>
        </w:r>
      </w:del>
      <w:r>
        <w:rPr/>
        <w:t>.  If no Entity submits comments to the Administrative PGRR</w:t>
      </w:r>
      <w:ins w:id="5" w:author="ERCOT" w:date="2023-02-13T07:29:00Z">
        <w:r>
          <w:rPr/>
          <w:t xml:space="preserve"> within </w:t>
        </w:r>
      </w:ins>
      <w:ins w:id="6" w:author="ERCOT" w:date="2023-02-17T13:32:00Z">
        <w:r>
          <w:rPr/>
          <w:t>ten</w:t>
        </w:r>
      </w:ins>
      <w:ins w:id="7" w:author="ERCOT" w:date="2023-02-13T07:29:00Z">
        <w:r>
          <w:rPr/>
          <w:t xml:space="preserve"> Business Days</w:t>
        </w:r>
      </w:ins>
      <w:r>
        <w:rPr/>
        <w:t xml:space="preserve"> in accordance with paragraph (2) of Section 1.2.3.3, ROS Review and Action, </w:t>
      </w:r>
      <w:ins w:id="8" w:author="ERCOT" w:date="2023-02-13T07:29:00Z">
        <w:r>
          <w:rPr/>
          <w:t xml:space="preserve">the Administrative PGRR shall be subject to PUCT approval.  Following PUCT approval, </w:t>
        </w:r>
      </w:ins>
      <w:r>
        <w:rPr/>
        <w:t xml:space="preserve">ERCOT shall implement </w:t>
      </w:r>
      <w:ins w:id="9" w:author="ERCOT" w:date="2023-02-13T07:30:00Z">
        <w:r>
          <w:rPr/>
          <w:t>the Administrative PGRR</w:t>
        </w:r>
      </w:ins>
      <w:del w:id="10" w:author="ERCOT" w:date="2023-02-13T07:30:00Z">
        <w:r>
          <w:rPr/>
          <w:delText>it</w:delText>
        </w:r>
      </w:del>
      <w:r>
        <w:rPr/>
        <w:t xml:space="preserve"> according to paragraph (</w:t>
      </w:r>
      <w:ins w:id="11" w:author="ERCOT" w:date="2023-02-17T13:48:00Z">
        <w:r>
          <w:rPr/>
          <w:t>3</w:t>
        </w:r>
      </w:ins>
      <w:del w:id="12" w:author="ERCOT" w:date="2023-02-17T13:48:00Z">
        <w:r>
          <w:rPr/>
          <w:delText>4</w:delText>
        </w:r>
      </w:del>
      <w:r>
        <w:rPr/>
        <w:t>) of Section 1.2.</w:t>
      </w:r>
      <w:ins w:id="13" w:author="ERCOT" w:date="2023-02-17T13:50:00Z">
        <w:r>
          <w:rPr/>
          <w:t>5</w:t>
        </w:r>
      </w:ins>
      <w:del w:id="14" w:author="ERCOT" w:date="2023-02-17T13:50:00Z">
        <w:r>
          <w:rPr/>
          <w:delText>6</w:delText>
        </w:r>
      </w:del>
      <w:r>
        <w:rPr/>
        <w:t xml:space="preserve">, Planning Guide Revision Implementation.  If any </w:t>
      </w:r>
      <w:del w:id="15" w:author="ERCOT" w:date="2023-02-13T07:30:00Z">
        <w:r>
          <w:rPr/>
          <w:delText>ERCOT Member, Market Participant, PUCT Staff, NERC Regional Entity Staff, Reliability Monitor, the IMM, or ERCOT</w:delText>
        </w:r>
      </w:del>
      <w:ins w:id="16" w:author="ERCOT" w:date="2023-02-13T07:30:00Z">
        <w:r>
          <w:rPr/>
          <w:t>Entity</w:t>
        </w:r>
      </w:ins>
      <w:r>
        <w:rPr/>
        <w:t xml:space="preserve"> submits comments to the Administrative PGRR, then it shall be processed in accordance with the PGRR process outlined in Section 1.2.</w:t>
      </w:r>
    </w:p>
    <w:p>
      <w:pPr>
        <w:pStyle w:val="H4"/>
        <w:ind w:left="1267" w:hanging="1267"/>
        <w:rPr/>
      </w:pPr>
      <w:r>
        <w:rPr/>
        <w:t>1.2.3.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ROS recommends approval of the PGRR.  </w:t>
      </w:r>
    </w:p>
    <w:p>
      <w:pPr>
        <w:pStyle w:val="BodyTextNumbered"/>
        <w:rPr/>
      </w:pPr>
      <w:r>
        <w:rPr/>
        <w:t>(3)</w:t>
        <w:tab/>
        <w:t xml:space="preserve">If ROS has recommended approval of the PGRR, the Request for Withdrawal must be approved by the TAC if the PGRR has not yet been </w:t>
      </w:r>
      <w:del w:id="17" w:author="ERCOT" w:date="2023-02-13T07:32:00Z">
        <w:r>
          <w:rPr/>
          <w:delText xml:space="preserve">approved or </w:delText>
        </w:r>
      </w:del>
      <w:r>
        <w:rPr/>
        <w:t>recommended for approval by TAC.</w:t>
      </w:r>
    </w:p>
    <w:p>
      <w:pPr>
        <w:pStyle w:val="BodyTextNumbered"/>
        <w:rPr/>
      </w:pPr>
      <w:r>
        <w:rPr/>
        <w:t>(4)</w:t>
        <w:tab/>
        <w:t xml:space="preserve">If TAC has recommended approval of the PGRR, the Request for Withdrawal must be approved by the ERCOT Board if the PGRR has not yet been </w:t>
      </w:r>
      <w:del w:id="18" w:author="ERCOT" w:date="2023-02-13T07:32:00Z">
        <w:r>
          <w:rPr/>
          <w:delText xml:space="preserve">approved </w:delText>
        </w:r>
      </w:del>
      <w:ins w:id="19" w:author="ERCOT" w:date="2023-02-13T07:32:00Z">
        <w:r>
          <w:rPr/>
          <w:t xml:space="preserve">recommended for approval </w:t>
        </w:r>
      </w:ins>
      <w:r>
        <w:rPr/>
        <w:t>by the ERCOT Board.</w:t>
      </w:r>
    </w:p>
    <w:p>
      <w:pPr>
        <w:pStyle w:val="BodyTextNumbered"/>
        <w:rPr/>
      </w:pPr>
      <w:r>
        <w:rPr/>
        <w:t>(5)</w:t>
        <w:tab/>
        <w:t xml:space="preserve">Once </w:t>
      </w:r>
      <w:ins w:id="20" w:author="ERCOT" w:date="2023-02-17T13:33:00Z">
        <w:r>
          <w:rPr/>
          <w:t>recommended for approval</w:t>
        </w:r>
      </w:ins>
      <w:del w:id="21" w:author="ERCOT" w:date="2023-02-17T13:33:00Z">
        <w:r>
          <w:rPr/>
          <w:delText>approved</w:delText>
        </w:r>
      </w:del>
      <w:ins w:id="22" w:author="ERCOT" w:date="2023-02-17T13:33:00Z">
        <w:r>
          <w:rPr/>
          <w:t xml:space="preserve"> by the ERCOT Board</w:t>
        </w:r>
      </w:ins>
      <w:r>
        <w:rPr/>
        <w:t>, a PGRR cannot be withdrawn.</w:t>
      </w:r>
    </w:p>
    <w:p>
      <w:pPr>
        <w:pStyle w:val="H4"/>
        <w:ind w:left="1267" w:hanging="1267"/>
        <w:rPr/>
      </w:pPr>
      <w:r>
        <w:rPr/>
        <w:t>1.2.3.3</w:t>
        <w:tab/>
        <w:t>ROS Review and Action</w:t>
      </w:r>
    </w:p>
    <w:p>
      <w:pPr>
        <w:pStyle w:val="BodyTextNumbered"/>
        <w:rPr/>
      </w:pPr>
      <w:r>
        <w:rPr/>
        <w:t>(1)</w:t>
        <w:tab/>
        <w:t>Any ERCOT Member, Market Participant, PUCT Staff, Reliability Monitor Staff, NERC Regional Entity Staff, the IMM Staff, or ERCOT may comment on the PGRR.</w:t>
      </w:r>
    </w:p>
    <w:p>
      <w:pPr>
        <w:pStyle w:val="BodyTextNumbered"/>
        <w:rPr/>
      </w:pPr>
      <w:r>
        <w:rPr/>
        <w:t>(2)</w:t>
        <w:tab/>
        <w:t>To receive consideration, comments must be delivered electronically to ERCOT in the designated format provided on the ERCOT website within 14 days from the posting date of the P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The ROS shall consider the PGRR at its next regularly scheduled meeting after the end of the 14 day comment period.  The quorum and voting requirements for ROS action are set forth in the Technical Advisory Committee Procedures.  At such meeting, the ROS shall take action on the PGRR.  In considering action on a PGRR, the ROS shall:</w:t>
      </w:r>
    </w:p>
    <w:p>
      <w:pPr>
        <w:pStyle w:val="List"/>
        <w:ind w:left="1440" w:hanging="720"/>
        <w:rPr/>
      </w:pPr>
      <w:r>
        <w:rPr/>
        <w:t>(a)</w:t>
        <w:tab/>
        <w:t>Recommend approval of the PGRR as submitted or as modified;</w:t>
      </w:r>
    </w:p>
    <w:p>
      <w:pPr>
        <w:pStyle w:val="List"/>
        <w:ind w:left="1440" w:hanging="720"/>
        <w:rPr/>
      </w:pPr>
      <w:r>
        <w:rPr/>
        <w:t>(b)</w:t>
        <w:tab/>
        <w:t>Reject the PGRR;</w:t>
      </w:r>
    </w:p>
    <w:p>
      <w:pPr>
        <w:pStyle w:val="List"/>
        <w:ind w:left="1440" w:hanging="720"/>
        <w:rPr/>
      </w:pPr>
      <w:del w:id="23" w:author="ERCOT" w:date="2023-02-17T13:31:00Z">
        <w:r>
          <w:rPr/>
          <w:delText xml:space="preserve"> </w:delText>
        </w:r>
      </w:del>
      <w:r>
        <w:rPr/>
        <w:t>(c)</w:t>
        <w:tab/>
      </w:r>
      <w:del w:id="24" w:author="ERCOT" w:date="2023-02-13T07:33:00Z">
        <w:r>
          <w:rPr/>
          <w:delText>Defer decision on</w:delText>
        </w:r>
      </w:del>
      <w:ins w:id="25" w:author="ERCOT" w:date="2023-02-13T07:33:00Z">
        <w:r>
          <w:rPr/>
          <w:t>Table</w:t>
        </w:r>
      </w:ins>
      <w:r>
        <w:rPr/>
        <w:t xml:space="preserve"> the PGRR; or</w:t>
      </w:r>
    </w:p>
    <w:p>
      <w:pPr>
        <w:pStyle w:val="List"/>
        <w:ind w:left="1440" w:hanging="720"/>
        <w:rPr/>
      </w:pPr>
      <w:r>
        <w:rPr/>
        <w:t>(d)</w:t>
        <w:tab/>
        <w:t>Refer the PGRR to another ROS working group or task force, or another TAC subcommittee with instructions.</w:t>
      </w:r>
    </w:p>
    <w:p>
      <w:pPr>
        <w:pStyle w:val="List"/>
        <w:rPr/>
      </w:pPr>
      <w:r>
        <w:rPr/>
        <w:t>(4)</w:t>
        <w:tab/>
        <w:t xml:space="preserve">If a motion is made to recommend approval of a PGRR and that motion fails, the PGRR shall be deemed rejected by ROS unless at the same meeting ROS later votes to recommend approval of, </w:t>
      </w:r>
      <w:del w:id="26" w:author="ERCOT" w:date="2023-02-13T07:33:00Z">
        <w:r>
          <w:rPr/>
          <w:delText>defer</w:delText>
        </w:r>
      </w:del>
      <w:ins w:id="27" w:author="ERCOT" w:date="2023-02-13T07:33:00Z">
        <w:r>
          <w:rPr/>
          <w:t>table</w:t>
        </w:r>
      </w:ins>
      <w:r>
        <w:rPr/>
        <w:t xml:space="preserve">,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w:t>
      </w:r>
      <w:del w:id="28" w:author="ERCOT" w:date="2023-02-13T07:34:00Z">
        <w:r>
          <w:rPr/>
          <w:delText>defer</w:delText>
        </w:r>
      </w:del>
      <w:ins w:id="29" w:author="ERCOT" w:date="2023-02-13T07:34:00Z">
        <w:r>
          <w:rPr/>
          <w:t>table</w:t>
        </w:r>
      </w:ins>
      <w:r>
        <w:rPr/>
        <w:t>, or refer the PGRR.  The rejected PGRR shall be subject to appeal pursuant to Section 1.2.3.1</w:t>
      </w:r>
      <w:ins w:id="30" w:author="ERCOT" w:date="2023-02-17T13:39:00Z">
        <w:r>
          <w:rPr/>
          <w:t>4</w:t>
        </w:r>
      </w:ins>
      <w:del w:id="31" w:author="ERCOT" w:date="2023-02-17T13:39:00Z">
        <w:r>
          <w:rPr/>
          <w:delText>3</w:delText>
        </w:r>
      </w:del>
      <w:r>
        <w:rPr/>
        <w:t>, Appeal of Action.</w:t>
      </w:r>
    </w:p>
    <w:p>
      <w:pPr>
        <w:pStyle w:val="ListIntroduction"/>
        <w:ind w:left="720" w:hanging="720"/>
        <w:rPr/>
      </w:pPr>
      <w:r>
        <w:rPr/>
        <w:t>(5)</w:t>
        <w:tab/>
        <w:t>Within three Business Days after ROS takes action, ERCOT shall post an ROS Report reflecting the ROS action on the ERCOT website.  The ROS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ROS,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ins w:id="32" w:author="ERCOT" w:date="2023-02-13T07:34:00Z"/>
        </w:rPr>
      </w:pPr>
      <w:r>
        <w:rPr/>
        <w:t>(f)</w:t>
        <w:tab/>
        <w:t>ROS action.</w:t>
      </w:r>
    </w:p>
    <w:p>
      <w:pPr>
        <w:pStyle w:val="List"/>
        <w:rPr/>
      </w:pPr>
      <w:ins w:id="33" w:author="ERCOT" w:date="2023-02-13T07:34:00Z">
        <w:r>
          <w:rPr/>
          <w:t>(6)</w:t>
          <w:tab/>
          <w:t>The ROS chair shall notify TAC of Revision Requests rejected by ROS.</w:t>
        </w:r>
      </w:ins>
    </w:p>
    <w:p>
      <w:pPr>
        <w:pStyle w:val="H4"/>
        <w:ind w:left="1267" w:hanging="1267"/>
        <w:rPr/>
      </w:pPr>
      <w:r>
        <w:rPr/>
        <w:t>1.2.3.10</w:t>
        <w:tab/>
        <w:t>Technical Advisory Committee Vote</w:t>
      </w:r>
    </w:p>
    <w:p>
      <w:pPr>
        <w:pStyle w:val="BodyTextNumbered"/>
        <w:rPr/>
      </w:pPr>
      <w:r>
        <w:rPr/>
        <w:t>(1)</w:t>
        <w:tab/>
        <w:t xml:space="preserve">TAC shall consider any PGRRs that ROS has submitted to TAC for consideration for which both an ROS Report and an Impact Analysis </w:t>
      </w:r>
      <w:r>
        <w:rPr>
          <w:iCs w:val="false"/>
        </w:rPr>
        <w:t xml:space="preserve">(as updated if modified by ROS under Section 1.2.3.8, ERCOT Impact Analysis Based on ROS Report) </w:t>
      </w:r>
      <w:r>
        <w:rPr/>
        <w:t>and any new or unresolved comments submitted by WMS that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34: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n ROS Report, TAC shall:</w:t>
      </w:r>
    </w:p>
    <w:p>
      <w:pPr>
        <w:pStyle w:val="List"/>
        <w:ind w:left="1440" w:hanging="720"/>
        <w:rPr/>
      </w:pPr>
      <w:r>
        <w:rPr/>
        <w:t>(a)</w:t>
        <w:tab/>
        <w:t>Recommend approval of the PGRR as recommended in the ROS Report (with due consideration to comments provided by WMS) or as modified by TAC</w:t>
      </w:r>
      <w:del w:id="35" w:author="ERCOT" w:date="2023-02-13T07:37:00Z">
        <w:r>
          <w:rPr/>
          <w:delText>, including modification of the recommended priority and rank if the PGRR requires a project</w:delText>
        </w:r>
      </w:del>
      <w:r>
        <w:rPr/>
        <w:t>;</w:t>
      </w:r>
    </w:p>
    <w:p>
      <w:pPr>
        <w:pStyle w:val="List"/>
        <w:ind w:left="1440" w:hanging="720"/>
        <w:rPr/>
      </w:pPr>
      <w:r>
        <w:rPr/>
        <w:t>(b)</w:t>
        <w:tab/>
        <w:t>Reject the PGRR;</w:t>
      </w:r>
    </w:p>
    <w:p>
      <w:pPr>
        <w:pStyle w:val="List"/>
        <w:ind w:left="1440" w:hanging="720"/>
        <w:rPr/>
      </w:pPr>
      <w:r>
        <w:rPr/>
        <w:t>(c)</w:t>
        <w:tab/>
      </w:r>
      <w:del w:id="36" w:author="ERCOT" w:date="2023-02-13T07:37:00Z">
        <w:r>
          <w:rPr/>
          <w:delText>Defer decision on</w:delText>
        </w:r>
      </w:del>
      <w:ins w:id="37" w:author="ERCOT" w:date="2023-02-13T07:37:00Z">
        <w:r>
          <w:rPr/>
          <w:t>Table</w:t>
        </w:r>
      </w:ins>
      <w:r>
        <w:rPr/>
        <w:t xml:space="preserve">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 xml:space="preserve">If a motion is made to recommend approval of a PGRR and that motion fails, the PGRR shall be deemed rejected by TAC unless at the same meeting TAC later votes to recommend approval of, </w:t>
      </w:r>
      <w:del w:id="38" w:author="ERCOT" w:date="2023-02-13T07:39:00Z">
        <w:r>
          <w:rPr/>
          <w:delText>defer</w:delText>
        </w:r>
      </w:del>
      <w:ins w:id="39" w:author="ERCOT" w:date="2023-02-13T07:39:00Z">
        <w:r>
          <w:rPr/>
          <w:t>table</w:t>
        </w:r>
      </w:ins>
      <w:r>
        <w:rPr/>
        <w:t xml:space="preserve">,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w:t>
      </w:r>
      <w:del w:id="40" w:author="ERCOT" w:date="2023-02-13T07:39:00Z">
        <w:r>
          <w:rPr/>
          <w:delText>defer</w:delText>
        </w:r>
      </w:del>
      <w:ins w:id="41" w:author="ERCOT" w:date="2023-02-13T07:39:00Z">
        <w:r>
          <w:rPr/>
          <w:t>table</w:t>
        </w:r>
      </w:ins>
      <w:r>
        <w:rPr/>
        <w:t>, remand, or refer the PGRR.  The rejected PGRR shall be subject to appeal pursuant to Section 1.2.3.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w:t>
      </w:r>
      <w:del w:id="42" w:author="ERCOT" w:date="2023-02-13T07:40:00Z">
        <w:r>
          <w:rPr/>
          <w:delText xml:space="preserve"> and</w:delText>
        </w:r>
      </w:del>
    </w:p>
    <w:p>
      <w:pPr>
        <w:pStyle w:val="List"/>
        <w:ind w:left="1440" w:hanging="720"/>
        <w:rPr>
          <w:ins w:id="44" w:author="ERCOT" w:date="2023-02-13T07:40:00Z"/>
        </w:rPr>
      </w:pPr>
      <w:ins w:id="43" w:author="ERCOT" w:date="2023-02-13T07:40:00Z">
        <w:r>
          <w:rPr/>
          <w:t>(h)</w:t>
          <w:tab/>
          <w:t>IMM Opinion;</w:t>
        </w:r>
      </w:ins>
    </w:p>
    <w:p>
      <w:pPr>
        <w:pStyle w:val="List"/>
        <w:ind w:left="1440" w:hanging="720"/>
        <w:rPr>
          <w:ins w:id="46" w:author="ERCOT" w:date="2023-02-13T07:40:00Z"/>
        </w:rPr>
      </w:pPr>
      <w:ins w:id="45" w:author="ERCOT" w:date="2023-02-13T07:40:00Z">
        <w:r>
          <w:rPr/>
          <w:t>(i)</w:t>
          <w:tab/>
          <w:t>ERCOT Opinion; and</w:t>
        </w:r>
      </w:ins>
    </w:p>
    <w:p>
      <w:pPr>
        <w:pStyle w:val="List"/>
        <w:ind w:left="1440" w:hanging="720"/>
        <w:rPr>
          <w:ins w:id="48" w:author="ERCOT" w:date="2023-02-13T07:40:00Z"/>
        </w:rPr>
      </w:pPr>
      <w:ins w:id="47" w:author="ERCOT" w:date="2023-02-13T07:40:00Z">
        <w:r>
          <w:rPr/>
          <w:t>(j)</w:t>
          <w:tab/>
          <w:t>ERCOT Market Impact Statement.</w:t>
        </w:r>
      </w:ins>
    </w:p>
    <w:p>
      <w:pPr>
        <w:pStyle w:val="List"/>
        <w:ind w:left="1440" w:hanging="720"/>
        <w:rPr>
          <w:highlight w:val="yellow"/>
          <w:del w:id="50" w:author="ERCOT" w:date="2023-02-13T07:41:00Z"/>
        </w:rPr>
      </w:pPr>
      <w:del w:id="49" w:author="ERCOT" w:date="2023-02-13T07:41:00Z">
        <w:r>
          <w:rPr/>
          <w:delText>(h)</w:delText>
          <w:tab/>
          <w:delText>ERCOT’s position on the PGRR.</w:delText>
        </w:r>
      </w:del>
    </w:p>
    <w:p>
      <w:pPr>
        <w:pStyle w:val="List"/>
        <w:rPr/>
      </w:pPr>
      <w:r>
        <w:rPr/>
        <w:t xml:space="preserve">(5) </w:t>
        <w:tab/>
        <w:t>If TAC recommends approval of a PGRR</w:t>
      </w:r>
      <w:r>
        <w:rPr>
          <w:iCs w:val="false"/>
        </w:rPr>
        <w:t>, ERCOT shall forward the TAC Report to the ERCOT Board for consideration pursuant to 1.2.3.12, ERCOT Board Vote.</w:t>
      </w:r>
    </w:p>
    <w:p>
      <w:pPr>
        <w:pStyle w:val="H4"/>
        <w:ind w:left="1267" w:hanging="1267"/>
        <w:rPr/>
      </w:pPr>
      <w:r>
        <w:rPr/>
        <w:t>1.2.3.12</w:t>
        <w:tab/>
        <w:t>ERCOT Board Vote</w:t>
      </w:r>
    </w:p>
    <w:p>
      <w:pPr>
        <w:pStyle w:val="BodyTextNumbered"/>
        <w:rPr/>
      </w:pPr>
      <w:r>
        <w:rPr/>
        <w:t>(1)</w:t>
        <w:tab/>
        <w:t>Upon issuance of a TAC Report and Impact Analysis to the ERCOT Board, the ERCOT Board shall review the TAC Report and the Impact Analysis at the next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r>
      <w:ins w:id="51" w:author="ERCOT" w:date="2023-02-13T07:42:00Z">
        <w:r>
          <w:rPr/>
          <w:t xml:space="preserve">Recommend </w:t>
        </w:r>
      </w:ins>
      <w:del w:id="52" w:author="ERCOT" w:date="2023-02-13T07:42:00Z">
        <w:r>
          <w:rPr/>
          <w:delText>A</w:delText>
        </w:r>
      </w:del>
      <w:ins w:id="53" w:author="ERCOT" w:date="2023-02-13T07:42:00Z">
        <w:r>
          <w:rPr/>
          <w:t>a</w:t>
        </w:r>
      </w:ins>
      <w:r>
        <w:rPr/>
        <w:t>pprov</w:t>
      </w:r>
      <w:del w:id="54" w:author="ERCOT" w:date="2023-02-13T07:42:00Z">
        <w:r>
          <w:rPr/>
          <w:delText>e</w:delText>
        </w:r>
      </w:del>
      <w:ins w:id="55" w:author="ERCOT" w:date="2023-02-13T07:42:00Z">
        <w:r>
          <w:rPr/>
          <w:t>al of</w:t>
        </w:r>
      </w:ins>
      <w:r>
        <w:rPr/>
        <w:t xml:space="preserve"> the PGRR as recommended in the TAC Report or as modified by the ERCOT Board;</w:t>
      </w:r>
    </w:p>
    <w:p>
      <w:pPr>
        <w:pStyle w:val="List"/>
        <w:ind w:left="1440" w:hanging="720"/>
        <w:rPr/>
      </w:pPr>
      <w:r>
        <w:rPr/>
        <w:t>(b)</w:t>
        <w:tab/>
        <w:t>Reject the PGRR;</w:t>
      </w:r>
    </w:p>
    <w:p>
      <w:pPr>
        <w:pStyle w:val="List"/>
        <w:ind w:left="1440" w:hanging="720"/>
        <w:rPr/>
      </w:pPr>
      <w:r>
        <w:rPr/>
        <w:t>(c)</w:t>
        <w:tab/>
      </w:r>
      <w:del w:id="56" w:author="ERCOT" w:date="2023-02-13T07:42:00Z">
        <w:r>
          <w:rPr/>
          <w:delText>Defer decision on</w:delText>
        </w:r>
      </w:del>
      <w:ins w:id="57" w:author="ERCOT" w:date="2023-02-13T07:42:00Z">
        <w:r>
          <w:rPr/>
          <w:t>Table</w:t>
        </w:r>
      </w:ins>
      <w:r>
        <w:rPr/>
        <w:t xml:space="preserve"> the PGRR; or</w:t>
      </w:r>
    </w:p>
    <w:p>
      <w:pPr>
        <w:pStyle w:val="List"/>
        <w:ind w:left="1440" w:hanging="720"/>
        <w:rPr/>
      </w:pPr>
      <w:r>
        <w:rPr/>
        <w:t>(d)</w:t>
        <w:tab/>
        <w:t>Remand the PGRR to TAC with instructions.</w:t>
      </w:r>
    </w:p>
    <w:p>
      <w:pPr>
        <w:pStyle w:val="BodyTextNumbered"/>
        <w:rPr/>
      </w:pPr>
      <w:r>
        <w:rPr/>
        <w:t>(3)</w:t>
        <w:tab/>
        <w:t xml:space="preserve">If a motion is made to </w:t>
      </w:r>
      <w:ins w:id="58" w:author="ERCOT" w:date="2023-02-13T07:43:00Z">
        <w:r>
          <w:rPr/>
          <w:t xml:space="preserve">recommend </w:t>
        </w:r>
      </w:ins>
      <w:del w:id="59" w:author="ERCOT" w:date="2023-02-13T07:43:00Z">
        <w:r>
          <w:rPr/>
          <w:delText>approve</w:delText>
        </w:r>
      </w:del>
      <w:ins w:id="60" w:author="ERCOT" w:date="2023-02-13T07:43:00Z">
        <w:r>
          <w:rPr/>
          <w:t>approval of</w:t>
        </w:r>
      </w:ins>
      <w:r>
        <w:rPr/>
        <w:t xml:space="preserve"> a PGRR and that motion fails, the PGRR shall be deemed rejected by the ERCOT Board unless at the same meeting the ERCOT Board later votes to </w:t>
      </w:r>
      <w:del w:id="61" w:author="ERCOT" w:date="2023-02-13T07:43:00Z">
        <w:r>
          <w:rPr/>
          <w:delText>approve</w:delText>
        </w:r>
      </w:del>
      <w:ins w:id="62" w:author="ERCOT" w:date="2023-02-13T07:43:00Z">
        <w:r>
          <w:rPr/>
          <w:t>recommend approval</w:t>
        </w:r>
      </w:ins>
      <w:r>
        <w:rPr/>
        <w:t xml:space="preserve">, </w:t>
      </w:r>
      <w:del w:id="63" w:author="ERCOT" w:date="2023-02-13T07:43:00Z">
        <w:r>
          <w:rPr/>
          <w:delText>defer</w:delText>
        </w:r>
      </w:del>
      <w:ins w:id="64" w:author="ERCOT" w:date="2023-02-13T07:43:00Z">
        <w:r>
          <w:rPr/>
          <w:t>table</w:t>
        </w:r>
      </w:ins>
      <w:r>
        <w:rPr/>
        <w:t>, or remand the PGRR.  The rejected PGRR shall be subject to appeal pursuant to Section 1.2.3.1</w:t>
      </w:r>
      <w:del w:id="65" w:author="ERCOT" w:date="2023-02-17T11:44:00Z">
        <w:r>
          <w:rPr/>
          <w:delText>3</w:delText>
        </w:r>
      </w:del>
      <w:ins w:id="66" w:author="ERCOT" w:date="2023-02-17T11:44:00Z">
        <w:r>
          <w:rPr/>
          <w:t>4</w:t>
        </w:r>
      </w:ins>
      <w:r>
        <w:rPr/>
        <w:t>, Appeal of Action.</w:t>
      </w:r>
    </w:p>
    <w:p>
      <w:pPr>
        <w:pStyle w:val="BodyTextNumbered"/>
        <w:rPr/>
      </w:pPr>
      <w:r>
        <w:rPr/>
        <w:t>(4)</w:t>
        <w:tab/>
        <w:t>Within three Business Days after the ERCOT Board takes action on a PGRR, ERCOT shall post a Board Report reflecting the ERCOT Board action on the ERCOT website.</w:t>
      </w:r>
    </w:p>
    <w:p>
      <w:pPr>
        <w:pStyle w:val="H4"/>
        <w:rPr>
          <w:ins w:id="68" w:author="ERCOT" w:date="2023-02-13T07:43:00Z"/>
        </w:rPr>
      </w:pPr>
      <w:ins w:id="67" w:author="ERCOT" w:date="2023-02-13T07:43:00Z">
        <w:r>
          <w:rPr/>
          <w:t>1.2.3.13</w:t>
          <w:tab/>
          <w:t>PUCT Approval of Revision Requests</w:t>
        </w:r>
      </w:ins>
    </w:p>
    <w:p>
      <w:pPr>
        <w:pStyle w:val="BodyTextNumbered"/>
        <w:rPr>
          <w:ins w:id="70" w:author="ERCOT" w:date="2023-02-13T07:43:00Z"/>
        </w:rPr>
      </w:pPr>
      <w:ins w:id="69" w:author="ERCOT" w:date="2023-02-13T07:43:00Z">
        <w:r>
          <w:rPr/>
          <w:t>(1)</w:t>
          <w:tab/>
          <w:t>All PGRRs require approval by the PUCT prior to implementation.</w:t>
        </w:r>
      </w:ins>
    </w:p>
    <w:p>
      <w:pPr>
        <w:pStyle w:val="BodyTextNumbered"/>
        <w:rPr>
          <w:ins w:id="72" w:author="ERCOT" w:date="2023-02-13T07:43:00Z"/>
        </w:rPr>
      </w:pPr>
      <w:ins w:id="71" w:author="ERCOT" w:date="2023-02-13T07:43:00Z">
        <w:r>
          <w:rPr/>
          <w:t>(2)</w:t>
          <w:tab/>
          <w:t>Within three Business Days after the PUCT takes action on a PGRR, ERCOT shall post a PUCT Report reflecting the PUCT action on the ERCOT website.</w:t>
        </w:r>
      </w:ins>
    </w:p>
    <w:p>
      <w:pPr>
        <w:pStyle w:val="H4"/>
        <w:ind w:left="1267" w:hanging="1267"/>
        <w:rPr/>
      </w:pPr>
      <w:r>
        <w:rPr/>
        <w:t>1.2.3.1</w:t>
      </w:r>
      <w:ins w:id="73" w:author="ERCOT" w:date="2023-02-13T07:44:00Z">
        <w:r>
          <w:rPr/>
          <w:t>4</w:t>
        </w:r>
      </w:ins>
      <w:del w:id="74" w:author="ERCOT" w:date="2023-02-13T07:44:00Z">
        <w:r>
          <w:rPr/>
          <w:delText>3</w:delText>
        </w:r>
      </w:del>
      <w:r>
        <w:rPr/>
        <w:tab/>
        <w:t>Appeal of Action</w:t>
      </w:r>
    </w:p>
    <w:p>
      <w:pPr>
        <w:pStyle w:val="BodyTextNumbered"/>
        <w:rPr/>
      </w:pPr>
      <w:r>
        <w:rPr/>
        <w:t xml:space="preserve"> </w:t>
      </w:r>
      <w:r>
        <w:rPr/>
        <w:t>(1)</w:t>
        <w:tab/>
        <w:t xml:space="preserve">Any ERCOT Member, Market Participant, PUCT Staff, the NERC Regional Entity, the Reliability Monitor, or ERCOT may appeal an ROS action to reject, </w:t>
      </w:r>
      <w:del w:id="75" w:author="ERCOT" w:date="2023-02-13T07:45:00Z">
        <w:r>
          <w:rPr/>
          <w:delText>defer</w:delText>
        </w:r>
      </w:del>
      <w:ins w:id="76" w:author="ERCOT" w:date="2023-02-13T07:45:00Z">
        <w:r>
          <w:rPr/>
          <w:t>table</w:t>
        </w:r>
      </w:ins>
      <w:r>
        <w:rPr/>
        <w:t>, or refer a P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PGRR to TAC suspends consideration of the PGRR until the appeal has been decided by TAC.</w:t>
      </w:r>
    </w:p>
    <w:p>
      <w:pPr>
        <w:pStyle w:val="BodyTextNumbered"/>
        <w:rPr/>
      </w:pPr>
      <w:r>
        <w:rPr/>
        <w:t>(2)</w:t>
        <w:tab/>
        <w:t xml:space="preserve">Any ERCOT Member, Market Participant, PUCT Staff, the NERC Regional Entity, the Reliability Monitor, the IMM, or ERCOT may appeal a TAC action to reject, </w:t>
      </w:r>
      <w:del w:id="77" w:author="ERCOT" w:date="2023-02-13T07:45:00Z">
        <w:r>
          <w:rPr/>
          <w:delText>defer</w:delText>
        </w:r>
      </w:del>
      <w:ins w:id="78" w:author="ERCOT" w:date="2023-02-13T07:45:00Z">
        <w:r>
          <w:rPr/>
          <w:t>table</w:t>
        </w:r>
      </w:ins>
      <w:r>
        <w:rPr/>
        <w:t>,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5</w:t>
        <w:tab/>
        <w:t>Planning Guide Revision Implementation</w:t>
      </w:r>
    </w:p>
    <w:p>
      <w:pPr>
        <w:pStyle w:val="BodyTextNumbered"/>
        <w:rPr/>
      </w:pPr>
      <w:r>
        <w:rPr/>
        <w:t xml:space="preserve">(1) </w:t>
        <w:tab/>
      </w:r>
      <w:del w:id="79" w:author="ERCOT" w:date="2023-02-13T07:47:00Z">
        <w:r>
          <w:rPr/>
          <w:delText xml:space="preserve">Upon ERCOT Board </w:delText>
        </w:r>
      </w:del>
      <w:ins w:id="80" w:author="ERCOT" w:date="2023-02-13T07:47:00Z">
        <w:r>
          <w:rPr/>
          <w:t xml:space="preserve">Following PUCT </w:t>
        </w:r>
      </w:ins>
      <w:r>
        <w:rPr/>
        <w:t xml:space="preserve">approval, ERCOT shall implement PGRRs on the first day of the month following </w:t>
      </w:r>
      <w:del w:id="81" w:author="ERCOT" w:date="2023-02-13T07:47:00Z">
        <w:r>
          <w:rPr/>
          <w:delText>ERCOT Board</w:delText>
        </w:r>
      </w:del>
      <w:ins w:id="82" w:author="ERCOT" w:date="2023-02-13T07:47:00Z">
        <w:r>
          <w:rPr/>
          <w:t>PUCT</w:t>
        </w:r>
      </w:ins>
      <w:r>
        <w:rPr/>
        <w:t xml:space="preserve"> approval, unless otherwise provided in the </w:t>
      </w:r>
      <w:del w:id="83" w:author="ERCOT" w:date="2023-02-13T07:47:00Z">
        <w:r>
          <w:rPr/>
          <w:delText xml:space="preserve">Board </w:delText>
        </w:r>
      </w:del>
      <w:ins w:id="84" w:author="ERCOT" w:date="2023-02-13T07:47:00Z">
        <w:r>
          <w:rPr/>
          <w:t xml:space="preserve">PUCT </w:t>
        </w:r>
      </w:ins>
      <w:r>
        <w:rPr/>
        <w:t>Report for the approved PGRR.</w:t>
      </w:r>
    </w:p>
    <w:p>
      <w:pPr>
        <w:pStyle w:val="BodyTextNumbered"/>
        <w:rPr/>
      </w:pPr>
      <w:r>
        <w:rPr/>
        <w:t>(2)</w:t>
        <w:tab/>
        <w:t xml:space="preserve">For such other PGRRs, the Impact Analysis shall provide an estimated amount of time required to implement the PGRR and ERCOT shall </w:t>
      </w:r>
      <w:del w:id="85" w:author="ERCOT" w:date="2023-02-13T07:48:00Z">
        <w:r>
          <w:rPr/>
          <w:delText xml:space="preserve">provide </w:delText>
        </w:r>
      </w:del>
      <w:ins w:id="86" w:author="ERCOT" w:date="2023-02-13T07:48:00Z">
        <w:r>
          <w:rPr/>
          <w:t xml:space="preserve">issue a Market </w:t>
        </w:r>
      </w:ins>
      <w:r>
        <w:rPr/>
        <w:t xml:space="preserve">Notice as soon as practicable, but no later than ten days prior to the actual implementation, unless a different notice period is required in the </w:t>
      </w:r>
      <w:del w:id="87" w:author="ERCOT" w:date="2023-02-13T07:48:00Z">
        <w:r>
          <w:rPr/>
          <w:delText xml:space="preserve">Board </w:delText>
        </w:r>
      </w:del>
      <w:ins w:id="88" w:author="ERCOT" w:date="2023-02-13T07:48:00Z">
        <w:r>
          <w:rPr/>
          <w:t xml:space="preserve">PUCT </w:t>
        </w:r>
      </w:ins>
      <w:r>
        <w:rPr/>
        <w:t xml:space="preserve">Report </w:t>
      </w:r>
      <w:del w:id="89" w:author="ERCOT" w:date="2023-02-13T07:48:00Z">
        <w:r>
          <w:rPr/>
          <w:delText xml:space="preserve"> </w:delText>
        </w:r>
      </w:del>
      <w:r>
        <w:rPr/>
        <w:t xml:space="preserve">for the approved PGRR. </w:t>
      </w:r>
    </w:p>
    <w:p>
      <w:pPr>
        <w:pStyle w:val="BodyTextNumbered"/>
        <w:rPr/>
      </w:pPr>
      <w:r>
        <w:rPr/>
        <w:t>(3)</w:t>
        <w:tab/>
        <w:t>ERCOT shall implement an Administrative PGRR on the first day of the month following</w:t>
      </w:r>
      <w:del w:id="90" w:author="ERCOT" w:date="2023-02-17T13:41:00Z">
        <w:r>
          <w:rPr/>
          <w:delText xml:space="preserve"> the end of the ten Business Day posting requirement outlined in Section 1.2.1, Introduction</w:delText>
        </w:r>
      </w:del>
      <w:ins w:id="91" w:author="ERCOT" w:date="2023-02-17T13:41: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PGRR-07 Board Report 0418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4:00Z</dcterms:created>
  <dc:creator>Jim Street</dc:creator>
  <dc:description/>
  <cp:keywords/>
  <dc:language>en-US</dc:language>
  <cp:lastModifiedBy>ERCOT</cp:lastModifiedBy>
  <cp:lastPrinted>2013-11-15T16:11:00Z</cp:lastPrinted>
  <dcterms:modified xsi:type="dcterms:W3CDTF">2023-04-21T02:45:00Z</dcterms:modified>
  <cp:revision>3</cp:revision>
  <dc:subject/>
  <dc:title>Protocols Workshop</dc:title>
</cp:coreProperties>
</file>