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MTTF – April 13, 2023 @ 9:30 AM InPerson/WebEx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50"/>
        <w:gridCol w:w="1530"/>
        <w:gridCol w:w="15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63948100"/>
            <w:bookmarkStart w:id="1" w:name="_Hlk111554934"/>
            <w:bookmarkEnd w:id="0"/>
            <w:bookmarkEnd w:id="1"/>
            <w:r>
              <w:rPr>
                <w:rFonts w:cs="Arial" w:ascii="Arial" w:hAnsi="Arial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 &amp; Agenda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: March 2,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MS Sta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Training Sign Up 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SET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PP/Updates 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/Leave Behinds/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8:00Z</dcterms:created>
  <dc:creator>Erine Podraza</dc:creator>
  <dc:description/>
  <cp:keywords/>
  <dc:language>en-US</dc:language>
  <cp:lastModifiedBy>Fernandez, Tomas</cp:lastModifiedBy>
  <cp:lastPrinted>2014-10-09T09:32:00Z</cp:lastPrinted>
  <dcterms:modified xsi:type="dcterms:W3CDTF">2023-04-12T17:58:00Z</dcterms:modified>
  <cp:revision>3</cp:revision>
  <dc:subject/>
  <dc:title>ERCOT Load Profiling Working Meeting Notice an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c56d169c6d48cc4c77965168904b4a9312ca4d6fab08649ed94786e764349d</vt:lpwstr>
  </property>
</Properties>
</file>