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ERCOT Austin – 8000 Metropolis Drive (Building E), Suite 100– Austin, Texas 78744  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ursday, April 13, 2023; 9:30 a.m. – 4:00 p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ercot.webex.com/ercot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bookmarkStart w:id="0" w:name="_Hlk131684001"/>
      <w:bookmarkStart w:id="1" w:name="_Hlk105078988"/>
      <w:bookmarkEnd w:id="0"/>
      <w:r>
        <w:rPr>
          <w:color w:val="000000"/>
          <w:sz w:val="22"/>
          <w:szCs w:val="22"/>
        </w:rPr>
        <w:t>Meeting Number:  2553 132 2686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 4G#3wb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bookmarkStart w:id="2" w:name="_Hlk105078988"/>
      <w:r>
        <w:rPr>
          <w:color w:val="000000"/>
          <w:sz w:val="22"/>
          <w:szCs w:val="22"/>
        </w:rPr>
        <w:t>Audio Dial-In: 1.877.668.4493</w:t>
      </w:r>
      <w:bookmarkEnd w:id="2"/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24"/>
        <w:gridCol w:w="1728"/>
      </w:tblGrid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bookmarkStart w:id="3" w:name="OLE_LINK7"/>
            <w:bookmarkStart w:id="4" w:name="OLE_LINK4"/>
            <w:bookmarkStart w:id="5" w:name="OLE_LINK3"/>
            <w:bookmarkStart w:id="6" w:name="OLE_LINK2"/>
            <w:bookmarkStart w:id="7" w:name="OLE_LINK1"/>
            <w:bookmarkEnd w:id="3"/>
            <w:bookmarkEnd w:id="4"/>
            <w:bookmarkEnd w:id="5"/>
            <w:bookmarkEnd w:id="6"/>
            <w:bookmarkEnd w:id="7"/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2"/>
                <w:szCs w:val="22"/>
              </w:rPr>
              <w:t>Antitrust Admoni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786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8, 202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C Up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 Up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y Anderson</w:t>
            </w:r>
          </w:p>
        </w:tc>
      </w:tr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gency Vot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1169, Expansion of Generation Resources Qualified to Provide Firm Fuel Supply Service in Phase 2 of the Servic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75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PRS Reports, Impact Analyses, and Prioritization (Vote) </w:t>
            </w:r>
            <w:r>
              <w:rPr>
                <w:i/>
                <w:sz w:val="22"/>
                <w:szCs w:val="22"/>
              </w:rPr>
              <w:t>(*) denotes no impac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56, Priority Revision Request Process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1161, Clarify AVR Notification Requirements for IRRs*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46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956, Designation of Providers of Transmission Addi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67, Market Entry Qualifications, Continued Participation Requirements, and Credit Risk Assessm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70, Planning Criteria for GTC Exit Solu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43, Provide ERCOT Flexibility to Determine When ESRs May Charge During an EEA Level 3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46, Credit Changes to Appropriately Reflect TAO Exposur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50, Related to NOGRR230, WAN Participant Security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1162, Single Agent Designation for a QSE and its Sub-QSEs for Voice Communications over the ERCOT WAN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1163, Related to LPGRR070, Discontinuation of Interval Data Recorder (IDR) Meter Weather Sensitivity Proces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1164, Black Start and Isochronous Control Capable Identifica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46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vision Request Language (Vote)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1165, Revisions to Requirements of Providing Audited Financial Statements and Providing Independent Amount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1166, Protected Information Status of DC Tie Schedule Information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1167, Improvements to Firm Fuel Supply Service Based on Lessons Learned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1168, Related to RMGRR172, Texas SET V5.0 Continuous Service Agreements Changes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1169, Expansion of Generation Resources Qualified to Provide Firm Fuel Supply Service in Phase 2 of the Service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1170, Capturing Natural Gas Delivery Information for Natural Gas Generation Resources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1171, Requirements for DGRs and DESRs on Circuits Subject to Load Shedding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597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5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11, 202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15, 202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7:00Z</dcterms:created>
  <dc:creator>ROS 091108</dc:creator>
  <dc:description/>
  <cp:keywords/>
  <dc:language>en-US</dc:language>
  <cp:lastModifiedBy>Clifton, Suzy</cp:lastModifiedBy>
  <cp:lastPrinted>2015-06-01T09:21:00Z</cp:lastPrinted>
  <dcterms:modified xsi:type="dcterms:W3CDTF">2023-04-06T19:37:00Z</dcterms:modified>
  <cp:revision>2</cp:revision>
  <dc:subject/>
  <dc:title>1</dc:title>
</cp:coreProperties>
</file>