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  <w:sz w:val="27"/>
                  <w:szCs w:val="27"/>
                </w:rPr>
                <w:t>1167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>
                <w:color w:val="000000"/>
                <w:sz w:val="27"/>
                <w:szCs w:val="27"/>
              </w:rPr>
              <w:t>Improvements to Firm Fuel Supply Service Based on Lessons Learn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5, 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Blakey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Eric.Blakey@peci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edernales Electric Cooperative (PEC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30-225-7777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April 5, 2023, WMS reviewed Nodal Protocol Revision Request (NPRR) 1167.  WMS voted unanimously to endorse NPRR1167 as amended by the 3/15/23 LCRA comments.  All Market Segments participated in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/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67NPRR-05 WMS Comments 04052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NPRR1167" TargetMode="External"/><Relationship Id="rId3" Type="http://schemas.openxmlformats.org/officeDocument/2006/relationships/hyperlink" Target="mailto:Eric.Blakey@pec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1:45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23-04-06T02:14:00Z</dcterms:modified>
  <cp:revision>4</cp:revision>
  <dc:subject/>
  <dc:title>Protocols Workshop</dc:title>
</cp:coreProperties>
</file>