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 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9,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1171, Requirements for DGRs and DESRs on Circuits Subject to Load Shedding </w:t>
            </w:r>
          </w:p>
          <w:p>
            <w:pPr>
              <w:pStyle w:val="NormalArial"/>
              <w:spacing w:before="120" w:after="120"/>
              <w:rPr/>
            </w:pPr>
            <w:r>
              <w:rPr/>
              <w:t>Resource Registration Guide Revision Request (RRGRR) 035, Related to NPRR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language that prohibits Distribution Service Providers (DSPs) from connecting Distribution Generation Resources (DGRs) and Distribution Energy Storage Resources (DESRs) to circuits included in an Under-Frequency Load Shed (UFLS) scheme to align with NPRR1171.  NPRR1171 recognizes that some DGRs and DESRs may be connected to circuits that are subject to Load sh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33413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33413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34437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333413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3334136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3334136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1171 modifies Nodal Protocol Section 3.8.6, Distribution Generation Resources (DGRs) and Distribution Energy Storage Resources (DESRs), to allow DGRs and DESRs that are connected to circuits subject to Load shed to provide some Ancillary Services.  This NOGRR aligns the Nodal Operating Guide with this allowanc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p>
            <w:pPr>
              <w:pStyle w:val="Normal"/>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Arial"/>
        <w:numPr>
          <w:ilvl w:val="0"/>
          <w:numId w:val="3"/>
        </w:numPr>
        <w:rPr>
          <w:rFonts w:cs="Arial"/>
        </w:rPr>
      </w:pPr>
      <w:r>
        <w:rPr>
          <w:rFonts w:cs="Arial"/>
        </w:rPr>
        <w:t>NOGRR247, Change UFLS Stages and Load Relief Amounts</w:t>
      </w:r>
    </w:p>
    <w:p>
      <w:pPr>
        <w:pStyle w:val="NormalArial"/>
        <w:numPr>
          <w:ilvl w:val="1"/>
          <w:numId w:val="3"/>
        </w:numPr>
        <w:spacing w:before="0" w:after="120"/>
        <w:rPr>
          <w:rFonts w:cs="Arial"/>
        </w:rPr>
      </w:pPr>
      <w:r>
        <w:rPr>
          <w:rFonts w:cs="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bookmarkStart w:id="6" w:name="_Hlk125024449"/>
      <w:commentRangeStart w:id="0"/>
      <w:r>
        <w:rPr/>
        <w:t>2.6.1</w:t>
      </w:r>
      <w:r>
        <w:rPr>
          <w:rStyle w:val="CommentReference"/>
          <w:b/>
          <w:bCs/>
          <w:i/>
          <w:vanish w:val="false"/>
        </w:rPr>
      </w:r>
      <w:commentRangeEnd w:id="0"/>
      <w:r>
        <w:commentReference w:id="0"/>
      </w:r>
      <w:r>
        <w:rPr/>
        <w:tab/>
        <w:t>Automatic Firm Load Shedding</w:t>
      </w:r>
    </w:p>
    <w:p>
      <w:pPr>
        <w:pStyle w:val="BodyTextNumbered"/>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below.  TOs may, but are not required to, provide supplemental anti-stall under-frequency Load relief in the amounts described in Table 2, Supplemental Anti-Stall UFLS Stages, below.  If the TOs provide supplemental anti-stall under-frequency Load relief, the under-frequency relays shall be set to use the frequency thresholds and time delays described in Table 2.  For the purposes of this paragraph, the TO Load will be the amount of Load being served by the DSPs that the TO represents, as well as the TO’s transmission-level Customer Load, when the ERCOT frequency drops to the 59.5 Hz threshold.  As such, TO Load that has already been removed from the system without restoration prior to the 59.5 Hz frequency threshold will not apply to meeting TO Load relief percentage requirements as stated in Table 1 and Table 2 below.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6:  Replace paragraph (1) above with the following upon system implementation but no earlier than October 1, 2024:]</w:t>
            </w:r>
          </w:p>
          <w:p>
            <w:pPr>
              <w:pStyle w:val="BodyTextNumbered"/>
              <w:spacing w:before="0" w:after="240"/>
              <w:ind w:left="720" w:hanging="720"/>
              <w:rPr>
                <w:iCs/>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and Table 2, Supplemental/Anti-Stall UFLS Stages, below.  For the purposes of this paragraph, the TO Load will be the amount of Load being served by the DSPs that the TO represents, as well as the TO’s transmission-level Customer Load, when the ERCOT frequency drops to each identified frequency Hz threshold.  As such, TO Load that has already been removed from the system without restoration prior to the 59.5 Hz frequency threshold will not apply to meeting TO Load relief percentage requirements as stated in Table 1 and Table 2 below.  </w:t>
            </w:r>
          </w:p>
        </w:tc>
      </w:tr>
    </w:tbl>
    <w:p>
      <w:pPr>
        <w:pStyle w:val="Normal"/>
        <w:spacing w:before="240" w:after="240"/>
        <w:ind w:left="720" w:hanging="720"/>
        <w:jc w:val="center"/>
        <w:rPr>
          <w:szCs w:val="20"/>
        </w:rPr>
      </w:pPr>
      <w:r>
        <w:rPr>
          <w:szCs w:val="20"/>
        </w:rPr>
        <w:t>Table 1: Standard UFLS Stages</w:t>
      </w:r>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more than 30 cycles</w:t>
            </w:r>
          </w:p>
        </w:tc>
      </w:tr>
    </w:tbl>
    <w:p>
      <w:pPr>
        <w:pStyle w:val="Normal"/>
        <w:spacing w:before="0" w:after="240"/>
        <w:rPr/>
      </w:pPr>
      <w:r>
        <w:rPr/>
      </w:r>
    </w:p>
    <w:p>
      <w:pPr>
        <w:pStyle w:val="Normal"/>
        <w:spacing w:before="240" w:after="240"/>
        <w:jc w:val="center"/>
        <w:rPr/>
      </w:pPr>
      <w:r>
        <w:rPr/>
        <w:t>Table 2: Supplemental/Anti-Stall UFLS Stages</w:t>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1.5% of the TO Load</w:t>
            </w:r>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90 second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3.0% of the TO Load</w:t>
            </w:r>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120 second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4.5% of the TO Load</w:t>
            </w:r>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150 seconds</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r>
        <w:rPr>
          <w:iCs/>
          <w:szCs w:val="20"/>
        </w:rPr>
        <w:t>(3)</w:t>
        <w:tab/>
        <w:t>A TO may meet the Load relief requirements of the Supplemental anti-stall UFLS stages by utilizing Load that would otherwise be utilized to meet the 58.9 Hz and 58.5 Hz standard UFLS stages.  In this circumstance, the TO’s Load relief responsibility at the 58.9 and 58.5 Hz standard UFLS stages is reduced by the amount of Load already shed in the supplemental anti-stall UFLS stages.  A TO may not meet the Load relief requirements of the supplemental anti-stall UFLS stages by utilizing Load that the TO needs to meet the 59.3 Hz standard UFLS stage.</w:t>
      </w:r>
    </w:p>
    <w:p>
      <w:pPr>
        <w:pStyle w:val="BodyTextNumbered"/>
        <w:rPr/>
      </w:pPr>
      <w:r>
        <w:rPr/>
        <w:t>(4)</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5)</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del w:id="0" w:author="ERCOT" w:date="2023-03-29T18:17:00Z">
        <w:r>
          <w:rPr/>
          <w:delTex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delText>
        </w:r>
      </w:del>
      <w:r>
        <w:rPr/>
        <w:t xml:space="preserve">DSPs shall ensure that the under-frequency relays connected to each Load will operate with a fixed time delay </w:t>
      </w:r>
      <w:r>
        <w:rPr>
          <w:iCs/>
        </w:rPr>
        <w:t>as specified in paragraph (1) above</w:t>
      </w:r>
      <w:r>
        <w:rPr/>
        <w:t xml:space="preserve">.  Total time from the time when a sustained under-frequency condition first reaches one of the values specified above to the time Load is interrupted should be no more than </w:t>
      </w:r>
      <w:r>
        <w:rPr>
          <w:iCs/>
        </w:rPr>
        <w:t>the fixed time delay specified in paragraph (1) above plus 10</w:t>
      </w:r>
      <w:r>
        <w:rPr/>
        <w:t xml:space="preserve"> cycles, including all relay and breaker operating times.  If the frequency drops below 58.5 Hz, ERCOT shall determine additional steps to continue operation.</w:t>
      </w:r>
    </w:p>
    <w:p>
      <w:pPr>
        <w:pStyle w:val="BodyTextNumbered"/>
        <w:spacing w:before="0" w:after="240"/>
        <w:ind w:left="720" w:hanging="720"/>
        <w:rPr/>
      </w:pPr>
      <w:r>
        <w:rPr/>
        <w:t>(6)</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Restoration of any Load shed by UFLS systems</w:t>
      </w:r>
      <w:r>
        <w:rPr>
          <w:iCs/>
        </w:rPr>
        <w:t>, including supplemental anti-stall UFLS Load,</w:t>
      </w:r>
      <w:r>
        <w:rPr>
          <w:szCs w:val="24"/>
        </w:rPr>
        <w:t xml:space="preserve"> shall be coordinated with ERCOT by the TO.  </w:t>
      </w:r>
      <w:r>
        <w:rPr>
          <w:iCs/>
        </w:rPr>
        <w:t xml:space="preserve">In the event frequency drops </w:t>
      </w:r>
      <w:r>
        <w:rPr/>
        <w:t>below any of the frequency thresholds specified in the tables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08T19:28:00Z" w:initials="BA">
    <w:p>
      <w:r>
        <w:rPr>
          <w:rFonts w:ascii="Times New Roman" w:hAnsi="Times New Roman" w:eastAsia="Times New Roman" w:cs="Times New Roman"/>
          <w:color w:val="auto"/>
          <w:sz w:val="20"/>
          <w:szCs w:val="20"/>
          <w:lang w:eastAsia="en-US" w:val="en-US" w:bidi="ar-SA"/>
        </w:rPr>
        <w:t>NOGRR2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0NOGRR-01 Related to NPRR1171, Requirements for DGRs and DESRs on Circuits Subject to Load Shedding 0329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13:00Z</dcterms:created>
  <dc:creator>Jim Street;Jim Lee</dc:creator>
  <dc:description/>
  <cp:keywords/>
  <dc:language>en-US</dc:language>
  <cp:lastModifiedBy>ERCOT</cp:lastModifiedBy>
  <cp:lastPrinted>2013-11-15T16:11:00Z</cp:lastPrinted>
  <dcterms:modified xsi:type="dcterms:W3CDTF">2023-03-29T23:17:00Z</dcterms:modified>
  <cp:revision>4</cp:revision>
  <dc:subject/>
  <dc:title/>
</cp:coreProperties>
</file>