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spacing w:before="120" w:after="12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Arial"/>
        <w:rPr>
          <w:b/>
          <w:b/>
          <w:bCs/>
          <w:color w:val="FF0000"/>
        </w:rPr>
      </w:pPr>
      <w:r>
        <w:rPr>
          <w:b/>
          <w:bCs/>
          <w:color w:val="FF0000"/>
        </w:rPr>
        <w:t>Please provide an Executive Summary and comments on each option below.</w:t>
      </w:r>
    </w:p>
    <w:p>
      <w:pPr>
        <w:pStyle w:val="NormalAri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ubmit the completed form to </w:t>
      </w:r>
      <w:hyperlink r:id="rId2">
        <w:r>
          <w:rPr>
            <w:rStyle w:val="InternetLink"/>
            <w:b/>
            <w:bCs/>
          </w:rPr>
          <w:t>RevisionRequest@ercot.com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Ari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xecutive Summary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1: Implement a Basic settlement component of PCM manually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2: Procure Additional Ancillary Service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3: Enhance the Operating Reserve Demand Curve (ORDC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4: Backstop Reserve Service (BR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5: Contracts for Capacity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ption 6: Publish Indicative PCM Value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nclusion/Additional 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Phase II Market Design Bridging Options Comment Form 030323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rFonts w:eastAsia="Arial"/>
        <w:sz w:val="32"/>
      </w:rPr>
      <w:t xml:space="preserve"> </w:t>
    </w:r>
    <w:r>
      <w:rPr>
        <w:sz w:val="32"/>
      </w:rPr>
      <w:t>Phase II Market Design Bridging Options Comment Form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ionReques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3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3-03-06T20:36:00Z</dcterms:modified>
  <cp:revision>5</cp:revision>
  <dc:subject/>
  <dc:title>Protocols Workshop</dc:title>
</cp:coreProperties>
</file>