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PR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C Approved – March 21, 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cess NPRRs and SCRs in accordance with Protocol Section 21, Revision Request Proc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Business Case for each NPRR and SCR that requires an ERCOT project for implementation to ensure that it provides adequate justification for the proje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a recommended priority and rank for each NPRR, SCR, and guide revision that requires an ERCOT project for implement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ther Binding Documents (OBDs) for elimination or incorporation into Protocols/Market Gui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ging projects at least annually and make recommendations if additional actions are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2:17:00Z</dcterms:created>
  <dc:creator>ERCOT</dc:creator>
  <dc:description/>
  <cp:keywords/>
  <dc:language>en-US</dc:language>
  <cp:lastModifiedBy>Clifton, Suzy</cp:lastModifiedBy>
  <dcterms:modified xsi:type="dcterms:W3CDTF">2024-04-15T2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25fcba31-712b-4e84-9543-731b0de21ee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4-15T22:17:01Z</vt:lpwstr>
  </property>
  <property fmtid="{D5CDD505-2E9C-101B-9397-08002B2CF9AE}" pid="8" name="MSIP_Label_7084cbda-52b8-46fb-a7b7-cb5bd465ed85_SiteId">
    <vt:lpwstr>0afb747d-bff7-4596-a9fc-950ef9e0ec45</vt:lpwstr>
  </property>
</Properties>
</file>