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5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orporation of PUCT Approval into Revision Request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8, 2023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Schatz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ohn.schatz@txu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rch 7, 2023, RMS reviewed Nodal Protocol Revision Request (NPRR) 1157.  RMS voted unanimously to endorse NPRR1157 as amended by the 2/24/23 ERCOT comments.  All Market Segments participated in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bCs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57NPRR-11 RMS Comments 03082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57" TargetMode="External"/><Relationship Id="rId3" Type="http://schemas.openxmlformats.org/officeDocument/2006/relationships/hyperlink" Target="mailto:john.schatz@txu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06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3-03-08T13:36:00Z</dcterms:modified>
  <cp:revision>4</cp:revision>
  <dc:subject/>
  <dc:title>Protocols Workshop</dc:title>
</cp:coreProperties>
</file>