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Al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ry@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1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648-84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STEC recognizes the reliability risks that ERCOT noted in the Business Case as the reasoning to limit the use of Remedial Action Schemes (RASs).  Reducing reliability risks comes with a cost, whether it is to invest in transmission system improvements, spending more time and effort at predicting and analyzing system changes, or providing more oversight to a segment of the system operation.  Of the ten reasons ERCOT noted in its Business Case, nine of them are risks that can be avoided or reduced by increasing the level of attention given to the analysis, evaluation and maintenance of RASs or improving the way RASs are modeled.  RASs that do not stand up to the increased scrutiny would be rejected just as ERCOT does with inadequate RASs at present.</w:t>
      </w:r>
    </w:p>
    <w:p>
      <w:pPr>
        <w:pStyle w:val="NormalArial"/>
        <w:rPr/>
      </w:pPr>
      <w:r>
        <w:rPr/>
      </w:r>
    </w:p>
    <w:p>
      <w:pPr>
        <w:pStyle w:val="NormalArial"/>
        <w:rPr/>
      </w:pPr>
      <w:r>
        <w:rPr/>
        <w:t xml:space="preserve">In light of the constant change of the system with short notice developments of areas similar to the Eagleford Shale and Delaware Basin growths, the ups and downs of the  build-out of renewables, the potential losses in the near future of base load coal units, and new data center loads, the removal of one of the tools, RAS, developed to reduce costs to ratepayers should not be done without fully examining the alternatives if the reliability risks truly are found unacceptable.  In this case, the alternatives include evaluating the processing changes that are necessary for ERCOT to determine that a RAS meets the criteria of paragraph (3)(f) of Section 11.2, Remedial Action Schemes, with more accuracy or certainty.  Until those costs are known and the expected decreases in reliability risks are defined, it is premature to make the changes proposed in Nodal Operating Guide Revision Request (NOGRR) 215.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5NOGRR-19 STEC Comments 03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hyperlink" Target="mailto:Emily.Jolly@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40:00Z</dcterms:created>
  <dc:creator>ERCOT/if</dc:creator>
  <dc:description/>
  <cp:keywords/>
  <dc:language>en-US</dc:language>
  <cp:lastModifiedBy>AEP 030123</cp:lastModifiedBy>
  <cp:lastPrinted>2001-06-20T11:28:00Z</cp:lastPrinted>
  <dcterms:modified xsi:type="dcterms:W3CDTF">2023-03-01T22:41:00Z</dcterms:modified>
  <cp:revision>3</cp:revision>
  <dc:subject/>
  <dc:title>Protocols Workshop</dc:title>
</cp:coreProperties>
</file>