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64, </w:t>
            </w:r>
            <w:bookmarkEnd w:id="0"/>
            <w:r>
              <w:rPr/>
              <w:t>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1, 2023</w:t>
            </w:r>
          </w:p>
        </w:tc>
      </w:tr>
      <w:tr>
        <w:trPr>
          <w:trHeight w:val="278"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bCs w:val="false"/>
                <w:sz w:val="16"/>
                <w:szCs w:val="16"/>
              </w:rPr>
            </w:pPr>
            <w:r>
              <w:rPr>
                <w:bCs w:val="false"/>
                <w:sz w:val="16"/>
                <w:szCs w:val="16"/>
              </w:rPr>
            </w:r>
          </w:p>
        </w:tc>
        <w:tc>
          <w:tcPr>
            <w:tcW w:w="7560" w:type="dxa"/>
            <w:gridSpan w:val="2"/>
            <w:tcBorders>
              <w:bottom w:val="single" w:sz="4" w:space="0" w:color="000000"/>
            </w:tcBorders>
            <w:vAlign w:val="center"/>
          </w:tcPr>
          <w:p>
            <w:pPr>
              <w:pStyle w:val="NormalArial"/>
              <w:snapToGrid w:val="false"/>
              <w:rPr>
                <w:bCs w:val="false"/>
                <w:sz w:val="16"/>
                <w:szCs w:val="16"/>
              </w:rPr>
            </w:pPr>
            <w:r>
              <w:rPr>
                <w:bCs w:val="false"/>
                <w:sz w:val="16"/>
                <w:szCs w:val="16"/>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 GENERAL_SITE_ESIID_Information – General and Site Information</w:t>
            </w:r>
          </w:p>
          <w:p>
            <w:pPr>
              <w:pStyle w:val="NormalArial"/>
              <w:spacing w:before="0" w:after="120"/>
              <w:rPr/>
            </w:pPr>
            <w:r>
              <w:rPr/>
              <w:t>Section 2 – Breaker Switch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64, 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to the Resource Registration Glossary pursuant to NPRR1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RGRR aligns with revisions in NPRR1164 and requires the Resource to identify if its Resource is a Black Start Capable Resource and Isochronous Control Capable Resource.  There are currently no explicit requirements for identification of breakers or switches with a Synchroscope or Synchronism Check Relay. </w:t>
            </w:r>
          </w:p>
          <w:p>
            <w:pPr>
              <w:pStyle w:val="NormalArial"/>
              <w:spacing w:before="120" w:after="120"/>
              <w:rPr/>
            </w:pPr>
            <w:r>
              <w:rPr/>
              <w:t xml:space="preserve">Currently, black start training utilizes a list of units that may be black start capable, but that are not contracted Black Start Resources, and a separate list of units that are capable of isochronous control.  These lists are both manually maintained and are based on knowledge and experience of ERCOT Qualified Scheduling Entities (QSEs) and Transmission Operators (TOs) over several years of black start training.  Both of these capabilities have been used in some simulations of the black start training to incorporate into the training the additional challenges of the contracted Black Start Resources or cranking path to the next start unit being unavailable.  In these training simulations, alternative options must be innovated to still create alternative, stable black start cranking paths or accomplish short time frame Critical Load restorations.  This training technique helps to challenge operators to utilize system fundamentals as well as black start strategies and principles to accomplish objectives with critical thinking.  </w:t>
            </w:r>
          </w:p>
          <w:p>
            <w:pPr>
              <w:pStyle w:val="NormalArial"/>
              <w:spacing w:before="120" w:after="120"/>
              <w:rPr/>
            </w:pPr>
            <w:r>
              <w:rPr/>
              <w:t>There are currently no explicit requirements for identification of breakers or switches with a Synchroscope or Synchronism Check Relay.  NPRR1164 also requires that breakers and switches identify if this equipment has these capabilities.  Situational awareness of these capabilities helps to identify synchronization points and ensure voltage, frequency, and phase angle permissives are within range to allow the closing of the breakers and switches.</w:t>
            </w:r>
          </w:p>
          <w:p>
            <w:pPr>
              <w:pStyle w:val="NormalArial"/>
              <w:spacing w:before="120" w:after="120"/>
              <w:rPr/>
            </w:pPr>
            <w:r>
              <w:rPr/>
              <w:t xml:space="preserve">To help provide clarity and consistency of the required designations, ERCOT has proposed definitions for a Black Start Capable Resource, Isochronous Control Capable Resource, Synchroscope, and Synchronism Check Relay.  </w:t>
            </w:r>
          </w:p>
          <w:p>
            <w:pPr>
              <w:pStyle w:val="NormalArial"/>
              <w:spacing w:before="120" w:after="120"/>
              <w:rPr>
                <w:iCs/>
                <w:kern w:val="2"/>
                <w:highlight w:val="lightGray"/>
              </w:rPr>
            </w:pPr>
            <w:r>
              <w:rPr/>
              <w:t>By requiring this information to be maintained in the Network Operations Model and Resource Registration data, ERCOT can then integrate it with the Energy Management System (EMS) and associated simulator to ensure this designation is maintained by the Resource Entities and Transmission Service Providers (TSPs) as capabilities change and as new physical Resources are interconnected to the ERCOT System.  This will then ensure this information is maintained for use in black start training and, if needed, for situational awareness during a Blackou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Transmission or Distributio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Insert "General and Site" rows below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DC-Coupled Resource as defined in ERCOT Protocol Section 2.1, Definitions?</w:t>
            </w:r>
          </w:p>
        </w:tc>
        <w:tc>
          <w:tcPr>
            <w:tcW w:w="1836" w:type="dxa"/>
            <w:gridSpan w:val="3"/>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Self-Limiting Resource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part of a Self-Limiting Facility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Replace "General and Site - Is Resource claiming status as a Settlement Only Generator (SOG) as defined in ERCOT Protocol Section 2.1, Definitions?"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s Resource claiming status as a Settlement Only Generator (SOG) or Settlement Only Energy Storage System (SOESS)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Refer to Protocol Section 2.1, Definitions, for the definition of a Settlement Only Generator (SOG) and Settlement Only Energy Storage System (SOES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23-01-17T13:41: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23-01-17T13:41: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2" w:author="ERCOT" w:date="2023-01-17T13:41: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3" w:author="ERCOT" w:date="2023-01-17T13:41: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 w:author="ERCOT" w:date="2023-01-17T13:41: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5" w:author="ERCOT" w:date="2023-01-17T13:41: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ERCOT" w:date="2023-01-17T13:41: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 w:author="ERCOT" w:date="2023-01-17T13:41: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 w:author="ERCOT" w:date="2023-01-17T13:41: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9" w:author="ERCOT" w:date="2023-01-17T13:41:00Z">
              <w:r>
                <w:rPr>
                  <w:rFonts w:cs="Arial" w:ascii="Arial" w:hAnsi="Arial"/>
                  <w:sz w:val="20"/>
                  <w:szCs w:val="20"/>
                </w:rPr>
                <w:t>Is the Resource</w:t>
              </w:r>
            </w:ins>
            <w:ins w:id="10" w:author="ERCOT" w:date="2023-02-21T17:16:00Z">
              <w:r>
                <w:rPr>
                  <w:rFonts w:cs="Arial" w:ascii="Arial" w:hAnsi="Arial"/>
                  <w:sz w:val="20"/>
                  <w:szCs w:val="20"/>
                </w:rPr>
                <w:t xml:space="preserve"> a </w:t>
              </w:r>
            </w:ins>
            <w:ins w:id="11" w:author="ERCOT" w:date="2023-01-17T13:42:00Z">
              <w:r>
                <w:rPr>
                  <w:rFonts w:cs="Arial" w:ascii="Arial" w:hAnsi="Arial"/>
                  <w:sz w:val="20"/>
                  <w:szCs w:val="20"/>
                </w:rPr>
                <w:t>Black Start Capable Resourc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2" w:author="ERCOT" w:date="2023-01-17T13:43:00Z">
              <w:r>
                <w:rPr>
                  <w:rFonts w:cs="Arial" w:ascii="Arial" w:hAnsi="Arial"/>
                  <w:sz w:val="20"/>
                  <w:szCs w:val="20"/>
                </w:rPr>
                <w:t>Refer to Protocol Section 2.1, Definitions, for the definition of Black Start Capable</w:t>
              </w:r>
            </w:ins>
            <w:ins w:id="13" w:author="ERCOT" w:date="2023-02-21T17:13:00Z">
              <w:r>
                <w:rPr>
                  <w:rFonts w:cs="Arial" w:ascii="Arial" w:hAnsi="Arial"/>
                  <w:sz w:val="20"/>
                  <w:szCs w:val="20"/>
                </w:rPr>
                <w:t>.</w:t>
              </w:r>
            </w:ins>
            <w:ins w:id="14" w:author="ERCOT" w:date="2023-01-17T13:43:00Z">
              <w:r>
                <w:rPr>
                  <w:rFonts w:cs="Arial" w:ascii="Arial" w:hAnsi="Arial"/>
                  <w:sz w:val="20"/>
                  <w:szCs w:val="20"/>
                </w:rPr>
                <w:t xml:space="preserve"> Resource</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5" w:author="ERCOT" w:date="2023-01-17T13:43: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ERCOT" w:date="2023-01-17T13:41: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7" w:author="ERCOT" w:date="2023-01-17T13:41: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18" w:author="ERCOT" w:date="2023-01-17T13:41: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19" w:author="ERCOT" w:date="2023-01-17T13:41: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0" w:author="ERCOT" w:date="2023-01-17T13:41: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1" w:author="ERCOT" w:date="2023-01-17T13:41: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2" w:author="ERCOT" w:date="2023-01-17T13:41: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3" w:author="ERCOT" w:date="2023-01-17T13:41: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4" w:author="ERCOT" w:date="2023-01-17T13:41: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5" w:author="ERCOT" w:date="2023-01-17T13:42:00Z">
              <w:r>
                <w:rPr>
                  <w:rFonts w:cs="Arial" w:ascii="Arial" w:hAnsi="Arial"/>
                  <w:sz w:val="20"/>
                  <w:szCs w:val="20"/>
                </w:rPr>
                <w:t>Is the Resource capable of Isochronous Contro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6" w:author="ERCOT" w:date="2023-01-17T13:43:00Z">
              <w:r>
                <w:rPr>
                  <w:rFonts w:cs="Arial" w:ascii="Arial" w:hAnsi="Arial"/>
                  <w:sz w:val="20"/>
                  <w:szCs w:val="20"/>
                </w:rPr>
                <w:t>Refer to Protocol Section 2.1, Definitions, for the definition of Isochronous Control Capable Resource</w:t>
              </w:r>
            </w:ins>
            <w:ins w:id="27" w:author="ERCOT" w:date="2023-02-21T17:13:00Z">
              <w:r>
                <w:rPr>
                  <w:rFonts w:cs="Arial" w:ascii="Arial" w:hAnsi="Arial"/>
                  <w:sz w:val="20"/>
                  <w:szCs w:val="20"/>
                </w:rPr>
                <w:t>.</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8" w:author="ERCOT" w:date="2023-01-17T13:44: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377"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ERCOT" w:date="2023-01-17T13:53: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ERCOT" w:date="2023-01-17T13:53: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 w:author="ERCOT" w:date="2023-01-17T13:53: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2" w:author="ERCOT" w:date="2023-01-17T13:53: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 w:author="ERCOT" w:date="2023-01-17T13:53: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 w:author="ERCOT" w:date="2023-01-17T13:53: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5" w:author="ERCOT" w:date="2023-01-17T13:53: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6" w:author="ERCOT" w:date="2023-01-17T13:54:00Z">
              <w:r>
                <w:rPr>
                  <w:rFonts w:cs="Arial" w:ascii="Arial" w:hAnsi="Arial"/>
                  <w:sz w:val="20"/>
                  <w:szCs w:val="20"/>
                </w:rPr>
                <w:t>Does this devise have Synchroscope?</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7" w:author="ERCOT" w:date="2023-01-17T13:54:00Z">
              <w:r>
                <w:rPr>
                  <w:rFonts w:cs="Arial" w:ascii="Arial" w:hAnsi="Arial"/>
                  <w:sz w:val="20"/>
                  <w:szCs w:val="20"/>
                </w:rPr>
                <w:t>Refer to Protocol Section 2.1, Definitions, for the definition of Synchroscope</w:t>
              </w:r>
            </w:ins>
            <w:ins w:id="38" w:author="ERCOT" w:date="2023-02-21T17:13:00Z">
              <w:r>
                <w:rPr>
                  <w:rFonts w:cs="Arial" w:ascii="Arial" w:hAnsi="Arial"/>
                  <w:sz w:val="20"/>
                  <w:szCs w:val="20"/>
                </w:rPr>
                <w:t>.</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 w:author="ERCOT" w:date="2023-01-17T13:55: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ERCOT" w:date="2023-01-17T13:53: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ERCOT" w:date="2023-01-17T13:53: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ERCOT" w:date="2023-01-17T13:53: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3" w:author="ERCOT" w:date="2023-01-17T13:53: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 w:author="ERCOT" w:date="2023-01-17T13:53: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 w:author="ERCOT" w:date="2023-01-17T13:53: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6" w:author="ERCOT" w:date="2023-01-17T13:53: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7" w:author="ERCOT" w:date="2023-01-17T13:54:00Z">
              <w:r>
                <w:rPr>
                  <w:rFonts w:cs="Arial" w:ascii="Arial" w:hAnsi="Arial"/>
                  <w:sz w:val="20"/>
                  <w:szCs w:val="20"/>
                </w:rPr>
                <w:t>Does this device have Synchronism Check Relay?</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8" w:author="ERCOT" w:date="2023-01-17T13:54:00Z">
              <w:r>
                <w:rPr>
                  <w:rFonts w:cs="Arial" w:ascii="Arial" w:hAnsi="Arial"/>
                  <w:sz w:val="20"/>
                  <w:szCs w:val="20"/>
                </w:rPr>
                <w:t>Refer to Protocol Section 2.1, Definitions, for the definition of Synchronism Check Relay</w:t>
              </w:r>
            </w:ins>
            <w:ins w:id="49" w:author="ERCOT" w:date="2023-02-21T17:14:00Z">
              <w:r>
                <w:rPr>
                  <w:rFonts w:cs="Arial" w:ascii="Arial" w:hAnsi="Arial"/>
                  <w:sz w:val="20"/>
                  <w:szCs w:val="20"/>
                </w:rPr>
                <w:t>.</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 w:author="ERCOT" w:date="2023-01-17T13:55: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RRGRR-01 Related to NPRR1164, Black Start and Isochronous Control Capable Identification 022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3RRGRR-01 Related to NPRR1164, Black Start and Isochronous Control Capable Identification 022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source Registration Glossary Revision Reques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43:00Z</dcterms:created>
  <dc:creator>Jim Street</dc:creator>
  <dc:description/>
  <cp:keywords/>
  <dc:language>en-US</dc:language>
  <cp:lastModifiedBy>ERCOT</cp:lastModifiedBy>
  <cp:lastPrinted>2013-11-15T16:11:00Z</cp:lastPrinted>
  <dcterms:modified xsi:type="dcterms:W3CDTF">2023-02-21T23:46:00Z</dcterms:modified>
  <cp:revision>4</cp:revision>
  <dc:subject/>
  <dc:title>Protocols Workshop</dc:title>
</cp:coreProperties>
</file>