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4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Use of State Estimator-Calculated ERCOT-Wide TLFs in Lieu of Seasonal Base Case ERCOT-Wide TLFs for Settl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4,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February 6, 2023, WMS reviewed Nodal Protocol Revision Request (NPRR) 1145.  WMS voted unanimously to endorse NPRR1145 as amended by the 8/10/22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45NPRR-11 WMS Comments 0214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45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25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3-02-14T17:30:00Z</dcterms:modified>
  <cp:revision>5</cp:revision>
  <dc:subject/>
  <dc:title>Protocols Workshop</dc:title>
</cp:coreProperties>
</file>