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(IN-PERSON/WEBEX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0, 2023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9 746 5447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M8uv#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110"/>
        <w:gridCol w:w="198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anuary 24, 20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eting Updat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anuary 26, 2023 PUCT Meeting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ebruary 16, 2023 PUCT Meeting</w:t>
            </w:r>
          </w:p>
          <w:p>
            <w:pPr>
              <w:pStyle w:val="BodyText2"/>
              <w:ind w:left="144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83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3 TAC Goals and Strategic Initiatives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83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ew of ERCOT Market Impact Statements/Opinions and IMM Opin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 Biv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31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57, Incorporation of PUCT Approval into Revision Request Proces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58, Remove Sunset Date for Weatherization Inspection Fe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59, Related to RMGRR171, Changes to Transition Process that Require Opt-in MOU or EC that are Designating POLR to provide Mass Transition Methodology to ERC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171, Changes to Transition Process that Require Opt-in MOU and EC that are Designating POLR to provide Mass Transition Methodology to ERCOT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3 RMS Goals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e McKee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84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of New Credit Working Group and Char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tto Mar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0" w:name="_Hlk83622811"/>
            <w:bookmarkEnd w:id="10"/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cast Adequacy of the Budgeted System Administration 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S Market Readin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optimization (RTC) Up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SS Post-Deployment Report for January/February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Sch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5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83633869"/>
            <w:bookmarkEnd w:id="11"/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PUCT Request for Bridge Solut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an Ogel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Annual Review of Generation Cost Scaling in HRUC (Protocol Section 5.5.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Review of RUC Compensation for gaps including Revision Reque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Capacity calculation for conservation appeal – installed capacity vs. seasonal max (7/13 ERCOT Conservation Appea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se Credit Work Group (Credit WG) Charter to address voting and reporting structure (Reporting directly to TAC); and to address incorporation of Market Credit Working Group (MCW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/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Develop NPRR to include Priority Revision Request Process into Section 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ew of efficiency of ERS program stemming from discussion of Self-deployment of ERS during July 13 Deployment Ev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2 – Calculation of Real-Time Load and Load shedding – Real-Time Solution (Related to NOGRR243, Implementation of Seasonal Load Shed Table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2 – CSAPR NOx Season Allowa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24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3-02-13T21:33:00Z</dcterms:modified>
  <cp:revision>3</cp:revision>
  <dc:subject/>
  <dc:title>BUSINESS</dc:title>
</cp:coreProperties>
</file>