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3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cluding RUC Approved Fuel Costs from Fuel Add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8,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Corp.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b/>
          <w:b/>
          <w:bCs/>
        </w:rPr>
      </w:pPr>
      <w:r>
        <w:rPr>
          <w:b/>
          <w:bCs/>
        </w:rPr>
        <w:t>Overall:</w:t>
      </w:r>
    </w:p>
    <w:p>
      <w:pPr>
        <w:pStyle w:val="NormalArial"/>
        <w:rPr/>
      </w:pPr>
      <w:bookmarkStart w:id="0" w:name="_Hlk126489074"/>
      <w:bookmarkEnd w:id="0"/>
      <w:r>
        <w:rPr/>
        <w:t xml:space="preserve">Luminant Generation Company LLC (Luminant) appreciates ERCOT’s and stakeholders’ work to update the Verifiable Cost Manual and agrees that the Verifiable Cost Manual should be adjusted to address the issues that have been identified.  Over the past two years, the market has experienced a fundamental change in how units are committed for reliability.  Moreover, fuel cost volatility and changes to fuel storage and transportation arrangements have exposed areas of the Protocols and Verifiable Cost Manual that need to be adjusted.  These fundamental changes need to be addressed together as the Verifiable Cost Manual is a balancing act between ensuring Resources are appropriately compensated for costs they have endured, and the market as a whole is not overly burdened.  Removing that balance would be detrimental to the entire market.  </w:t>
      </w:r>
    </w:p>
    <w:p>
      <w:pPr>
        <w:pStyle w:val="NormalArial"/>
        <w:rPr/>
      </w:pPr>
      <w:r>
        <w:rPr/>
      </w:r>
      <w:bookmarkStart w:id="1" w:name="_Hlk126489074"/>
      <w:bookmarkStart w:id="2" w:name="_Hlk126489074"/>
      <w:bookmarkEnd w:id="2"/>
    </w:p>
    <w:p>
      <w:pPr>
        <w:pStyle w:val="NormalArial"/>
        <w:rPr/>
      </w:pPr>
      <w:r>
        <w:rPr/>
        <w:t xml:space="preserve">Luminant’s experience is that the units that receive a Reliability Unit Commitment (RUC) instruction and have exceptional fuel costs are under-recovering costs, not over-recovering them through the Fuel Adder.  Luminant believes that all of the fuel cost issues related to RUC and mitigated offers need to be reviewed holistically in light of ERCOT’s conservative operations.  Nodal Protocol Revision Request (NPRR) 1124, Recovering Actual Fuel Costs through RUC Guarantee, and NPRR1140, Recovering Fuel Costs for Generation Above LSL During RUC-Committed Hours, are helpful processes but are not comprehensive solutions for cost recovery. The Wholesale Market Subcommittee (WMS) has an assignment to review these issues, and VCMRR033, Excluding Exceptional Fuel Costs from Fuel Adders, and VCMRR034, Excluding RUC Approved Fuel Costs from Fuel Adders, should be reviewed as part of that assignment.  </w:t>
      </w:r>
    </w:p>
    <w:p>
      <w:pPr>
        <w:pStyle w:val="NormalArial"/>
        <w:rPr/>
      </w:pPr>
      <w:r>
        <w:rPr/>
      </w:r>
    </w:p>
    <w:p>
      <w:pPr>
        <w:pStyle w:val="NormalArial"/>
        <w:rPr/>
      </w:pPr>
      <w:r>
        <w:rPr/>
        <w:t xml:space="preserve">Fuel Adders are generally utilized by lower capacity factor units that have higher fuel procurement costs and are more likely to receive a RUC instruction, but that nevertheless are critical in times of scarcity.  The Public Utility Commission of Texas (PUCT) is currently debating bridge solutions to retain dispatchable generation.  The ability to recover fuel costs is central to the question of how dispatchable generation can be retained and so changes to the Verifiable Cost Manual should also account for the policy cuts that the PUCT makes.  </w:t>
      </w:r>
    </w:p>
    <w:p>
      <w:pPr>
        <w:pStyle w:val="NormalArial"/>
        <w:rPr/>
      </w:pPr>
      <w:r>
        <w:rPr/>
      </w:r>
    </w:p>
    <w:p>
      <w:pPr>
        <w:pStyle w:val="NormalArial"/>
        <w:rPr/>
      </w:pPr>
      <w:r>
        <w:rPr/>
        <w:t>It is very important as we work to overhaul the process that we recognize that in the current fuel adder construct:</w:t>
      </w:r>
    </w:p>
    <w:p>
      <w:pPr>
        <w:pStyle w:val="NormalArial"/>
        <w:numPr>
          <w:ilvl w:val="0"/>
          <w:numId w:val="2"/>
        </w:numPr>
        <w:rPr/>
      </w:pPr>
      <w:r>
        <w:rPr/>
        <w:t xml:space="preserve">Fuel adders are a proxy for the difference in fuel costs between a delivery point and ERCOT’s chosen index; they don’t function as a Make-Whole Payment. </w:t>
      </w:r>
    </w:p>
    <w:p>
      <w:pPr>
        <w:pStyle w:val="NormalArial"/>
        <w:numPr>
          <w:ilvl w:val="0"/>
          <w:numId w:val="2"/>
        </w:numPr>
        <w:rPr/>
      </w:pPr>
      <w:r>
        <w:rPr/>
        <w:t>Fuel adders have always used historical costs as the basis for calculating ongoing expected costs.</w:t>
      </w:r>
    </w:p>
    <w:p>
      <w:pPr>
        <w:pStyle w:val="NormalArial"/>
        <w:rPr/>
      </w:pPr>
      <w:r>
        <w:rPr/>
      </w:r>
    </w:p>
    <w:p>
      <w:pPr>
        <w:pStyle w:val="NormalArial"/>
        <w:rPr/>
      </w:pPr>
      <w:r>
        <w:rPr/>
        <w:t xml:space="preserve">VCMRR033 proposes to exclude costs in the fuel adder if they were previously included in the submission of an Exceptional Fuel Cost filing, and VCMRR034 proposes to exclude costs in the fuel adder if they were previously used in the calculation of a RUC guarantee dispute.  To be clear, Luminant is not advocating that generators should be allowed to recover multiple times for non-recurring exceptional costs in the fuel adder.  However, VCMRR033 and VCMRR034 are overly broad.  In fact, costs submitted in an Exceptional Fuel Cost filing are likely good evidence of the types of costs a Resource will incur in the future.  Thus, it would undermine the purpose of the fuel adder to disallow those costs across the board.  </w:t>
      </w:r>
    </w:p>
    <w:p>
      <w:pPr>
        <w:pStyle w:val="NormalArial"/>
        <w:rPr/>
      </w:pPr>
      <w:r>
        <w:rPr/>
      </w:r>
    </w:p>
    <w:p>
      <w:pPr>
        <w:pStyle w:val="NormalArial"/>
        <w:rPr/>
      </w:pPr>
      <w:r>
        <w:rPr/>
        <w:t xml:space="preserve">As a practical matter, VCMRR033 and VCMRR034 would exacerbate the ongoing administrative burden for Generation Resources and ERCOT by both requiring additional Exceptional Fuel Cost submittals, ongoing RUC disputes, and complicating the submission and approval of fuel adders. </w:t>
      </w:r>
      <w:bookmarkStart w:id="3" w:name="_Hlk126489093"/>
      <w:r>
        <w:rPr/>
        <w:t xml:space="preserve"> Fuel invoices are not billed by ERCOT interval. The accounting process to allocate costs would need to be defined and would cause a significant amount of additional work in submitting and approving fuel adders.   </w:t>
      </w:r>
    </w:p>
    <w:p>
      <w:pPr>
        <w:pStyle w:val="NormalArial"/>
        <w:rPr/>
      </w:pPr>
      <w:r>
        <w:rPr/>
      </w:r>
    </w:p>
    <w:p>
      <w:pPr>
        <w:pStyle w:val="NormalArial"/>
        <w:rPr/>
      </w:pPr>
      <w:r>
        <w:rPr/>
        <w:t xml:space="preserve">Fuel adders are used by several systems at ERCOT, including RUC commitments and RUC Settlements, Mitigated Offer Caps (MOCs) and validation of Day-Ahead Market (DAM) Three Part Supply Offers and DAM Startup Offers. Because VCMRR033 and VCMRR034 would have far reaching effects on Resource compensation, Luminant would like for them to be considered in the holistic review of fuel issues.  </w:t>
      </w:r>
      <w:bookmarkEnd w:id="3"/>
    </w:p>
    <w:p>
      <w:pPr>
        <w:pStyle w:val="NormalArial"/>
        <w:rPr/>
      </w:pPr>
      <w:r>
        <w:rPr/>
      </w:r>
    </w:p>
    <w:p>
      <w:pPr>
        <w:pStyle w:val="NormalArial"/>
        <w:rPr>
          <w:b/>
          <w:b/>
          <w:bCs/>
        </w:rPr>
      </w:pPr>
      <w:r>
        <w:rPr>
          <w:b/>
          <w:bCs/>
        </w:rPr>
        <w:t>Moving Forward</w:t>
      </w:r>
    </w:p>
    <w:p>
      <w:pPr>
        <w:pStyle w:val="NormalArial"/>
        <w:rPr/>
      </w:pPr>
      <w:r>
        <w:rPr/>
        <w:t xml:space="preserve">Luminant has hired outside counsel to help develop a comprehensive set of Revision Requests to address the various RUC fuel recovery issues we have faced.  Currently, we hope to bring those Revision Requests to the market in April 2023.  </w:t>
      </w:r>
    </w:p>
    <w:p>
      <w:pPr>
        <w:pStyle w:val="NormalArial"/>
        <w:rPr>
          <w:rFonts w:eastAsia="Arial"/>
        </w:rPr>
      </w:pPr>
      <w:r>
        <w:rPr>
          <w:rFonts w:eastAsia="Arial"/>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4VCMRR-07 Luminant Comments 0208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VCM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VCMRR034" TargetMode="External"/><Relationship Id="rId3" Type="http://schemas.openxmlformats.org/officeDocument/2006/relationships/hyperlink" Target="mailto:Ian.Haley@Vistra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6:34:00Z</dcterms:created>
  <dc:creator>ERCOT/if</dc:creator>
  <dc:description/>
  <cp:keywords/>
  <dc:language>en-US</dc:language>
  <cp:lastModifiedBy>Brittney Albracht</cp:lastModifiedBy>
  <cp:lastPrinted>2001-06-20T11:28:00Z</cp:lastPrinted>
  <dcterms:modified xsi:type="dcterms:W3CDTF">2023-02-08T23:49:00Z</dcterms:modified>
  <cp:revision>4</cp:revision>
  <dc:subject/>
  <dc:title>Protocols Workshop</dc:title>
</cp:coreProperties>
</file>