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t>Priority Revision Request Proces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bCs w:val="false"/>
              </w:rPr>
            </w:pPr>
            <w:r>
              <w:rPr>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etanalysis@puc.texas.gov</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ommission Staff supports ERCOT comments filed on January 13, 2023. Commission Staff also files these comments in the hope that it may provide some clarity around how Commission Staff is planning to address any Priority Revision Request after this new process is approved. PUCT will develop an internal process for designating an existing Revision Request or to-be-drafted Revision Request as a priority. There will be a project number as a repository for the Priority Revision Requests and it will be posted for possible discussion and possible action on every Open Meeting agenda. Staff will also assign a staff member as a point of contact for the project.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56NPRR-07 PUCT Staff Comments 02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6" TargetMode="External"/><Relationship Id="rId3" Type="http://schemas.openxmlformats.org/officeDocument/2006/relationships/hyperlink" Target="mailto:marketanalysis@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2:05:00Z</dcterms:created>
  <dc:creator/>
  <dc:description/>
  <cp:keywords/>
  <dc:language>en-US</dc:language>
  <cp:lastModifiedBy/>
  <dcterms:modified xsi:type="dcterms:W3CDTF">2023-02-01T22:05:00Z</dcterms:modified>
  <cp:revision>1</cp:revision>
  <dc:subject/>
  <dc:title/>
</cp:coreProperties>
</file>