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2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196 – Related to NPRR973, Add Definitions for Generator Step-Up and Main Power Transform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dal Operating Guide Revision Request (NOGRR) clarifies usage of the defined terms Generation Step-Up (GSU) and Main Power Transformer (MPT)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Revised Subsection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9 [unboxed due to implementation of </w:t>
      </w:r>
      <w:r>
        <w:rPr>
          <w:rFonts w:cs="Times New Roman" w:ascii="Times New Roman" w:hAnsi="Times New Roman"/>
          <w:b/>
          <w:bCs/>
          <w:sz w:val="24"/>
          <w:szCs w:val="24"/>
        </w:rPr>
        <w:t>NPRR973]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3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196 – Related to NPRR973, Add Definitions for Generator Step-Up and Main Power Transformer</w:t>
      </w:r>
    </w:p>
    <w:p>
      <w:pPr>
        <w:pStyle w:val="PRRHeader"/>
        <w:widowControl w:val="false"/>
        <w:spacing w:before="120" w:after="28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Revised Subsections: 3.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3.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[unboxed due to implementation of </w:t>
      </w:r>
      <w:r>
        <w:rPr>
          <w:rFonts w:cs="Times New Roman" w:ascii="Times New Roman" w:hAnsi="Times New Roman"/>
          <w:b/>
          <w:bCs/>
          <w:sz w:val="24"/>
          <w:szCs w:val="24"/>
        </w:rPr>
        <w:t>NPRR973]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NOGRR</w:t>
      </w:r>
      <w:r>
        <w:rPr>
          <w:lang w:val="en-US"/>
        </w:rPr>
        <w:t>243</w:t>
      </w:r>
      <w:r>
        <w:rPr/>
        <w:t xml:space="preserve"> – Implementation of Seasonal Load Shed Tables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dal Operating Guide Revision Request (NOGRR) modifies the Load shed table to include separate Load shed obligations for the winter and summer Seasons to align with Senate Bill 3 directive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 Subsecti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4.5.3.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substantive administrative changes were made such as spelling corrections, formatting, and correcting Section numbering and reference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ubsections:  3.3, 3.5, 3.7, and 4.5.3.3 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1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ArialChar">
    <w:name w:val="Normal+Arial Char"/>
    <w:qFormat/>
    <w:rPr>
      <w:rFonts w:ascii="Arial" w:hAnsi="Arial" w:eastAsia="Times New Roman" w:cs="Times New Roman"/>
      <w:sz w:val="24"/>
      <w:szCs w:val="24"/>
    </w:rPr>
  </w:style>
  <w:style w:type="character" w:styleId="PRRHeaderChar">
    <w:name w:val="PRR Heade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mmaryTitle">
    <w:name w:val="Summary Title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Header">
    <w:name w:val="PRR Header"/>
    <w:basedOn w:val="Normal"/>
    <w:next w:val="Normal"/>
    <w:qFormat/>
    <w:pPr>
      <w:spacing w:lineRule="auto" w:line="240" w:before="120" w:after="0"/>
      <w:ind w:left="1872" w:hanging="115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56:00Z</dcterms:created>
  <dc:creator>Jordan Troublefield</dc:creator>
  <dc:description/>
  <cp:keywords/>
  <dc:language>en-US</dc:language>
  <cp:lastModifiedBy>AEP 013123</cp:lastModifiedBy>
  <cp:lastPrinted>2019-06-20T09:12:00Z</cp:lastPrinted>
  <dcterms:modified xsi:type="dcterms:W3CDTF">2023-01-31T16:15:00Z</dcterms:modified>
  <cp:revision>4</cp:revision>
  <dc:subject/>
  <dc:title/>
</cp:coreProperties>
</file>