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January 26,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Priority – 2024; Rank – 4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of SCR821 as submitted.  There were three abstentions from the Independent Retail Electric Provider (IREP) (Reliant) and Investor Owned Utility (IOU) (2) (Oncor, CNP) Market Segments.  All Market Segments participated in the vote.</w:t>
            </w:r>
          </w:p>
          <w:p>
            <w:pPr>
              <w:pStyle w:val="NormalArial"/>
              <w:spacing w:before="120" w:after="120"/>
              <w:rPr>
                <w:rFonts w:cs="Arial"/>
              </w:rPr>
            </w:pPr>
            <w:r>
              <w:rPr>
                <w:rFonts w:cs="Arial"/>
              </w:rPr>
              <w:t>On 9/15/22, PRS voted unanimously to table SCR821.  All Market Segments participated in the vote.</w:t>
            </w:r>
          </w:p>
          <w:p>
            <w:pPr>
              <w:pStyle w:val="NormalArial"/>
              <w:spacing w:before="120" w:after="120"/>
              <w:rPr>
                <w:rFonts w:cs="Arial"/>
              </w:rPr>
            </w:pPr>
            <w:r>
              <w:rPr>
                <w:rFonts w:cs="Arial"/>
              </w:rPr>
              <w:t>On 11/11/22, PRS voted to endorse and forward to TAC the 9/15/22 PRS Report and 11/8/22 Impact Analysis for SCR821 with a recommended priority of 2024 and rank of 4000.  There were two abstentions from the IOU (Oncor,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p>
            <w:pPr>
              <w:pStyle w:val="NormalArial"/>
              <w:spacing w:before="120" w:after="120"/>
              <w:rPr>
                <w:rFonts w:cs="Arial"/>
              </w:rPr>
            </w:pPr>
            <w:r>
              <w:rPr>
                <w:rFonts w:cs="Arial"/>
              </w:rPr>
              <w:t>On 9/15/22, participants noted the 9/13/22 ERCOT comments for an alternative schedule for the Impact Analysis.</w:t>
            </w:r>
          </w:p>
          <w:p>
            <w:pPr>
              <w:pStyle w:val="NormalArial"/>
              <w:spacing w:before="120" w:after="120"/>
              <w:rPr>
                <w:rFonts w:cs="Arial"/>
              </w:rPr>
            </w:pPr>
            <w:r>
              <w:rPr>
                <w:rFonts w:cs="Arial"/>
              </w:rPr>
              <w:t>On 11/11/22, participants reviewed the 11/8/22 Impact Analysis, discussed the proposed rank and priority, and expressed concern that implementation of SCR821 not adversely affect the high priority Energy Management System (EMS) upgra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5/22, TAC voted to recommend approval of SCR821 as recommended by PRS in the 11/11/22 PRS Report.  There were three abstentions from the IOU (Oncor, TNMP, CNP)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On 12/5/22, </w:t>
            </w:r>
            <w:r>
              <w:rPr>
                <w:iCs/>
                <w:kern w:val="2"/>
              </w:rPr>
              <w:t>TAC reviewed the ERCOT Opinion, ERCOT Market Impact Statement, and Independent Market Monitor (IMM) Opinion for SCR8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color w:val="000000"/>
              </w:rPr>
              <w:t>On 12/20/22, the ERCOT Board voted unanimously to recommend approval of SCR821 as recommended by TAC in the 12/5/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color w:val="000000"/>
              </w:rPr>
            </w:pPr>
            <w:r>
              <w:rPr>
                <w:iCs/>
                <w:kern w:val="2"/>
              </w:rPr>
              <w:t>On 1/26/23, the PUCT approved SCR821 and accompanying ERCOT Market Impact Statement as presented in Project No. 54445, Review of Rules Adopted by the Independent Organiza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SCR8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SCR821 and believes the market impact for SCR821 will allow TDSPs the option to provide automated, uniform Voltage Set Point target information to DGRs and DES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5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SCR821 for further review by the Network Data Support Working Group (NDSWG), the Operations Working Group (OWG), and the Voltage Profile Working Group (VPW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913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October 13, 2022 PRS meet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01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d for completion of the Impact Analysis for SCR821 prior to the November 10, 2022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rFonts w:ascii="Arial" w:hAnsi="Arial" w:cs="Arial"/>
          <w:sz w:val="24"/>
          <w:szCs w:val="24"/>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20 PUCT Report 012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22:34:00Z</dcterms:created>
  <dc:creator>Jim Street</dc:creator>
  <dc:description/>
  <cp:keywords/>
  <dc:language>en-US</dc:language>
  <cp:lastModifiedBy>Brittney Albracht</cp:lastModifiedBy>
  <cp:lastPrinted>2022-03-21T13:00:00Z</cp:lastPrinted>
  <dcterms:modified xsi:type="dcterms:W3CDTF">2023-01-31T22:3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