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2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GRR226 – Addition of Supplemental UFLS Stage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Nodal Operating Guide Revision Request (NOGRR) adds provisions for Transmission Operator (TO) “anti-stall” automatic firm Load shedding at 59.5 Hz in order to improve reliability by mitigating the risk of a total system-wide Blackout.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Revised Subsection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6.1 [partially effective upon system implementation]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-substantive administrative changes were made such as spelling corrections, formatting, and correcting Section numbering and references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ubsections:  2.2.4.1, 2.2.7, 2.2.8, 2.2.9.1, 2.3.3, 2.5, 2.6, 2.6.1, 2.6.2, 2.7, 2.7.4, 2.9, 2.9.1, and 2.9.2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27, 202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ArialChar">
    <w:name w:val="Normal+Arial Char"/>
    <w:qFormat/>
    <w:rPr>
      <w:rFonts w:ascii="Arial" w:hAnsi="Arial" w:eastAsia="Times New Roman" w:cs="Times New Roman"/>
      <w:sz w:val="24"/>
      <w:szCs w:val="24"/>
    </w:rPr>
  </w:style>
  <w:style w:type="character" w:styleId="PRRHeaderChar">
    <w:name w:val="PRR Header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mmaryTitle">
    <w:name w:val="Summary Title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Header">
    <w:name w:val="PRR Header"/>
    <w:basedOn w:val="Normal"/>
    <w:next w:val="Normal"/>
    <w:qFormat/>
    <w:pPr>
      <w:spacing w:lineRule="auto" w:line="240" w:before="120" w:after="0"/>
      <w:ind w:left="1872" w:hanging="115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19:00Z</dcterms:created>
  <dc:creator>Jordan Troublefield</dc:creator>
  <dc:description/>
  <cp:keywords/>
  <dc:language>en-US</dc:language>
  <cp:lastModifiedBy>Erin Wasik-Gutierrez</cp:lastModifiedBy>
  <cp:lastPrinted>2019-06-20T09:12:00Z</cp:lastPrinted>
  <dcterms:modified xsi:type="dcterms:W3CDTF">2023-01-23T22:20:00Z</dcterms:modified>
  <cp:revision>3</cp:revision>
  <dc:subject/>
  <dc:title/>
</cp:coreProperties>
</file>