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(IN-PERSON/WEBEX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4, 2023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6 340 7559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P4#bx5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110"/>
        <w:gridCol w:w="198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80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mbership Introduc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80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lection of 2023 TAC Chair and Vice Chair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80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cember 5, 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eting Update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cember 15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PUCT Meeting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cember 19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color w:val="000000"/>
                <w:sz w:val="22"/>
                <w:szCs w:val="22"/>
              </w:rPr>
              <w:t>/20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Board Meeting</w:t>
            </w:r>
          </w:p>
          <w:p>
            <w:pPr>
              <w:pStyle w:val="BodyText2"/>
              <w:ind w:left="144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83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firmation of 2023 Subcommittee Leadership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83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3 TAC Goals and Strategic Initiatives (Possible 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83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ormation of Credit Work Group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83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ew of ERCOT Market Impact Statements/Opinions and IMM Opin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 Biv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87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44, Station Service Backup Power Metering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47, Update and Improve Notification and Evaluation Processes Associated with Reliability Must-Run (RMR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49, Implementation of Systematic Ancillary Service Failed Quantity Charge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51, Protocol Revision Subcommittee Meeting Requirement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53, ERCOT Fee Schedule Changes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S Report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ie McKee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84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2, Dynamic Operation Model Improve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e Sm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0" w:name="_Hlk83622811"/>
            <w:bookmarkEnd w:id="10"/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2 Winter Storm Recap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optimization (RTC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UC Reporting Requirement (Protocol Section 5.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SS Post-Deployment Report for December 202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a.m.</w:t>
            </w:r>
          </w:p>
        </w:tc>
      </w:tr>
      <w:tr>
        <w:trPr>
          <w:trHeight w:val="5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83633869"/>
            <w:bookmarkEnd w:id="11"/>
            <w:r>
              <w:rPr>
                <w:sz w:val="22"/>
                <w:szCs w:val="22"/>
              </w:rPr>
              <w:t>1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/22 – Review Weatherization inspection fee methodology (related to NPRR113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Annual Review of Generation Cost Scaling in HRUC (Protocol Section 5.5.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Review of RUC Compensation for gaps including Revision Reque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Capacity calculation for conservation appeal – installed capacity vs. seasonal max (7/13 ERCOT Conservation Appea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se Credit Work Group (Credit WG) Charter to address voting and reporting structure (Reporting directly to TAC); and to address incorporation of Market Credit Working Group (MCWG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/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Develop NPRR to include Priority Revision Request Process into Section 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ew of efficiency of ERS program stemming from discussion of Self-deployment of ERS during July 13 Deployment Ev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2 – Calculation of Real-Time Load and Load shedding – Real-Time Solution (Related to NOGRR243, Implementation of Seasonal Load Shed Table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2 – CSAPR NOx Season Allowa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11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3-01-17T21:34:00Z</dcterms:modified>
  <cp:revision>3</cp:revision>
  <dc:subject/>
  <dc:title>BUSINESS</dc:title>
</cp:coreProperties>
</file>