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State Estimator-Calculated ERCOT-Wide TLFs in Lieu of Seasonal Base Case ERCOT-Wide TLFs for Settl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anuary 11, 2023, WMS reviewed Nodal Protocol Revision Request (NPRR) 1145.  WMS voted to table consideration of endorsement of NPRR1145 as amended by the 8/10/22 ERCOT comments.  There were four opposing votes from the Independent Power Marketer (IPM) (NG Renewables) and the Independent Retail Electric Provider (IREP) (3) (Reliant, Demand Control 2, and Chariot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45NPRR-09 WMS Comments 01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33:00Z</dcterms:created>
  <dc:creator>ERCOT/if</dc:creator>
  <dc:description/>
  <cp:keywords/>
  <dc:language>en-US</dc:language>
  <cp:lastModifiedBy>Erin Wasik-Gutierrez</cp:lastModifiedBy>
  <cp:lastPrinted>2001-06-20T11:28:00Z</cp:lastPrinted>
  <dcterms:modified xsi:type="dcterms:W3CDTF">2023-01-13T16:36:00Z</dcterms:modified>
  <cp:revision>4</cp:revision>
  <dc:subject/>
  <dc:title>Protocols Workshop</dc:title>
</cp:coreProperties>
</file>