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esday, January 17, 2023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bookmarkStart w:id="0" w:name="_Hlk124264720"/>
        <w:bookmarkEnd w:id="0"/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Meeting Number:  2552 479 642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HDsv#9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2" w:name="_Hlk105078988"/>
      <w:r>
        <w:rPr>
          <w:color w:val="000000"/>
          <w:sz w:val="22"/>
          <w:szCs w:val="22"/>
        </w:rPr>
        <w:t>Audio Dial-In: 1.877.668.4493</w:t>
      </w:r>
      <w:bookmarkEnd w:id="2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_Hlk124264720"/>
      <w:bookmarkStart w:id="4" w:name="_Hlk124264720"/>
      <w:bookmarkEnd w:id="4"/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5" w:name="OLE_LINK7"/>
            <w:bookmarkStart w:id="6" w:name="OLE_LINK4"/>
            <w:bookmarkStart w:id="7" w:name="OLE_LINK3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Staff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S Leadership Election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Staff</w:t>
            </w:r>
          </w:p>
        </w:tc>
      </w:tr>
      <w:tr>
        <w:trPr>
          <w:trHeight w:val="78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1, 2022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8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9, Implementation of Systematic Ancillary Service Failed Quantity Char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3, ERCOT Fee Schedule Chang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3, Provide ERCOT Flexibility to Determine When ESRs May Charge During an EEA Level 3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, Use of State Estimator-Calculated ERCOT-Wide TLFs in Lieu of Seasonal Base Case ERCOT-Wide TLFs for Settl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6, Credit Changes to Appropriately Reflect TAO Expos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0, Related to NOGRR230, WAN Participant Secur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5, Attestation Regarding Market Participant Citizenship, Ownership, or Headquarte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6, Priority Revision Request Proc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7, Incorporation of PUCT Approval into Revision Request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move Sunset Date for Weatherization Inspection Fe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lated to RMGRR171, Changes to Transition Process that Require Opt-in MOU or EC that are Designating POLR to provide Mass Transition Methodology to ERCOT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7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PRS Goa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9, 202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9, 20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07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3-01-10T23:41:00Z</dcterms:modified>
  <cp:revision>5</cp:revision>
  <dc:subject/>
  <dc:title>1</dc:title>
</cp:coreProperties>
</file>