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 Goff – Residential Consumer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Power Cooperative</w:t>
            </w:r>
          </w:p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Haley – Luminant Generation </w:t>
            </w:r>
          </w:p>
          <w:p>
            <w:pPr>
              <w:pStyle w:val="Normal"/>
              <w:rPr/>
            </w:pPr>
            <w:r>
              <w:rPr/>
              <w:t>David Mindham – EDP Renewables North Americ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/>
              <w:t xml:space="preserve">Wen Zhang – Shell Energy North America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Tim Richmond – Chariot Energy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ha Henson – Oncor Electric Delivery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Blake Gross – AEP Servic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Fei Xie – Austin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xies are not allowed at P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15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2-12-20T19:13:00Z</dcterms:modified>
  <cp:revision>13</cp:revision>
  <dc:subject/>
  <dc:title> </dc:title>
</cp:coreProperties>
</file>