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9/2022</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ily Joll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mily.Jolly@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Lower Colorado River Authority (LCRA) appreciates ERCOT’s efforts to expand Firm Fuel Supply Service (FFSS) for the next phase of FFSS procurement. LCRA agrees that significant and rapid expansion of FFSS is necessary to meet the directives of Senate Bill 3 and bolster resiliency in ERCOT during extreme winter weather events. In service of these goals, the Public Utility Commission of Texas (PUC) and ERCOT should focus on maximizing the benefits of the FFSS program to the consumers who fund it. In LCRA’s view, this means that the PUC and ERCOT should (1) make certain that Phase 2 FFSS expansion does not hamper implementation of Nodal Protocol Revision Request (NPRR) 1154, Include Alternate Resource in the Availability Plan for the Firm Fuel Supply Service, and (2) appropriately value FFSS Resources that provide the “most firm” type of FFSS, which may require changes to the procurement mechanisms.</w:t>
      </w:r>
    </w:p>
    <w:p>
      <w:pPr>
        <w:pStyle w:val="NormalArial"/>
        <w:rPr/>
      </w:pPr>
      <w:r>
        <w:rPr/>
      </w:r>
    </w:p>
    <w:p>
      <w:pPr>
        <w:pStyle w:val="NormalArial"/>
        <w:ind w:left="720" w:hanging="720"/>
        <w:rPr/>
      </w:pPr>
      <w:r>
        <w:rPr>
          <w:b/>
          <w:bCs/>
        </w:rPr>
        <w:t>1.</w:t>
        <w:tab/>
        <w:t>The ERCOT Board and the PUC should approve and support prioritization of NPRR 1154.</w:t>
      </w:r>
    </w:p>
    <w:p>
      <w:pPr>
        <w:pStyle w:val="NormalArial"/>
        <w:rPr/>
      </w:pPr>
      <w:r>
        <w:rPr/>
      </w:r>
    </w:p>
    <w:p>
      <w:pPr>
        <w:pStyle w:val="NormalArial"/>
        <w:rPr/>
      </w:pPr>
      <w:r>
        <w:rPr/>
        <w:t>On December 5, 2022, the ERCOT Technical Advisory Committee (TAC) unanimously endorsed NPRR 1154, the goal of which is to make sure that financial incentives for Phase 1 FFSS Resources (those with either on-site dual fuel capability or owned natural gas storage and owned transport) align with the goal of maximizing FFSS availability in the event of an actual FFSS deployment. Put simply, NPRR 1154 will allow an FFSS Resource with a qualified and ERCOT-approved alternate (or back-up) unit to count on the availability of that alternate Resource for both performance and financial purposes. Accordingly, this will increase the likelihood that ERCOT will receive the FFSS MWs it contracted for when it deploys the service (rather than merely penalizing non-performance) and provide resource diversity. If NPRR 1154 is approved by the ERCOT Board of Directors and the PUC, ERCOT Staff has indicated that it could be implemented in time for the next FFSS contract period (i.e., winter 2023-2024), subject to ERCOT resource constraints. LCRA urges ERCOT and the PUC to approve NPRR 1154 and support its prioritization in time for the next procurement of FFSS.</w:t>
      </w:r>
    </w:p>
    <w:p>
      <w:pPr>
        <w:pStyle w:val="NormalArial"/>
        <w:rPr/>
      </w:pPr>
      <w:r>
        <w:rPr/>
      </w:r>
    </w:p>
    <w:p>
      <w:pPr>
        <w:pStyle w:val="NormalArial"/>
        <w:ind w:left="720" w:hanging="720"/>
        <w:rPr/>
      </w:pPr>
      <w:r>
        <w:rPr>
          <w:b/>
          <w:bCs/>
        </w:rPr>
        <w:t>2.</w:t>
        <w:tab/>
        <w:t>Optimal use of the FFSS budget requires tier-based and unit-specific rating</w:t>
      </w:r>
      <w:r>
        <w:rPr/>
        <w:t xml:space="preserve"> </w:t>
      </w:r>
      <w:r>
        <w:rPr>
          <w:b/>
          <w:bCs/>
        </w:rPr>
        <w:t>factors.</w:t>
      </w:r>
    </w:p>
    <w:p>
      <w:pPr>
        <w:pStyle w:val="NormalArial"/>
        <w:rPr/>
      </w:pPr>
      <w:r>
        <w:rPr/>
      </w:r>
    </w:p>
    <w:p>
      <w:pPr>
        <w:pStyle w:val="NormalArial"/>
        <w:rPr/>
      </w:pPr>
      <w:r>
        <w:rPr/>
        <w:t xml:space="preserve">With regard to ERCOT’s proposed Phase 2 expansion, LCRA believes that the program should recognize the relative firmness of resources in order to promote the most effective and cost-efficient expansion of FFSS. Opening FFSS procurement to a wider array of resource types introduces greater variability in levels of performance capability. </w:t>
      </w:r>
    </w:p>
    <w:p>
      <w:pPr>
        <w:pStyle w:val="NormalArial"/>
        <w:rPr/>
      </w:pPr>
      <w:r>
        <w:rPr/>
      </w:r>
    </w:p>
    <w:p>
      <w:pPr>
        <w:pStyle w:val="NormalArial"/>
        <w:rPr/>
      </w:pPr>
      <w:r>
        <w:rPr/>
        <w:t>LCRA is concerned that many of the fuel supply-related risks that impacted natural gas-fired generators during Winter Storm Uri may not be fully mitigated through the contractual requirements proposed for these Phase 2 FFSS Resources (or “firm gas FFSSRs”). The provision of FFSS from natural gas stored and transported over third-party facilities is necessarily more prone to interruption than fuel stored on-site or in proprietary storage and pipelines. For example, given the pervasiveness of Force Majeure declarations during Winter Storm Uri, overreliance on “firm gas FFSSRs” could lead to significant vulnerabilities if similar conditions occur in the future. Fundamentally, a Resource whose fuel supply is dependent on third parties that can declare Force Majeure is less “firm” than a Resource with on-site dual fuel or one that exercises direct operational control over both the storage and transport of its fuel. Further, a “firm gas FFSSR” may still be susceptible to other issues such as low pressure on the natural gas transport system that could affect the availability of its fuel, even in the absence of a Force Majeure declaration.</w:t>
      </w:r>
    </w:p>
    <w:p>
      <w:pPr>
        <w:pStyle w:val="NormalArial"/>
        <w:rPr/>
      </w:pPr>
      <w:r>
        <w:rPr/>
      </w:r>
    </w:p>
    <w:p>
      <w:pPr>
        <w:pStyle w:val="NormalArial"/>
        <w:rPr/>
      </w:pPr>
      <w:r>
        <w:rPr/>
        <w:t>To best serve ERCOT customers with the limited budget available for FFSS, ERCOT should recognize tradeoffs in the expected performance of providers. In order to achieve fungibility in a single clearing price environment, each provider of FFSS must provide the same per-MW quantity of expected performance using tier-based and unit-specific rating factors. Failure to recognize clear, quantifiable differences in expected performance risks would lead to an inefficient use of consumer dollars, improper recognition of tradeoffs, and price signals that incentivize suboptimal investment decisions.</w:t>
      </w:r>
    </w:p>
    <w:p>
      <w:pPr>
        <w:pStyle w:val="NormalArial"/>
        <w:rPr/>
      </w:pPr>
      <w:r>
        <w:rPr/>
      </w:r>
    </w:p>
    <w:p>
      <w:pPr>
        <w:pStyle w:val="NormalArial"/>
        <w:rPr/>
      </w:pPr>
      <w:r>
        <w:rPr/>
        <w:t xml:space="preserve">Accordingly, in the next phase of FFSS, the PUC and ERCOT should recognize value differences for two distinct tiers of resources. Tier 1 would include the currently qualified, “most firm” Resources with on-site dual fuel or owned storage and transport. Tier 2 would include the Resources covered by the proposed Phase 2 framework (“firm gas FFSSRs”).  </w:t>
      </w:r>
    </w:p>
    <w:p>
      <w:pPr>
        <w:pStyle w:val="NormalArial"/>
        <w:rPr/>
      </w:pPr>
      <w:r>
        <w:rPr/>
      </w:r>
    </w:p>
    <w:p>
      <w:pPr>
        <w:pStyle w:val="NormalArial"/>
        <w:rPr/>
      </w:pPr>
      <w:r>
        <w:rPr/>
        <w:t xml:space="preserve">With distinct resource tiers offering to provide FFSS, ERCOT should revise both the method to develop the price cap and the procurement target quantity. These two parameters were developed in Phase 1 based on the characteristics of gas generation with onsite fuel (informed by the survey responses and the Independent Market Monitor’s cost estimates for storing fuel). As FFSS eligibility expands to include new resource types—and especially to eventually include new capital investment—these characteristics should be revisited.  </w:t>
      </w:r>
    </w:p>
    <w:p>
      <w:pPr>
        <w:pStyle w:val="NormalArial"/>
        <w:rPr/>
      </w:pPr>
      <w:r>
        <w:rPr/>
      </w:r>
    </w:p>
    <w:p>
      <w:pPr>
        <w:pStyle w:val="NormalArial"/>
        <w:rPr/>
      </w:pPr>
      <w:r>
        <w:rPr/>
        <w:t>A simple, short-term solution is to conduct separate procurements for distinct tiers of resources, with each procurement featuring its own tailored price cap and target quantity. With just two tiers of resource in Phase 2, separate procurement targets and price caps are a straightforward and expedient approach to appropriately accommodating diverse tiers (rather than developing values that make sense in the context of both tiers).</w:t>
      </w:r>
      <w:r>
        <w:rPr>
          <w:rStyle w:val="FootnoteCharacters"/>
          <w:rStyle w:val="FootnoteAnchor"/>
        </w:rPr>
        <w:footnoteReference w:id="2"/>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LCRA Comments on Firm Fuel Phase 2 Proposal</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 the longer term, the program will have to grow to substantially expand the amount of firm fuel. This should eventually be conducted on a unified basis to ensure the most efficient mix of firm resources overall, including other types of (non-natural gas-fired)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 on proposed ERCOT Framework for Firm Gas Firm Fuel Supply Service Phase 2</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Jolly@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18:00Z</dcterms:created>
  <dc:creator>ERCOT/if</dc:creator>
  <dc:description/>
  <cp:keywords/>
  <dc:language>en-US</dc:language>
  <cp:lastModifiedBy>LCRA</cp:lastModifiedBy>
  <cp:lastPrinted>2001-06-20T11:28:00Z</cp:lastPrinted>
  <dcterms:modified xsi:type="dcterms:W3CDTF">2022-12-09T18:18:00Z</dcterms:modified>
  <cp:revision>2</cp:revision>
  <dc:subject/>
  <dc:title>Protocols Workshop</dc:title>
</cp:coreProperties>
</file>