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Seasonal Load Shed 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 </w:t>
            </w:r>
            <w:r>
              <w:rPr>
                <w:rFonts w:cs="Arial"/>
              </w:rPr>
              <w:t>to allow NOGRR243 implementation prior to the 2022/2023 winter Season, thereby enabling Seasonal obligations to be reflected in Transmission Operator (TO)/</w:t>
            </w:r>
            <w:r>
              <w:rPr>
                <w:iCs/>
                <w:spacing w:val="-2"/>
                <w:szCs w:val="20"/>
              </w:rPr>
              <w:t>Distribution Service Provider</w:t>
            </w:r>
            <w:r>
              <w:rPr>
                <w:rFonts w:cs="Arial"/>
              </w:rPr>
              <w:t xml:space="preserve"> (DSP) winter 2022/2023 Load shed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Operat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modifies the Load shed table to include separate Load shed obligations for the winter and summer Seasons to align with Senate Bill 3 directi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2942903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2942903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294291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294291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2942903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2942914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s the ERCOT Load shed obligation tables with the requirements established within Senate Bill 3 which directs ERCOT to modify the Load shed obligations to include winter and summer Seasons.  </w:t>
            </w:r>
          </w:p>
          <w:p>
            <w:pPr>
              <w:pStyle w:val="NormalArial"/>
              <w:spacing w:before="120" w:after="120"/>
              <w:rPr>
                <w:iCs/>
                <w:kern w:val="2"/>
              </w:rPr>
            </w:pPr>
            <w:r>
              <w:rPr/>
              <w:t xml:space="preserve">The modifications proposed in this NOGRR adds a second Load shed table for the purposes of reflecting Seasonal differences and as a means to accommodate the intent of requirements associated with Senate Bill 3 for a Seasonal Load shed process. Seasonal differences in Load allocation percentages can result in disproportionate Load shedding for a ERCOT Energy Emergency Alert (EEA) Level 3 Load shed event.  The amount of Load each TO/DSP is obligated to shed is identified in the Load shed table of Section 4.5.3.4 by entity based on peak Loa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22, ROS voted unanimously</w:t>
            </w:r>
            <w:r>
              <w:rPr/>
              <w:t xml:space="preserve"> to grant NOGRR243 Urgent status; to recommend approval of NOGRR243 as amended by the 11/2/22 Joint TOs comments; and to forward NOGRR243 to TAC.  </w:t>
            </w:r>
            <w:r>
              <w:rPr>
                <w:iCs/>
                <w:kern w:val="2"/>
              </w:rPr>
              <w:t>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22, ROS reviewed the 11/2/22 Joint TOs comments, 11/2/22 Golden Spread comments, and 11/7/22 PUCT Staff comments.  Participants expressed concern that without advanced notice of </w:t>
            </w:r>
            <w:r>
              <w:rPr>
                <w:iCs/>
              </w:rPr>
              <w:t>which Seasonal Load shed table applies to the Load shed event</w:t>
            </w:r>
            <w:r>
              <w:rPr/>
              <w:t xml:space="preserve">, systems may not be able to respond as quick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2/5/22, TAC voted to recommend approval of NOGRR243 as recommended by ROS in the 11/7/22 ROS Report as revised by TAC and the 11/22/22 Impact Analysis.  There was one abstention from the </w:t>
            </w:r>
            <w:r>
              <w:rPr>
                <w:rFonts w:cs="Arial"/>
              </w:rPr>
              <w:t xml:space="preserve">Independent Retail Electric Provider (IREP) (Reliant) Market Segment.  </w:t>
            </w:r>
            <w:r>
              <w:rPr/>
              <w:t>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TAC</w:t>
            </w:r>
            <w:r>
              <w:rPr>
                <w:rFonts w:cs="Arial"/>
              </w:rPr>
              <w:t xml:space="preserve"> reviewed the ERCOT Opinion, ERCOT Market Impact Statement, and Independent Market Monitor (IMM) Opinion for NOGRR243.  Participants discussed additional edits to address concerns regarding the timing of when TOs are notified which Load shed table applies to a Load shed event and the effect this may have on system response times and the reliability implications.  Participants also commented that a broader discussion on considering Real-Time conditions in the process needs to take place at ROS.  </w:t>
            </w:r>
          </w:p>
        </w:tc>
      </w:tr>
    </w:tbl>
    <w:p>
      <w:pPr>
        <w:pStyle w:val="Normal"/>
        <w:tabs>
          <w:tab w:val="clear" w:pos="720"/>
          <w:tab w:val="left" w:pos="0" w:leader="none"/>
        </w:tabs>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3003"/>
        <w:gridCol w:w="7199"/>
      </w:tblGrid>
      <w:tr>
        <w:trPr>
          <w:trHeight w:val="432" w:hRule="atLeast"/>
        </w:trPr>
        <w:tc>
          <w:tcPr>
            <w:tcW w:w="10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Work Group Review</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 has no opinion on NOGRR243.</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OGRR243.</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OGRR243 and believes the market impact for NOGRR243 aligns the ERCOT Load shed obligation tables with the requirements established in Senate Bill 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Easton; Dennis Kunkel; Chris Gere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aston@centerpointenergy.com</w:t>
              </w:r>
            </w:hyperlink>
            <w:r>
              <w:rPr/>
              <w:t xml:space="preserve">; </w:t>
            </w:r>
            <w:hyperlink r:id="rId11">
              <w:r>
                <w:rPr>
                  <w:rStyle w:val="InternetLink"/>
                </w:rPr>
                <w:t>dkkunkel@aep.com</w:t>
              </w:r>
            </w:hyperlink>
            <w:r>
              <w:rPr/>
              <w:t xml:space="preserve">; </w:t>
            </w:r>
            <w:hyperlink r:id="rId12">
              <w:r>
                <w:rPr>
                  <w:rStyle w:val="InternetLink"/>
                </w:rPr>
                <w:t>christopher.gerety@tnm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 xml:space="preserve">Joint TOs”: CenterPoint Energy Houston Electric (CEHE); AEP Service Corporation (AEPSC); Texas-New Mexico Power (TNM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40; 361-813-4140; 505-280-33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n Wasik-Gutierr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Erin.Wasik-Gutierr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3-886-247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Joint TOs 11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leted references to removing transmission connected industrial Load from TO Load shed obligation calculations, clarified how ERCOT will calculate Seasonal Load shed obligation percentage values, aligned with Public Utility Commission of Texas (PUCT) defined winter Season months, and added timeline requirements for ERCOT to update anticipated revisions to the Seasonal Load shed obligation percentag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Golden Spread 11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pported two Load shed tables without excluding transmission Load from the calculation or Load shed obligatio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UCT Staff 11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support of limiting the issues to be addressed as contemplated in the 11/2/22 Joint TOs comments; and of aligning the Nodal Operating Guide with Senate Bill 3 Seasonal Load shed obligation directi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480" w:after="240"/>
        <w:outlineLvl w:val="2"/>
        <w:rPr/>
      </w:pPr>
      <w:bookmarkStart w:id="6" w:name="_Hlk114579606"/>
      <w:bookmarkStart w:id="7" w:name="_Hlk114579511"/>
      <w:r>
        <w:rPr>
          <w:b/>
        </w:rPr>
        <w:t>4.5.3.4</w:t>
        <w:tab/>
        <w:t>Load Shed Oblig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pPr>
      <w:r>
        <w:rPr>
          <w:spacing w:val="-2"/>
        </w:rPr>
        <w:t>(1)</w:t>
        <w:tab/>
        <w:t xml:space="preserve">Each TO shall take and direct actions to ensure that ERCOT Load shed instructions are effectuated.  Each DSP shall comply with any reasonable instruction given by its TO to effectuate Load shed oblig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rFonts w:ascii="Calibri" w:hAnsi="Calibri" w:eastAsia="Calibri" w:cs="Calibri"/>
          <w:iCs/>
          <w:spacing w:val="-2"/>
          <w:sz w:val="22"/>
          <w:szCs w:val="20"/>
          <w:ins w:id="39" w:author="Joint TOs" w:date="2022-09-22T14:41:00Z"/>
        </w:rPr>
      </w:pPr>
      <w:bookmarkStart w:id="8" w:name="_Hlk114578731"/>
      <w:bookmarkEnd w:id="8"/>
      <w:r>
        <w:rPr/>
        <w:t>(2)</w:t>
        <w:tab/>
      </w:r>
      <w:del w:id="0" w:author="Joint TOs" w:date="0-00-00T00:00:00Z">
        <w:r>
          <w:rPr>
            <w:iCs/>
          </w:rPr>
          <w:delText>Percentages</w:delText>
        </w:r>
      </w:del>
      <w:ins w:id="1" w:author="Joint TOs" w:date="2022-09-22T14:41:00Z">
        <w:r>
          <w:rPr>
            <w:iCs/>
            <w:spacing w:val="-2"/>
            <w:szCs w:val="20"/>
          </w:rPr>
          <w:t>Load shed obligation percentages</w:t>
        </w:r>
      </w:ins>
      <w:r>
        <w:rPr/>
        <w:t xml:space="preserve"> for </w:t>
      </w:r>
      <w:ins w:id="2" w:author="Joint TOs" w:date="2022-09-22T14:41:00Z">
        <w:r>
          <w:rPr>
            <w:iCs/>
            <w:spacing w:val="-2"/>
            <w:szCs w:val="20"/>
          </w:rPr>
          <w:t xml:space="preserve">ERCOT </w:t>
        </w:r>
      </w:ins>
      <w:ins w:id="3" w:author="Joint TOs" w:date="2022-09-22T14:41:00Z">
        <w:del w:id="4" w:author="Joint TOs 110222" w:date="2022-11-02T09:01:00Z">
          <w:r>
            <w:rPr>
              <w:iCs/>
              <w:spacing w:val="-2"/>
              <w:szCs w:val="20"/>
            </w:rPr>
            <w:delText>Energy Emergency Alert (</w:delText>
          </w:r>
        </w:del>
      </w:ins>
      <w:ins w:id="5" w:author="Joint TOs" w:date="2022-09-22T14:41:00Z">
        <w:r>
          <w:rPr>
            <w:iCs/>
            <w:spacing w:val="-2"/>
            <w:szCs w:val="20"/>
          </w:rPr>
          <w:t>EEA</w:t>
        </w:r>
      </w:ins>
      <w:ins w:id="6" w:author="Joint TOs" w:date="2022-09-22T14:41:00Z">
        <w:del w:id="7" w:author="Joint TOs 110222" w:date="2022-11-02T09:01:00Z">
          <w:r>
            <w:rPr>
              <w:iCs/>
              <w:spacing w:val="-2"/>
              <w:szCs w:val="20"/>
            </w:rPr>
            <w:delText>)</w:delText>
          </w:r>
        </w:del>
      </w:ins>
      <w:ins w:id="8" w:author="Joint TOs" w:date="2022-09-22T14:41:00Z">
        <w:r>
          <w:rPr>
            <w:iCs/>
            <w:spacing w:val="-2"/>
            <w:szCs w:val="20"/>
          </w:rPr>
          <w:t xml:space="preserve"> </w:t>
        </w:r>
      </w:ins>
      <w:r>
        <w:rPr/>
        <w:t xml:space="preserve">Level 3 Load shedding will be </w:t>
      </w:r>
      <w:ins w:id="9" w:author="Joint TOs" w:date="2022-09-22T14:41:00Z">
        <w:r>
          <w:rPr>
            <w:iCs/>
            <w:spacing w:val="-2"/>
            <w:szCs w:val="20"/>
          </w:rPr>
          <w:t xml:space="preserve">determined by calculating each TO’s </w:t>
        </w:r>
      </w:ins>
      <w:ins w:id="10" w:author="Joint TOs 110222" w:date="2022-11-01T14:48:00Z">
        <w:r>
          <w:rPr>
            <w:iCs/>
            <w:spacing w:val="-2"/>
            <w:szCs w:val="20"/>
          </w:rPr>
          <w:t xml:space="preserve">Load </w:t>
        </w:r>
      </w:ins>
      <w:ins w:id="11" w:author="Joint TOs" w:date="2022-09-22T14:41:00Z">
        <w:del w:id="12" w:author="Joint TOs 110222" w:date="2022-11-01T14:49:00Z">
          <w:r>
            <w:rPr>
              <w:iCs/>
              <w:spacing w:val="-2"/>
              <w:szCs w:val="20"/>
            </w:rPr>
            <w:delText xml:space="preserve">total distribution connected Load as designated by the DSP excluding any transmission connected industrial Load, </w:delText>
          </w:r>
        </w:del>
      </w:ins>
      <w:del w:id="13" w:author="Joint TOs 110222" w:date="2022-11-01T14:49:00Z">
        <w:r>
          <w:rPr/>
          <w:delText xml:space="preserve">based on the previous year’s </w:delText>
        </w:r>
      </w:del>
      <w:del w:id="14" w:author="Joint TOs" w:date="0-00-00T00:00:00Z">
        <w:r>
          <w:rPr>
            <w:iCs/>
          </w:rPr>
          <w:delText>TSP</w:delText>
        </w:r>
      </w:del>
      <w:ins w:id="15" w:author="Joint TOs" w:date="2022-09-22T14:41:00Z">
        <w:del w:id="16" w:author="Joint TOs 110222" w:date="2022-11-01T14:50:00Z">
          <w:r>
            <w:rPr>
              <w:iCs/>
              <w:spacing w:val="-2"/>
              <w:szCs w:val="20"/>
            </w:rPr>
            <w:delText>summer or winter TO Load at the time of the ERCOT seasonal</w:delText>
          </w:r>
        </w:del>
      </w:ins>
      <w:del w:id="17" w:author="Joint TOs 110222" w:date="2022-11-01T14:50:00Z">
        <w:r>
          <w:rPr/>
          <w:delText xml:space="preserve"> peak </w:delText>
        </w:r>
      </w:del>
      <w:del w:id="18" w:author="Joint TOs" w:date="0-00-00T00:00:00Z">
        <w:r>
          <w:rPr>
            <w:iCs/>
          </w:rPr>
          <w:delText>Loads, as reported</w:delText>
        </w:r>
      </w:del>
      <w:ins w:id="19" w:author="Joint TOs" w:date="2022-09-22T14:41:00Z">
        <w:r>
          <w:rPr>
            <w:iCs/>
            <w:spacing w:val="-2"/>
            <w:szCs w:val="20"/>
          </w:rPr>
          <w:t xml:space="preserve">as a percentage of the </w:t>
        </w:r>
      </w:ins>
      <w:ins w:id="20" w:author="Joint TOs" w:date="2022-09-22T14:41:00Z">
        <w:del w:id="21" w:author="Joint TOs 110222" w:date="2022-11-01T14:51:00Z">
          <w:r>
            <w:rPr>
              <w:iCs/>
              <w:spacing w:val="-2"/>
              <w:szCs w:val="20"/>
            </w:rPr>
            <w:delText xml:space="preserve">total distribution served </w:delText>
          </w:r>
        </w:del>
      </w:ins>
      <w:ins w:id="22" w:author="Joint TOs" w:date="2022-09-22T14:41:00Z">
        <w:r>
          <w:rPr>
            <w:iCs/>
            <w:spacing w:val="-2"/>
            <w:szCs w:val="20"/>
          </w:rPr>
          <w:t xml:space="preserve">ERCOT </w:t>
        </w:r>
      </w:ins>
      <w:ins w:id="23" w:author="Joint TOs 110222" w:date="2022-11-01T14:51:00Z">
        <w:r>
          <w:rPr>
            <w:iCs/>
            <w:spacing w:val="-2"/>
            <w:szCs w:val="20"/>
          </w:rPr>
          <w:t>System</w:t>
        </w:r>
      </w:ins>
      <w:ins w:id="24" w:author="Joint TOs 110222" w:date="2022-11-01T14:54:00Z">
        <w:r>
          <w:rPr>
            <w:iCs/>
            <w:spacing w:val="-2"/>
            <w:szCs w:val="20"/>
          </w:rPr>
          <w:t xml:space="preserve"> </w:t>
        </w:r>
      </w:ins>
      <w:ins w:id="25" w:author="Joint TOs" w:date="2022-09-22T14:41:00Z">
        <w:del w:id="26" w:author="Joint TOs 110222" w:date="2022-11-01T14:51:00Z">
          <w:r>
            <w:rPr>
              <w:iCs/>
              <w:spacing w:val="-2"/>
              <w:szCs w:val="20"/>
            </w:rPr>
            <w:delText xml:space="preserve">seasonal peak </w:delText>
          </w:r>
        </w:del>
      </w:ins>
      <w:ins w:id="27" w:author="Joint TOs" w:date="2022-09-28T16:07:00Z">
        <w:del w:id="28" w:author="Joint TOs 110222" w:date="2022-11-01T14:51:00Z">
          <w:r>
            <w:rPr>
              <w:iCs/>
              <w:spacing w:val="-2"/>
              <w:szCs w:val="20"/>
            </w:rPr>
            <w:delText>L</w:delText>
          </w:r>
        </w:del>
      </w:ins>
      <w:ins w:id="29" w:author="Joint TOs" w:date="2022-09-22T14:41:00Z">
        <w:del w:id="30" w:author="Joint TOs 110222" w:date="2022-11-01T14:51:00Z">
          <w:r>
            <w:rPr>
              <w:iCs/>
              <w:spacing w:val="-2"/>
              <w:szCs w:val="20"/>
            </w:rPr>
            <w:delText>oad</w:delText>
          </w:r>
        </w:del>
      </w:ins>
      <w:ins w:id="31" w:author="Joint TOs 110222" w:date="2022-11-01T14:52:00Z">
        <w:r>
          <w:rPr>
            <w:iCs/>
            <w:spacing w:val="-2"/>
            <w:szCs w:val="20"/>
          </w:rPr>
          <w:t>summer and winter peak 15 minute Demand interval</w:t>
        </w:r>
      </w:ins>
      <w:ins w:id="32" w:author="Joint TOs" w:date="2022-09-22T14:41:00Z">
        <w:r>
          <w:rPr>
            <w:iCs/>
            <w:spacing w:val="-2"/>
            <w:szCs w:val="20"/>
          </w:rPr>
          <w:t>.</w:t>
        </w:r>
      </w:ins>
      <w:ins w:id="33" w:author="Joint TOs 110222" w:date="2022-11-01T14:52:00Z">
        <w:r>
          <w:rPr>
            <w:iCs/>
            <w:spacing w:val="-2"/>
            <w:szCs w:val="20"/>
          </w:rPr>
          <w:t xml:space="preserve">  For the purposes of this paragraph, TO Load will be the amount of Load being served by all of the Transmission and/or Distribution Service Providers (TDSPs) that the TO represents.</w:t>
        </w:r>
      </w:ins>
      <w:ins w:id="34" w:author="Joint TOs" w:date="2022-09-22T14:41:00Z">
        <w:r>
          <w:rPr>
            <w:iCs/>
            <w:spacing w:val="-2"/>
            <w:szCs w:val="20"/>
          </w:rPr>
          <w:t xml:space="preserve"> </w:t>
        </w:r>
      </w:ins>
      <w:ins w:id="35" w:author="Joint TOs" w:date="2022-09-29T14:48:00Z">
        <w:r>
          <w:rPr>
            <w:iCs/>
            <w:spacing w:val="-2"/>
            <w:szCs w:val="20"/>
          </w:rPr>
          <w:t xml:space="preserve"> </w:t>
        </w:r>
      </w:ins>
      <w:ins w:id="36" w:author="Joint TOs" w:date="2022-09-22T14:41:00Z">
        <w:r>
          <w:rPr>
            <w:iCs/>
            <w:spacing w:val="-2"/>
            <w:szCs w:val="20"/>
          </w:rPr>
          <w:t xml:space="preserve">The calculations for summer and winter </w:t>
        </w:r>
      </w:ins>
      <w:ins w:id="37" w:author="Joint TOs" w:date="2022-09-28T16:07:00Z">
        <w:r>
          <w:rPr>
            <w:iCs/>
            <w:spacing w:val="-2"/>
            <w:szCs w:val="20"/>
          </w:rPr>
          <w:t>L</w:t>
        </w:r>
      </w:ins>
      <w:ins w:id="38" w:author="Joint TOs" w:date="2022-09-22T14:41:00Z">
        <w:r>
          <w:rPr>
            <w:iCs/>
            <w:spacing w:val="-2"/>
            <w:szCs w:val="20"/>
          </w:rPr>
          <w:t xml:space="preserve">oad shed obligation percentage are as follows: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ns w:id="84" w:author="Joint TOs" w:date="2022-09-22T14:41:00Z"/>
        </w:rPr>
      </w:pPr>
      <w:ins w:id="40" w:author="Joint TOs" w:date="2022-09-22T14:41:00Z">
        <w:r>
          <w:rPr>
            <w:iCs/>
            <w:spacing w:val="-2"/>
            <w:szCs w:val="20"/>
          </w:rPr>
          <w:tab/>
          <w:t xml:space="preserve">(a) </w:t>
        </w:r>
      </w:ins>
      <w:ins w:id="41" w:author="Joint TOs" w:date="2022-09-28T16:02:00Z">
        <w:r>
          <w:rPr>
            <w:iCs/>
            <w:spacing w:val="-2"/>
            <w:szCs w:val="20"/>
          </w:rPr>
          <w:tab/>
        </w:r>
      </w:ins>
      <w:ins w:id="42" w:author="Joint TOs" w:date="2022-09-22T14:41:00Z">
        <w:r>
          <w:rPr>
            <w:iCs/>
            <w:spacing w:val="-2"/>
            <w:szCs w:val="20"/>
          </w:rPr>
          <w:t xml:space="preserve">The calculated </w:t>
        </w:r>
      </w:ins>
      <w:ins w:id="43" w:author="Joint TOs" w:date="2022-09-28T16:07:00Z">
        <w:r>
          <w:rPr>
            <w:iCs/>
            <w:spacing w:val="-2"/>
            <w:szCs w:val="20"/>
          </w:rPr>
          <w:t>L</w:t>
        </w:r>
      </w:ins>
      <w:ins w:id="44" w:author="Joint TOs" w:date="2022-09-22T14:41:00Z">
        <w:r>
          <w:rPr>
            <w:iCs/>
            <w:spacing w:val="-2"/>
            <w:szCs w:val="20"/>
          </w:rPr>
          <w:t xml:space="preserve">oad shed obligation percentage for the summer </w:t>
        </w:r>
      </w:ins>
      <w:ins w:id="45" w:author="Joint TOs" w:date="2022-09-22T14:41:00Z">
        <w:del w:id="46" w:author="Joint TOs 110222" w:date="2022-11-01T15:21:00Z">
          <w:r>
            <w:rPr>
              <w:iCs/>
              <w:spacing w:val="-2"/>
              <w:szCs w:val="20"/>
            </w:rPr>
            <w:delText>s</w:delText>
          </w:r>
        </w:del>
      </w:ins>
      <w:ins w:id="47" w:author="Joint TOs 110222" w:date="2022-11-01T15:21:00Z">
        <w:r>
          <w:rPr>
            <w:iCs/>
            <w:spacing w:val="-2"/>
            <w:szCs w:val="20"/>
          </w:rPr>
          <w:t>S</w:t>
        </w:r>
      </w:ins>
      <w:ins w:id="48" w:author="Joint TOs" w:date="2022-09-22T14:41:00Z">
        <w:r>
          <w:rPr>
            <w:iCs/>
            <w:spacing w:val="-2"/>
            <w:szCs w:val="20"/>
          </w:rPr>
          <w:t xml:space="preserve">eason will be based on the </w:t>
        </w:r>
      </w:ins>
      <w:ins w:id="49" w:author="Joint TOs" w:date="2022-09-22T14:41:00Z">
        <w:r>
          <w:rPr>
            <w:spacing w:val="-2"/>
            <w:szCs w:val="20"/>
          </w:rPr>
          <w:t xml:space="preserve">single highest coincident </w:t>
        </w:r>
      </w:ins>
      <w:ins w:id="50" w:author="Joint TOs" w:date="2022-09-22T14:41:00Z">
        <w:del w:id="51" w:author="Joint TOs 110222" w:date="2022-11-01T15:11:00Z">
          <w:r>
            <w:rPr>
              <w:spacing w:val="-2"/>
              <w:szCs w:val="20"/>
            </w:rPr>
            <w:delText xml:space="preserve">hourly </w:delText>
          </w:r>
        </w:del>
      </w:ins>
      <w:ins w:id="52" w:author="Joint TOs" w:date="2022-09-22T14:41:00Z">
        <w:r>
          <w:rPr>
            <w:spacing w:val="-2"/>
            <w:szCs w:val="20"/>
          </w:rPr>
          <w:t xml:space="preserve">ERCOT </w:t>
        </w:r>
      </w:ins>
      <w:ins w:id="53" w:author="Joint TOs 110222" w:date="2022-11-01T15:11:00Z">
        <w:r>
          <w:rPr>
            <w:spacing w:val="-2"/>
            <w:szCs w:val="20"/>
          </w:rPr>
          <w:t xml:space="preserve">System </w:t>
        </w:r>
      </w:ins>
      <w:ins w:id="54" w:author="Joint TOs" w:date="2022-09-22T14:41:00Z">
        <w:r>
          <w:rPr>
            <w:spacing w:val="-2"/>
            <w:szCs w:val="20"/>
          </w:rPr>
          <w:t xml:space="preserve">peak </w:t>
        </w:r>
      </w:ins>
      <w:ins w:id="55" w:author="Joint TOs 110222" w:date="2022-11-01T15:11:00Z">
        <w:r>
          <w:rPr>
            <w:spacing w:val="-2"/>
            <w:szCs w:val="20"/>
          </w:rPr>
          <w:t xml:space="preserve">15 minute </w:t>
        </w:r>
      </w:ins>
      <w:ins w:id="56" w:author="Joint TOs" w:date="2022-09-28T16:07:00Z">
        <w:r>
          <w:rPr>
            <w:spacing w:val="-2"/>
            <w:szCs w:val="20"/>
          </w:rPr>
          <w:t>D</w:t>
        </w:r>
      </w:ins>
      <w:ins w:id="57" w:author="Joint TOs" w:date="2022-09-22T14:41:00Z">
        <w:r>
          <w:rPr>
            <w:spacing w:val="-2"/>
            <w:szCs w:val="20"/>
          </w:rPr>
          <w:t xml:space="preserve">emand </w:t>
        </w:r>
      </w:ins>
      <w:ins w:id="58" w:author="Joint TOs 110222" w:date="2022-11-01T15:12:00Z">
        <w:r>
          <w:rPr>
            <w:spacing w:val="-2"/>
            <w:szCs w:val="20"/>
          </w:rPr>
          <w:t xml:space="preserve">interval </w:t>
        </w:r>
      </w:ins>
      <w:ins w:id="59" w:author="Joint TOs" w:date="2022-09-22T14:41:00Z">
        <w:del w:id="60" w:author="Joint TOs 110222" w:date="2022-11-01T15:12:00Z">
          <w:r>
            <w:rPr>
              <w:spacing w:val="-2"/>
              <w:szCs w:val="20"/>
            </w:rPr>
            <w:delText>of</w:delText>
          </w:r>
        </w:del>
      </w:ins>
      <w:ins w:id="61" w:author="Joint TOs 110222" w:date="2022-11-01T15:12:00Z">
        <w:r>
          <w:rPr>
            <w:spacing w:val="-2"/>
            <w:szCs w:val="20"/>
          </w:rPr>
          <w:t>for</w:t>
        </w:r>
      </w:ins>
      <w:ins w:id="62" w:author="Joint TOs" w:date="2022-09-22T14:41:00Z">
        <w:r>
          <w:rPr>
            <w:spacing w:val="-2"/>
            <w:szCs w:val="20"/>
          </w:rPr>
          <w:t xml:space="preserve"> the summer months</w:t>
        </w:r>
      </w:ins>
      <w:ins w:id="63" w:author="Joint TOs" w:date="2022-09-22T14:41:00Z">
        <w:r>
          <w:rPr>
            <w:iCs/>
            <w:spacing w:val="-2"/>
            <w:szCs w:val="20"/>
          </w:rPr>
          <w:t xml:space="preserve"> of June through September </w:t>
        </w:r>
      </w:ins>
      <w:ins w:id="64" w:author="Joint TOs 110222" w:date="2022-11-01T15:13:00Z">
        <w:r>
          <w:rPr>
            <w:iCs/>
            <w:spacing w:val="-2"/>
            <w:szCs w:val="20"/>
          </w:rPr>
          <w:t>as reflected in the 4-</w:t>
        </w:r>
      </w:ins>
      <w:ins w:id="65" w:author="Joint TOs 110222" w:date="2022-11-01T15:16:00Z">
        <w:r>
          <w:rPr>
            <w:iCs/>
            <w:spacing w:val="-2"/>
            <w:szCs w:val="20"/>
          </w:rPr>
          <w:t xml:space="preserve">Coincident Peak </w:t>
        </w:r>
      </w:ins>
      <w:ins w:id="66" w:author="Joint TOs 110222" w:date="2022-11-02T08:53:00Z">
        <w:r>
          <w:rPr>
            <w:iCs/>
            <w:spacing w:val="-2"/>
            <w:szCs w:val="20"/>
          </w:rPr>
          <w:t xml:space="preserve">(4-CP) </w:t>
        </w:r>
      </w:ins>
      <w:ins w:id="67" w:author="Joint TOs 110222" w:date="2022-11-01T15:17:00Z">
        <w:r>
          <w:rPr>
            <w:iCs/>
            <w:spacing w:val="-2"/>
            <w:szCs w:val="20"/>
          </w:rPr>
          <w:t>data submitted by ERCOT to the Public Utility Commission of Texas</w:t>
        </w:r>
      </w:ins>
      <w:ins w:id="68" w:author="Joint TOs 110222" w:date="2022-11-02T08:55:00Z">
        <w:r>
          <w:rPr>
            <w:iCs/>
            <w:spacing w:val="-2"/>
            <w:szCs w:val="20"/>
          </w:rPr>
          <w:t xml:space="preserve"> (PUCT) </w:t>
        </w:r>
      </w:ins>
      <w:ins w:id="69" w:author="Joint TOs 110222" w:date="2022-11-01T15:17:00Z">
        <w:r>
          <w:rPr>
            <w:iCs/>
            <w:spacing w:val="-2"/>
            <w:szCs w:val="20"/>
          </w:rPr>
          <w:t>for that year.  Anticipated revisions to the summe</w:t>
        </w:r>
      </w:ins>
      <w:ins w:id="70" w:author="Joint TOs 110222" w:date="2022-11-01T15:19:00Z">
        <w:r>
          <w:rPr>
            <w:iCs/>
            <w:spacing w:val="-2"/>
            <w:szCs w:val="20"/>
          </w:rPr>
          <w:t xml:space="preserve">r Load shed table shall be posted as described in paragraph (4) </w:t>
        </w:r>
      </w:ins>
      <w:ins w:id="71" w:author="Joint TOs 110222" w:date="2022-11-01T17:33:00Z">
        <w:r>
          <w:rPr>
            <w:iCs/>
            <w:spacing w:val="-2"/>
            <w:szCs w:val="20"/>
          </w:rPr>
          <w:t xml:space="preserve">below </w:t>
        </w:r>
      </w:ins>
      <w:ins w:id="72" w:author="Joint TOs 110222" w:date="2022-11-01T15:19:00Z">
        <w:r>
          <w:rPr>
            <w:iCs/>
            <w:spacing w:val="-2"/>
            <w:szCs w:val="20"/>
          </w:rPr>
          <w:t>no later than March 31</w:t>
        </w:r>
      </w:ins>
      <w:ins w:id="73" w:author="Joint TOs 110222" w:date="2022-11-01T15:19:00Z">
        <w:r>
          <w:rPr>
            <w:iCs/>
            <w:spacing w:val="-2"/>
            <w:szCs w:val="20"/>
            <w:vertAlign w:val="superscript"/>
          </w:rPr>
          <w:t>st</w:t>
        </w:r>
      </w:ins>
      <w:ins w:id="74" w:author="Joint TOs 110222" w:date="2022-11-01T15:19:00Z">
        <w:r>
          <w:rPr>
            <w:iCs/>
            <w:spacing w:val="-2"/>
            <w:szCs w:val="20"/>
          </w:rPr>
          <w:t xml:space="preserve"> of each year based on data from </w:t>
        </w:r>
      </w:ins>
      <w:ins w:id="75" w:author="Joint TOs 110222" w:date="2022-11-02T08:56:00Z">
        <w:r>
          <w:rPr>
            <w:iCs/>
            <w:spacing w:val="-2"/>
            <w:szCs w:val="20"/>
          </w:rPr>
          <w:t xml:space="preserve">the </w:t>
        </w:r>
      </w:ins>
      <w:ins w:id="76" w:author="Joint TOs 110222" w:date="2022-11-01T15:20:00Z">
        <w:r>
          <w:rPr>
            <w:iCs/>
            <w:spacing w:val="-2"/>
            <w:szCs w:val="20"/>
          </w:rPr>
          <w:t>previous calendar year</w:t>
        </w:r>
      </w:ins>
      <w:ins w:id="77" w:author="Joint TOs" w:date="2022-09-22T14:41:00Z">
        <w:del w:id="78" w:author="Joint TOs 110222" w:date="2022-11-01T15:20:00Z">
          <w:r>
            <w:rPr>
              <w:iCs/>
              <w:spacing w:val="-2"/>
              <w:szCs w:val="20"/>
            </w:rPr>
            <w:delText xml:space="preserve">and applicable during a hot weather </w:delText>
          </w:r>
        </w:del>
      </w:ins>
      <w:ins w:id="79" w:author="Joint TOs" w:date="2022-09-28T16:08:00Z">
        <w:del w:id="80" w:author="Joint TOs 110222" w:date="2022-11-01T15:20:00Z">
          <w:r>
            <w:rPr>
              <w:iCs/>
              <w:spacing w:val="-2"/>
              <w:szCs w:val="20"/>
            </w:rPr>
            <w:delText>L</w:delText>
          </w:r>
        </w:del>
      </w:ins>
      <w:ins w:id="81" w:author="Joint TOs" w:date="2022-09-22T14:41:00Z">
        <w:del w:id="82" w:author="Joint TOs 110222" w:date="2022-11-01T15:20:00Z">
          <w:r>
            <w:rPr>
              <w:iCs/>
              <w:spacing w:val="-2"/>
              <w:szCs w:val="20"/>
            </w:rPr>
            <w:delText>oad shed event, as determined by ERCOT</w:delText>
          </w:r>
        </w:del>
      </w:ins>
      <w:ins w:id="83"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ns w:id="124" w:author="Joint TOs" w:date="2022-09-22T14:41:00Z"/>
        </w:rPr>
      </w:pPr>
      <w:ins w:id="85" w:author="Joint TOs" w:date="2022-09-22T14:41:00Z">
        <w:r>
          <w:rPr>
            <w:iCs/>
            <w:spacing w:val="-2"/>
            <w:szCs w:val="20"/>
          </w:rPr>
          <w:tab/>
          <w:t xml:space="preserve">(b) </w:t>
        </w:r>
      </w:ins>
      <w:ins w:id="86" w:author="Joint TOs" w:date="2022-09-28T16:02:00Z">
        <w:r>
          <w:rPr>
            <w:iCs/>
            <w:spacing w:val="-2"/>
            <w:szCs w:val="20"/>
          </w:rPr>
          <w:tab/>
        </w:r>
      </w:ins>
      <w:ins w:id="87" w:author="Joint TOs" w:date="2022-09-22T14:41:00Z">
        <w:r>
          <w:rPr>
            <w:iCs/>
            <w:spacing w:val="-2"/>
            <w:szCs w:val="20"/>
          </w:rPr>
          <w:t xml:space="preserve">The calculated </w:t>
        </w:r>
      </w:ins>
      <w:ins w:id="88" w:author="Joint TOs" w:date="2022-09-28T16:08:00Z">
        <w:r>
          <w:rPr>
            <w:iCs/>
            <w:spacing w:val="-2"/>
            <w:szCs w:val="20"/>
          </w:rPr>
          <w:t>L</w:t>
        </w:r>
      </w:ins>
      <w:ins w:id="89" w:author="Joint TOs" w:date="2022-09-22T14:41:00Z">
        <w:r>
          <w:rPr>
            <w:iCs/>
            <w:spacing w:val="-2"/>
            <w:szCs w:val="20"/>
          </w:rPr>
          <w:t xml:space="preserve">oad shed obligation percentage for the winter </w:t>
        </w:r>
      </w:ins>
      <w:ins w:id="90" w:author="Joint TOs" w:date="2022-09-22T14:41:00Z">
        <w:del w:id="91" w:author="Joint TOs 110222" w:date="2022-11-01T15:23:00Z">
          <w:r>
            <w:rPr>
              <w:iCs/>
              <w:spacing w:val="-2"/>
              <w:szCs w:val="20"/>
            </w:rPr>
            <w:delText>s</w:delText>
          </w:r>
        </w:del>
      </w:ins>
      <w:ins w:id="92" w:author="Joint TOs 110222" w:date="2022-11-01T15:23:00Z">
        <w:r>
          <w:rPr>
            <w:iCs/>
            <w:spacing w:val="-2"/>
            <w:szCs w:val="20"/>
          </w:rPr>
          <w:t>S</w:t>
        </w:r>
      </w:ins>
      <w:ins w:id="93" w:author="Joint TOs" w:date="2022-09-22T14:41:00Z">
        <w:r>
          <w:rPr>
            <w:iCs/>
            <w:spacing w:val="-2"/>
            <w:szCs w:val="20"/>
          </w:rPr>
          <w:t xml:space="preserve">eason will be based on the </w:t>
        </w:r>
      </w:ins>
      <w:ins w:id="94" w:author="Joint TOs" w:date="2022-09-22T14:41:00Z">
        <w:r>
          <w:rPr>
            <w:spacing w:val="-2"/>
            <w:szCs w:val="20"/>
          </w:rPr>
          <w:t xml:space="preserve">single highest coincident </w:t>
        </w:r>
      </w:ins>
      <w:ins w:id="95" w:author="Joint TOs" w:date="2022-09-22T14:41:00Z">
        <w:del w:id="96" w:author="Joint TOs 110222" w:date="2022-11-01T15:24:00Z">
          <w:r>
            <w:rPr>
              <w:spacing w:val="-2"/>
              <w:szCs w:val="20"/>
            </w:rPr>
            <w:delText xml:space="preserve">hourly </w:delText>
          </w:r>
        </w:del>
      </w:ins>
      <w:ins w:id="97" w:author="Joint TOs" w:date="2022-09-22T14:41:00Z">
        <w:r>
          <w:rPr>
            <w:spacing w:val="-2"/>
            <w:szCs w:val="20"/>
          </w:rPr>
          <w:t xml:space="preserve">ERCOT </w:t>
        </w:r>
      </w:ins>
      <w:ins w:id="98" w:author="Joint TOs 110222" w:date="2022-11-01T15:24:00Z">
        <w:r>
          <w:rPr>
            <w:spacing w:val="-2"/>
            <w:szCs w:val="20"/>
          </w:rPr>
          <w:t xml:space="preserve">System </w:t>
        </w:r>
      </w:ins>
      <w:ins w:id="99" w:author="Joint TOs" w:date="2022-09-22T14:41:00Z">
        <w:r>
          <w:rPr>
            <w:spacing w:val="-2"/>
            <w:szCs w:val="20"/>
          </w:rPr>
          <w:t xml:space="preserve">peak </w:t>
        </w:r>
      </w:ins>
      <w:ins w:id="100" w:author="Joint TOs 110222" w:date="2022-11-01T15:24:00Z">
        <w:r>
          <w:rPr>
            <w:spacing w:val="-2"/>
            <w:szCs w:val="20"/>
          </w:rPr>
          <w:t xml:space="preserve">15 minute </w:t>
        </w:r>
      </w:ins>
      <w:ins w:id="101" w:author="Joint TOs" w:date="2022-09-28T16:08:00Z">
        <w:r>
          <w:rPr>
            <w:spacing w:val="-2"/>
            <w:szCs w:val="20"/>
          </w:rPr>
          <w:t>D</w:t>
        </w:r>
      </w:ins>
      <w:ins w:id="102" w:author="Joint TOs" w:date="2022-09-22T14:41:00Z">
        <w:r>
          <w:rPr>
            <w:spacing w:val="-2"/>
            <w:szCs w:val="20"/>
          </w:rPr>
          <w:t xml:space="preserve">emand </w:t>
        </w:r>
      </w:ins>
      <w:ins w:id="103" w:author="Joint TOs 110222" w:date="2022-11-01T15:24:00Z">
        <w:r>
          <w:rPr>
            <w:spacing w:val="-2"/>
            <w:szCs w:val="20"/>
          </w:rPr>
          <w:t xml:space="preserve">interval </w:t>
        </w:r>
      </w:ins>
      <w:ins w:id="104" w:author="Joint TOs" w:date="2022-09-22T14:41:00Z">
        <w:del w:id="105" w:author="Joint TOs 110222" w:date="2022-11-01T15:25:00Z">
          <w:r>
            <w:rPr>
              <w:spacing w:val="-2"/>
              <w:szCs w:val="20"/>
            </w:rPr>
            <w:delText>of</w:delText>
          </w:r>
        </w:del>
      </w:ins>
      <w:ins w:id="106" w:author="Joint TOs 110222" w:date="2022-11-01T15:25:00Z">
        <w:r>
          <w:rPr>
            <w:spacing w:val="-2"/>
            <w:szCs w:val="20"/>
          </w:rPr>
          <w:t>for</w:t>
        </w:r>
      </w:ins>
      <w:ins w:id="107" w:author="Joint TOs" w:date="2022-09-22T14:41:00Z">
        <w:r>
          <w:rPr>
            <w:spacing w:val="-2"/>
            <w:szCs w:val="20"/>
          </w:rPr>
          <w:t xml:space="preserve"> the winter months</w:t>
        </w:r>
      </w:ins>
      <w:ins w:id="108" w:author="Joint TOs" w:date="2022-09-22T14:41:00Z">
        <w:r>
          <w:rPr>
            <w:iCs/>
            <w:spacing w:val="-2"/>
            <w:szCs w:val="20"/>
          </w:rPr>
          <w:t xml:space="preserve"> of December through </w:t>
        </w:r>
      </w:ins>
      <w:ins w:id="109" w:author="Joint TOs" w:date="2022-09-22T14:41:00Z">
        <w:del w:id="110" w:author="Joint TOs 110222" w:date="2022-11-01T15:26:00Z">
          <w:r>
            <w:rPr>
              <w:iCs/>
              <w:spacing w:val="-2"/>
              <w:szCs w:val="20"/>
            </w:rPr>
            <w:delText>March</w:delText>
          </w:r>
        </w:del>
      </w:ins>
      <w:ins w:id="111" w:author="Joint TOs 110222" w:date="2022-11-01T15:26:00Z">
        <w:r>
          <w:rPr>
            <w:iCs/>
            <w:spacing w:val="-2"/>
            <w:szCs w:val="20"/>
          </w:rPr>
          <w:t xml:space="preserve">February as reflected at the time that ERCOT extracts the Load data for the winter Season from its settlement system.  Anticipated revisions to the winter Load shed table shall </w:t>
        </w:r>
      </w:ins>
      <w:ins w:id="112" w:author="Joint TOs 110222" w:date="2022-11-01T15:28:00Z">
        <w:r>
          <w:rPr>
            <w:iCs/>
            <w:spacing w:val="-2"/>
            <w:szCs w:val="20"/>
          </w:rPr>
          <w:t xml:space="preserve">be posted as described in paragraph (4) </w:t>
        </w:r>
      </w:ins>
      <w:ins w:id="113" w:author="Joint TOs 110222" w:date="2022-11-01T17:33:00Z">
        <w:r>
          <w:rPr>
            <w:iCs/>
            <w:spacing w:val="-2"/>
            <w:szCs w:val="20"/>
          </w:rPr>
          <w:t xml:space="preserve">below </w:t>
        </w:r>
      </w:ins>
      <w:ins w:id="114" w:author="Joint TOs 110222" w:date="2022-11-01T15:28:00Z">
        <w:r>
          <w:rPr>
            <w:iCs/>
            <w:spacing w:val="-2"/>
            <w:szCs w:val="20"/>
          </w:rPr>
          <w:t>no later than August 31</w:t>
        </w:r>
      </w:ins>
      <w:ins w:id="115" w:author="Joint TOs 110222" w:date="2022-11-01T15:28:00Z">
        <w:r>
          <w:rPr>
            <w:iCs/>
            <w:spacing w:val="-2"/>
            <w:szCs w:val="20"/>
            <w:vertAlign w:val="superscript"/>
          </w:rPr>
          <w:t>st</w:t>
        </w:r>
      </w:ins>
      <w:ins w:id="116" w:author="Joint TOs 110222" w:date="2022-11-01T15:28:00Z">
        <w:r>
          <w:rPr>
            <w:iCs/>
            <w:spacing w:val="-2"/>
            <w:szCs w:val="20"/>
          </w:rPr>
          <w:t xml:space="preserve"> of each year based on data from December of the previous calendar year and January through February of the current year</w:t>
        </w:r>
      </w:ins>
      <w:ins w:id="117" w:author="Joint TOs" w:date="2022-09-22T14:41:00Z">
        <w:del w:id="118" w:author="Joint TOs 110222" w:date="2022-11-01T15:29:00Z">
          <w:r>
            <w:rPr>
              <w:iCs/>
              <w:spacing w:val="-2"/>
              <w:szCs w:val="20"/>
            </w:rPr>
            <w:delText xml:space="preserve">and applicable during a cold weather </w:delText>
          </w:r>
        </w:del>
      </w:ins>
      <w:ins w:id="119" w:author="Joint TOs" w:date="2022-09-28T16:08:00Z">
        <w:del w:id="120" w:author="Joint TOs 110222" w:date="2022-11-01T15:29:00Z">
          <w:r>
            <w:rPr>
              <w:iCs/>
              <w:spacing w:val="-2"/>
              <w:szCs w:val="20"/>
            </w:rPr>
            <w:delText>L</w:delText>
          </w:r>
        </w:del>
      </w:ins>
      <w:ins w:id="121" w:author="Joint TOs" w:date="2022-09-22T14:41:00Z">
        <w:del w:id="122" w:author="Joint TOs 110222" w:date="2022-11-01T15:29:00Z">
          <w:r>
            <w:rPr>
              <w:iCs/>
              <w:spacing w:val="-2"/>
              <w:szCs w:val="20"/>
            </w:rPr>
            <w:delText>oad shed event, as determined by ERCOT</w:delText>
          </w:r>
        </w:del>
      </w:ins>
      <w:ins w:id="123"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ins w:id="183" w:author="Joint TOs 110222" w:date="2022-11-01T15:41:00Z"/>
        </w:rPr>
      </w:pPr>
      <w:ins w:id="125" w:author="Joint TOs" w:date="2022-09-28T17:18:00Z">
        <w:r>
          <w:rPr>
            <w:iCs/>
            <w:spacing w:val="-2"/>
            <w:szCs w:val="20"/>
          </w:rPr>
          <w:t>(3)</w:t>
          <w:tab/>
        </w:r>
      </w:ins>
      <w:ins w:id="126" w:author="Joint TOs 110222" w:date="2022-11-01T15:34:00Z">
        <w:r>
          <w:rPr>
            <w:iCs/>
            <w:spacing w:val="-2"/>
            <w:szCs w:val="20"/>
          </w:rPr>
          <w:t xml:space="preserve">The summer Load shed table will be used during a hot weather Load shed event and the winter Load shed table will be used during a cold weather Load shed event.  </w:t>
        </w:r>
      </w:ins>
      <w:ins w:id="127" w:author="Joint TOs 110222" w:date="2022-11-01T15:34:00Z">
        <w:del w:id="128" w:author="TAC 120522" w:date="2022-12-05T10:57:00Z">
          <w:r>
            <w:rPr>
              <w:iCs/>
              <w:spacing w:val="-2"/>
              <w:szCs w:val="20"/>
            </w:rPr>
            <w:delText xml:space="preserve">However, </w:delText>
          </w:r>
        </w:del>
      </w:ins>
      <w:ins w:id="129" w:author="Joint TOs" w:date="2022-09-22T14:41:00Z">
        <w:r>
          <w:rPr>
            <w:iCs/>
            <w:spacing w:val="-2"/>
            <w:szCs w:val="20"/>
          </w:rPr>
          <w:t xml:space="preserve">ERCOT </w:t>
        </w:r>
      </w:ins>
      <w:ins w:id="130" w:author="Joint TOs" w:date="2022-09-22T14:41:00Z">
        <w:del w:id="131" w:author="Joint TOs 110222" w:date="2022-11-01T15:35:00Z">
          <w:r>
            <w:rPr>
              <w:iCs/>
              <w:spacing w:val="-2"/>
              <w:szCs w:val="20"/>
            </w:rPr>
            <w:delText>has</w:delText>
          </w:r>
        </w:del>
      </w:ins>
      <w:ins w:id="132" w:author="Joint TOs 110222" w:date="2022-11-01T15:36:00Z">
        <w:r>
          <w:rPr>
            <w:iCs/>
            <w:spacing w:val="-2"/>
            <w:szCs w:val="20"/>
          </w:rPr>
          <w:t>will determine, in its sole</w:t>
        </w:r>
      </w:ins>
      <w:ins w:id="133" w:author="Joint TOs" w:date="2022-09-22T14:41:00Z">
        <w:r>
          <w:rPr>
            <w:iCs/>
            <w:spacing w:val="-2"/>
            <w:szCs w:val="20"/>
          </w:rPr>
          <w:t xml:space="preserve"> </w:t>
        </w:r>
      </w:ins>
      <w:ins w:id="134" w:author="Joint TOs" w:date="2022-09-22T14:41:00Z">
        <w:del w:id="135" w:author="Joint TOs 110222" w:date="2022-11-01T15:36:00Z">
          <w:r>
            <w:rPr>
              <w:iCs/>
              <w:spacing w:val="-2"/>
              <w:szCs w:val="20"/>
            </w:rPr>
            <w:delText xml:space="preserve">the </w:delText>
          </w:r>
        </w:del>
      </w:ins>
      <w:ins w:id="136" w:author="Joint TOs" w:date="2022-09-22T14:41:00Z">
        <w:r>
          <w:rPr>
            <w:iCs/>
            <w:spacing w:val="-2"/>
            <w:szCs w:val="20"/>
          </w:rPr>
          <w:t>discretion</w:t>
        </w:r>
      </w:ins>
      <w:ins w:id="137" w:author="Joint TOs 110222" w:date="2022-11-01T15:36:00Z">
        <w:r>
          <w:rPr>
            <w:iCs/>
            <w:spacing w:val="-2"/>
            <w:szCs w:val="20"/>
          </w:rPr>
          <w:t>,</w:t>
        </w:r>
      </w:ins>
      <w:r>
        <w:rPr>
          <w:spacing w:val="-2"/>
        </w:rPr>
        <w:t xml:space="preserve"> </w:t>
      </w:r>
      <w:del w:id="138" w:author="Joint TOs 110222" w:date="2022-11-01T15:36:00Z">
        <w:r>
          <w:rPr>
            <w:spacing w:val="-2"/>
          </w:rPr>
          <w:delText xml:space="preserve">to </w:delText>
        </w:r>
      </w:del>
      <w:del w:id="139" w:author="Joint TOs" w:date="0-00-00T00:00:00Z">
        <w:r>
          <w:rPr>
            <w:iCs/>
          </w:rPr>
          <w:delText>ERCOT, and</w:delText>
        </w:r>
      </w:del>
      <w:ins w:id="140" w:author="Joint TOs 110222" w:date="2022-11-01T15:36:00Z">
        <w:r>
          <w:rPr>
            <w:iCs/>
          </w:rPr>
          <w:t xml:space="preserve">whether an EEA event will be treated as a hot weather or cold weather Load shed event </w:t>
        </w:r>
      </w:ins>
      <w:ins w:id="141" w:author="Joint TOs 110222" w:date="2022-11-01T15:38:00Z">
        <w:r>
          <w:rPr>
            <w:iCs/>
          </w:rPr>
          <w:t xml:space="preserve">based on the weather conditions.  </w:t>
        </w:r>
      </w:ins>
      <w:ins w:id="142" w:author="TAC 120522" w:date="2022-12-05T11:06:00Z">
        <w:r>
          <w:rPr>
            <w:iCs/>
          </w:rPr>
          <w:t xml:space="preserve">The summer and winter Load shed time periods will be published annually </w:t>
        </w:r>
      </w:ins>
      <w:ins w:id="143" w:author="TAC 120522" w:date="2022-12-05T11:21:00Z">
        <w:r>
          <w:rPr>
            <w:iCs/>
          </w:rPr>
          <w:t xml:space="preserve">with the updated </w:t>
        </w:r>
      </w:ins>
      <w:ins w:id="144" w:author="TAC 120522" w:date="2022-12-05T11:27:00Z">
        <w:r>
          <w:rPr>
            <w:iCs/>
          </w:rPr>
          <w:t>obligation</w:t>
        </w:r>
      </w:ins>
      <w:ins w:id="145" w:author="TAC 120522" w:date="2022-12-05T11:22:00Z">
        <w:r>
          <w:rPr>
            <w:iCs/>
          </w:rPr>
          <w:t xml:space="preserve"> tables </w:t>
        </w:r>
      </w:ins>
      <w:ins w:id="146" w:author="TAC 120522" w:date="2022-12-05T11:27:00Z">
        <w:r>
          <w:rPr>
            <w:iCs/>
          </w:rPr>
          <w:t>in paragraph (2) above</w:t>
        </w:r>
      </w:ins>
      <w:ins w:id="147" w:author="TAC 120522" w:date="2022-12-05T11:06:00Z">
        <w:r>
          <w:rPr>
            <w:iCs/>
          </w:rPr>
          <w:t xml:space="preserve">.  </w:t>
        </w:r>
      </w:ins>
      <w:ins w:id="148" w:author="TAC 120522" w:date="2022-12-05T11:10:00Z">
        <w:r>
          <w:rPr>
            <w:iCs/>
          </w:rPr>
          <w:t>In addition, if</w:t>
        </w:r>
      </w:ins>
      <w:ins w:id="149" w:author="TAC 120522" w:date="2022-12-05T10:52:00Z">
        <w:r>
          <w:rPr>
            <w:iCs/>
          </w:rPr>
          <w:t xml:space="preserve"> ERCOT issues an Operating Condition Notice (OCN), it will </w:t>
        </w:r>
      </w:ins>
      <w:ins w:id="150" w:author="TAC 120522" w:date="2022-12-05T10:55:00Z">
        <w:r>
          <w:rPr>
            <w:iCs/>
          </w:rPr>
          <w:t>notify Market Participants w</w:t>
        </w:r>
      </w:ins>
      <w:ins w:id="151" w:author="TAC 120522" w:date="2022-12-05T10:52:00Z">
        <w:r>
          <w:rPr>
            <w:iCs/>
          </w:rPr>
          <w:t xml:space="preserve">hich Load shed table would apply to the potential Load shed event.  </w:t>
        </w:r>
      </w:ins>
      <w:ins w:id="152" w:author="Joint TOs 110222" w:date="2022-11-01T15:38:00Z">
        <w:r>
          <w:rPr>
            <w:iCs/>
          </w:rPr>
          <w:t xml:space="preserve">When ERCOT directs TOs to shed Load, it will specify which </w:t>
        </w:r>
      </w:ins>
      <w:ins w:id="153" w:author="Joint TOs 110222" w:date="2022-11-01T16:48:00Z">
        <w:del w:id="154" w:author="TAC 120522" w:date="2022-12-05T11:16:00Z">
          <w:r>
            <w:rPr>
              <w:iCs/>
            </w:rPr>
            <w:delText>S</w:delText>
          </w:r>
        </w:del>
      </w:ins>
      <w:ins w:id="155" w:author="Joint TOs 110222" w:date="2022-11-01T15:39:00Z">
        <w:del w:id="156" w:author="TAC 120522" w:date="2022-12-05T11:16:00Z">
          <w:r>
            <w:rPr>
              <w:iCs/>
            </w:rPr>
            <w:delText xml:space="preserve">easonal </w:delText>
          </w:r>
        </w:del>
      </w:ins>
      <w:ins w:id="157" w:author="Joint TOs 110222" w:date="2022-11-01T15:39:00Z">
        <w:r>
          <w:rPr>
            <w:iCs/>
          </w:rPr>
          <w:t xml:space="preserve">Load shed table applies for the Load shed event. </w:t>
        </w:r>
      </w:ins>
      <w:ins w:id="158" w:author="Joint TOs" w:date="2022-09-22T14:41:00Z">
        <w:del w:id="159" w:author="Joint TOs 110222" w:date="2022-11-01T15:40:00Z">
          <w:r>
            <w:rPr>
              <w:iCs/>
              <w:spacing w:val="-2"/>
              <w:szCs w:val="20"/>
            </w:rPr>
            <w:delText xml:space="preserve">utilize the appropriate seasonal </w:delText>
          </w:r>
        </w:del>
      </w:ins>
      <w:ins w:id="160" w:author="Joint TOs" w:date="2022-09-28T16:09:00Z">
        <w:del w:id="161" w:author="Joint TOs 110222" w:date="2022-11-01T15:40:00Z">
          <w:r>
            <w:rPr>
              <w:iCs/>
              <w:spacing w:val="-2"/>
              <w:szCs w:val="20"/>
            </w:rPr>
            <w:delText>L</w:delText>
          </w:r>
        </w:del>
      </w:ins>
      <w:ins w:id="162" w:author="Joint TOs" w:date="2022-09-22T14:41:00Z">
        <w:del w:id="163" w:author="Joint TOs 110222" w:date="2022-11-01T15:40:00Z">
          <w:r>
            <w:rPr>
              <w:iCs/>
              <w:spacing w:val="-2"/>
              <w:szCs w:val="20"/>
            </w:rPr>
            <w:delText xml:space="preserve">oad </w:delText>
          </w:r>
        </w:del>
      </w:ins>
      <w:ins w:id="164" w:author="Joint TOs" w:date="2022-09-28T16:09:00Z">
        <w:del w:id="165" w:author="Joint TOs 110222" w:date="2022-11-01T15:40:00Z">
          <w:r>
            <w:rPr>
              <w:iCs/>
              <w:spacing w:val="-2"/>
              <w:szCs w:val="20"/>
            </w:rPr>
            <w:delText>S</w:delText>
          </w:r>
        </w:del>
      </w:ins>
      <w:ins w:id="166" w:author="Joint TOs" w:date="2022-09-22T14:41:00Z">
        <w:del w:id="167" w:author="Joint TOs 110222" w:date="2022-11-01T15:40:00Z">
          <w:r>
            <w:rPr>
              <w:iCs/>
              <w:spacing w:val="-2"/>
              <w:szCs w:val="20"/>
            </w:rPr>
            <w:delText xml:space="preserve">hed </w:delText>
          </w:r>
        </w:del>
      </w:ins>
      <w:ins w:id="168" w:author="Joint TOs" w:date="2022-09-28T16:09:00Z">
        <w:del w:id="169" w:author="Joint TOs 110222" w:date="2022-11-01T15:40:00Z">
          <w:r>
            <w:rPr>
              <w:iCs/>
              <w:spacing w:val="-2"/>
              <w:szCs w:val="20"/>
            </w:rPr>
            <w:delText>T</w:delText>
          </w:r>
        </w:del>
      </w:ins>
      <w:ins w:id="170" w:author="Joint TOs" w:date="2022-09-22T14:41:00Z">
        <w:del w:id="171" w:author="Joint TOs 110222" w:date="2022-11-01T15:40:00Z">
          <w:r>
            <w:rPr>
              <w:iCs/>
              <w:spacing w:val="-2"/>
              <w:szCs w:val="20"/>
            </w:rPr>
            <w:delText xml:space="preserve">able based on </w:delText>
          </w:r>
        </w:del>
      </w:ins>
      <w:ins w:id="172" w:author="Joint TOs" w:date="2022-09-28T16:09:00Z">
        <w:del w:id="173" w:author="Joint TOs 110222" w:date="2022-11-01T15:40:00Z">
          <w:r>
            <w:rPr>
              <w:iCs/>
              <w:spacing w:val="-2"/>
              <w:szCs w:val="20"/>
            </w:rPr>
            <w:delText>R</w:delText>
          </w:r>
        </w:del>
      </w:ins>
      <w:ins w:id="174" w:author="Joint TOs" w:date="2022-09-22T14:41:00Z">
        <w:del w:id="175" w:author="Joint TOs 110222" w:date="2022-11-01T15:40:00Z">
          <w:r>
            <w:rPr>
              <w:iCs/>
              <w:spacing w:val="-2"/>
              <w:szCs w:val="20"/>
            </w:rPr>
            <w:delText>eal</w:delText>
          </w:r>
        </w:del>
      </w:ins>
      <w:ins w:id="176" w:author="Joint TOs" w:date="2022-09-28T16:09:00Z">
        <w:del w:id="177" w:author="Joint TOs 110222" w:date="2022-11-01T15:40:00Z">
          <w:r>
            <w:rPr>
              <w:iCs/>
              <w:spacing w:val="-2"/>
              <w:szCs w:val="20"/>
            </w:rPr>
            <w:delText>-T</w:delText>
          </w:r>
        </w:del>
      </w:ins>
      <w:ins w:id="178" w:author="Joint TOs" w:date="2022-09-22T14:41:00Z">
        <w:del w:id="179" w:author="Joint TOs 110222" w:date="2022-11-01T15:40:00Z">
          <w:r>
            <w:rPr>
              <w:iCs/>
              <w:spacing w:val="-2"/>
              <w:szCs w:val="20"/>
            </w:rPr>
            <w:delText>ime weather conditions during an EEA event.</w:delText>
          </w:r>
        </w:del>
      </w:ins>
      <w:ins w:id="180" w:author="Joint TOs" w:date="2022-09-22T14:41:00Z">
        <w:r>
          <w:rPr>
            <w:iCs/>
            <w:spacing w:val="-2"/>
            <w:szCs w:val="20"/>
          </w:rPr>
          <w:t xml:space="preserve"> </w:t>
        </w:r>
      </w:ins>
      <w:ins w:id="181" w:author="Joint TOs" w:date="2022-09-29T14:49:00Z">
        <w:r>
          <w:rPr>
            <w:iCs/>
            <w:spacing w:val="-2"/>
            <w:szCs w:val="20"/>
          </w:rPr>
          <w:t xml:space="preserve"> </w:t>
        </w:r>
      </w:ins>
      <w:ins w:id="182" w:author="TAC 120522" w:date="2022-12-05T11:27:00Z">
        <w:r>
          <w:rPr>
            <w:iCs/>
            <w:spacing w:val="-2"/>
            <w:szCs w:val="20"/>
          </w:rPr>
          <w:t>ERCOT shall use the same Load shed table for the duration of a Load shed event.</w:t>
        </w:r>
      </w:ins>
    </w:p>
    <w:p>
      <w:pPr>
        <w:pStyle w:val="Normal"/>
        <w:ind w:left="576" w:hanging="576"/>
        <w:rPr/>
      </w:pPr>
      <w:ins w:id="184" w:author="Joint TOs 110222" w:date="2022-11-01T15:41:00Z">
        <w:r>
          <w:rPr/>
          <w:t xml:space="preserve">(4) </w:t>
        </w:r>
      </w:ins>
      <w:ins w:id="185" w:author="Joint TOs 110222" w:date="2022-11-01T15:54:00Z">
        <w:r>
          <w:rPr/>
          <w:tab/>
          <w:t xml:space="preserve">ERCOT shall </w:t>
        </w:r>
      </w:ins>
      <w:ins w:id="186" w:author="Joint TOs 110222" w:date="2022-11-01T16:13:00Z">
        <w:r>
          <w:rPr/>
          <w:t>m</w:t>
        </w:r>
      </w:ins>
      <w:ins w:id="187" w:author="Joint TOs 110222" w:date="2022-11-01T15:54:00Z">
        <w:r>
          <w:rPr/>
          <w:t xml:space="preserve">aintain the Seasonal Load shed tables reflecting each TO’s total Load shed obligation on the ERCOT website.  </w:t>
        </w:r>
      </w:ins>
      <w:ins w:id="188" w:author="Joint TOs" w:date="2022-09-22T14:41:00Z">
        <w:r>
          <w:rPr/>
          <w:t xml:space="preserve">The </w:t>
        </w:r>
      </w:ins>
      <w:ins w:id="189" w:author="Joint TOs" w:date="2022-09-28T16:09:00Z">
        <w:r>
          <w:rPr/>
          <w:t>L</w:t>
        </w:r>
      </w:ins>
      <w:ins w:id="190" w:author="Joint TOs" w:date="2022-09-22T14:41:00Z">
        <w:r>
          <w:rPr/>
          <w:t>oad shed obligation percentages</w:t>
        </w:r>
      </w:ins>
      <w:r>
        <w:rPr/>
        <w:t xml:space="preserve"> will be reviewed by ERCOT and revised </w:t>
      </w:r>
      <w:del w:id="191" w:author="Joint TOs 110222" w:date="2022-11-01T15:56:00Z">
        <w:r>
          <w:rPr/>
          <w:delText>annually or as otherwise appropriate</w:delText>
        </w:r>
      </w:del>
      <w:ins w:id="192" w:author="Joint TOs 110222" w:date="2022-11-01T15:58:00Z">
        <w:r>
          <w:rPr/>
          <w:t>as described above, or as otherwise deemed appropriate by ERCOT,</w:t>
        </w:r>
      </w:ins>
      <w:r>
        <w:rPr/>
        <w:t xml:space="preserve"> </w:t>
      </w:r>
      <w:del w:id="193" w:author="Joint TOs" w:date="0-00-00T00:00:00Z">
        <w:r>
          <w:rPr/>
          <w:delText>to</w:delText>
        </w:r>
      </w:del>
      <w:ins w:id="194" w:author="Joint TOs" w:date="2022-09-22T14:41:00Z">
        <w:del w:id="195" w:author="Joint TOs 110222" w:date="2022-11-01T15:58:00Z">
          <w:r>
            <w:rPr/>
            <w:delText>and will</w:delText>
          </w:r>
        </w:del>
      </w:ins>
      <w:ins w:id="196" w:author="Joint TOs 110222" w:date="2022-11-01T15:59:00Z">
        <w:r>
          <w:rPr/>
          <w:t>to</w:t>
        </w:r>
      </w:ins>
      <w:r>
        <w:rPr/>
        <w:t xml:space="preserve"> reflect any new or changed </w:t>
      </w:r>
      <w:del w:id="197" w:author="Joint TOs" w:date="0-00-00T00:00:00Z">
        <w:r>
          <w:rPr/>
          <w:delText>TO</w:delText>
        </w:r>
      </w:del>
      <w:ins w:id="198" w:author="Joint TOs 110222" w:date="2022-11-01T16:00:00Z">
        <w:r>
          <w:rPr/>
          <w:t>TO</w:t>
        </w:r>
      </w:ins>
      <w:ins w:id="199" w:author="Joint TOs 110222" w:date="2022-11-01T16:14:00Z">
        <w:r>
          <w:rPr/>
          <w:t xml:space="preserve"> </w:t>
        </w:r>
      </w:ins>
      <w:del w:id="200" w:author="Joint TOs" w:date="0-00-00T00:00:00Z">
        <w:r>
          <w:rPr/>
          <w:delText xml:space="preserve"> </w:delText>
        </w:r>
      </w:del>
      <w:ins w:id="201" w:author="Joint TOs" w:date="2022-09-22T14:41:00Z">
        <w:del w:id="202" w:author="Joint TOs 110222" w:date="2022-11-01T16:01:00Z">
          <w:r>
            <w:rPr/>
            <w:delText xml:space="preserve">DSP’s </w:delText>
          </w:r>
        </w:del>
      </w:ins>
      <w:r>
        <w:rPr/>
        <w:t>designation</w:t>
      </w:r>
      <w:ins w:id="203" w:author="Joint TOs 110222" w:date="2022-11-01T16:02:00Z">
        <w:r>
          <w:rPr/>
          <w:t xml:space="preserve"> by a DSP</w:t>
        </w:r>
      </w:ins>
      <w:del w:id="204" w:author="Joint TOs 110222" w:date="2022-11-01T16:03:00Z">
        <w:r>
          <w:rPr/>
          <w:delText>.</w:delText>
        </w:r>
      </w:del>
      <w:ins w:id="205" w:author="Joint TOs" w:date="2022-09-22T14:41:00Z">
        <w:del w:id="206" w:author="Joint TOs 110222" w:date="2022-11-01T16:03:00Z">
          <w:r>
            <w:rPr/>
            <w:delText xml:space="preserve"> of their desired TO</w:delText>
          </w:r>
        </w:del>
      </w:ins>
      <w:ins w:id="207" w:author="Joint TOs" w:date="2022-09-22T14:41:00Z">
        <w:r>
          <w:rPr/>
          <w:t>.</w:t>
        </w:r>
      </w:ins>
      <w:r>
        <w:rPr/>
        <w:t xml:space="preserve">  </w:t>
      </w:r>
      <w:del w:id="208" w:author="Joint TOs 110222" w:date="2022-11-01T16:04:00Z">
        <w:r>
          <w:rPr/>
          <w:delText xml:space="preserve">ERCOT shall maintain a </w:delText>
        </w:r>
      </w:del>
      <w:ins w:id="209" w:author="Joint TOs" w:date="2022-09-22T14:41:00Z">
        <w:del w:id="210" w:author="Joint TOs 110222" w:date="2022-11-01T16:04:00Z">
          <w:r>
            <w:rPr/>
            <w:delText xml:space="preserve">the seasonal </w:delText>
          </w:r>
        </w:del>
      </w:ins>
      <w:del w:id="211" w:author="Joint TOs 110222" w:date="2022-11-01T16:04:00Z">
        <w:r>
          <w:rPr/>
          <w:delText>Load Shed Table</w:delText>
        </w:r>
      </w:del>
      <w:ins w:id="212" w:author="Joint TOs" w:date="2022-09-22T14:41:00Z">
        <w:del w:id="213" w:author="Joint TOs 110222" w:date="2022-11-01T16:04:00Z">
          <w:r>
            <w:rPr/>
            <w:delText>Tables</w:delText>
          </w:r>
        </w:del>
      </w:ins>
      <w:del w:id="214" w:author="Joint TOs 110222" w:date="2022-11-01T16:04:00Z">
        <w:r>
          <w:rPr/>
          <w:delText xml:space="preserve"> posted on the ERCOT website that reflects each TO’s total Load shed obligation</w:delText>
        </w:r>
      </w:del>
      <w:del w:id="215" w:author="Joint TOs 110222" w:date="2022-11-01T16:15:00Z">
        <w:r>
          <w:rPr/>
          <w:delText>.</w:delText>
        </w:r>
      </w:del>
      <w:ins w:id="216" w:author="Joint TOs 110222" w:date="2022-11-01T16:05:00Z">
        <w:r>
          <w:rPr/>
          <w:t>Adjustments to the Load shed obligations due to changes in TO designations will be performed using the same Load data upon</w:t>
        </w:r>
      </w:ins>
      <w:ins w:id="217" w:author="Joint TOs 110222" w:date="2022-11-01T16:07:00Z">
        <w:r>
          <w:rPr/>
          <w:t xml:space="preserve"> which the table was based.  Following ERCOT’s </w:t>
        </w:r>
      </w:ins>
      <w:ins w:id="218" w:author="Joint TOs 110222" w:date="2022-11-01T16:07:00Z">
        <w:r>
          <w:rPr>
            <w:spacing w:val="-2"/>
          </w:rPr>
          <w:t>Seasonal peak Load</w:t>
        </w:r>
      </w:ins>
      <w:ins w:id="219" w:author="Joint TOs 110222" w:date="2022-11-01T16:07:00Z">
        <w:r>
          <w:rPr/>
          <w:t xml:space="preserve"> reviews or ERCOT’s receipt of any new or changed TO designation, ERCOT shall post any anticipated revisions to the Load shed tabl</w:t>
        </w:r>
      </w:ins>
      <w:ins w:id="220" w:author="Joint TOs 110222" w:date="2022-11-01T16:09:00Z">
        <w:r>
          <w:rPr/>
          <w:t xml:space="preserve">es on the ERCOT website. ERCOT shall issue a Market Notice announcing the posting of the revisions at least ten days prior to the effective date of the revisions or as soon as practicable if ERCOT determines there </w:t>
        </w:r>
      </w:ins>
      <w:ins w:id="221" w:author="Joint TOs 110222" w:date="2022-11-01T16:11:00Z">
        <w:r>
          <w:rPr/>
          <w:t xml:space="preserve">is a need to correct the Market Notice less than ten days before the effective date. </w:t>
        </w:r>
      </w:ins>
    </w:p>
    <w:p>
      <w:pPr>
        <w:pStyle w:val="Normal"/>
        <w:ind w:left="576" w:hanging="576"/>
        <w:rPr/>
      </w:pPr>
      <w:r>
        <w:rPr/>
      </w:r>
    </w:p>
    <w:p>
      <w:pPr>
        <w:pStyle w:val="Normal"/>
        <w:spacing w:before="0" w:after="240"/>
        <w:ind w:left="720" w:hanging="0"/>
        <w:rPr>
          <w:b/>
          <w:b/>
          <w:szCs w:val="20"/>
          <w:del w:id="241" w:author="Joint TOs 110222" w:date="2022-11-01T16:24:00Z"/>
        </w:rPr>
      </w:pPr>
      <w:ins w:id="222" w:author="Joint TOs" w:date="2022-09-22T14:41:00Z">
        <w:del w:id="223" w:author="Joint TOs 110222" w:date="2022-11-01T16:24:00Z">
          <w:bookmarkStart w:id="9" w:name="_Hlk114578731"/>
          <w:bookmarkEnd w:id="9"/>
          <w:r>
            <w:rPr>
              <w:b/>
            </w:rPr>
            <w:delText>TOLSO</w:delText>
          </w:r>
        </w:del>
      </w:ins>
      <w:ins w:id="224" w:author="Joint TOs" w:date="2022-09-22T14:41:00Z">
        <w:del w:id="225" w:author="Joint TOs 110222" w:date="2022-11-01T16:24:00Z">
          <w:r>
            <w:rPr>
              <w:b/>
              <w:i/>
              <w:vertAlign w:val="subscript"/>
            </w:rPr>
            <w:delText xml:space="preserve"> to, sea </w:delText>
          </w:r>
        </w:del>
      </w:ins>
      <w:ins w:id="226" w:author="Joint TOs" w:date="2022-09-22T14:41:00Z">
        <w:del w:id="227" w:author="Joint TOs 110222" w:date="2022-11-01T16:24:00Z">
          <w:r>
            <w:rPr>
              <w:b/>
              <w:vertAlign w:val="subscript"/>
            </w:rPr>
            <w:delText xml:space="preserve"> = </w:delText>
          </w:r>
        </w:del>
      </w:ins>
      <w:ins w:id="228" w:author="Joint TOs" w:date="2022-09-22T14:41:00Z">
        <w:del w:id="229" w:author="Joint TOs 110222" w:date="2022-11-01T16:24:00Z">
          <w:r>
            <w:rPr>
              <w:b/>
            </w:rPr>
            <w:delText>(TO</w:delText>
          </w:r>
        </w:del>
      </w:ins>
      <w:ins w:id="230" w:author="Joint TOs" w:date="2022-09-29T16:37:00Z">
        <w:del w:id="231" w:author="Joint TOs 110222" w:date="2022-11-01T16:24:00Z">
          <w:r>
            <w:rPr>
              <w:b/>
            </w:rPr>
            <w:delText>D</w:delText>
          </w:r>
        </w:del>
      </w:ins>
      <w:ins w:id="232" w:author="Joint TOs" w:date="2022-09-22T14:41:00Z">
        <w:del w:id="233" w:author="Joint TOs 110222" w:date="2022-11-01T16:24:00Z">
          <w:r>
            <w:rPr>
              <w:b/>
            </w:rPr>
            <w:delText xml:space="preserve">LDSP </w:delText>
          </w:r>
        </w:del>
      </w:ins>
      <w:ins w:id="234" w:author="Joint TOs" w:date="2022-09-22T14:41:00Z">
        <w:del w:id="235" w:author="Joint TOs 110222" w:date="2022-11-01T16:24:00Z">
          <w:r>
            <w:rPr>
              <w:b/>
              <w:i/>
              <w:vertAlign w:val="subscript"/>
            </w:rPr>
            <w:delText>to, sea</w:delText>
          </w:r>
        </w:del>
      </w:ins>
      <w:ins w:id="236" w:author="Joint TOs" w:date="2022-09-22T14:41:00Z">
        <w:del w:id="237" w:author="Joint TOs 110222" w:date="2022-11-01T16:24:00Z">
          <w:r>
            <w:rPr>
              <w:b/>
            </w:rPr>
            <w:delText xml:space="preserve"> / EPSDL</w:delText>
          </w:r>
        </w:del>
      </w:ins>
      <w:ins w:id="238" w:author="Joint TOs" w:date="2022-09-22T14:41:00Z">
        <w:del w:id="239" w:author="Joint TOs 110222" w:date="2022-11-01T16:24:00Z">
          <w:r>
            <w:rPr>
              <w:b/>
              <w:i/>
              <w:vertAlign w:val="subscript"/>
            </w:rPr>
            <w:delText xml:space="preserve"> sea</w:delText>
          </w:r>
        </w:del>
      </w:ins>
      <w:del w:id="240" w:author="Joint TOs 110222" w:date="2022-11-01T16:24:00Z">
        <w:r>
          <w:rPr>
            <w:b/>
          </w:rPr>
          <w:delText>) * 100</w:delText>
        </w:r>
      </w:del>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7"/>
        <w:gridCol w:w="808"/>
        <w:gridCol w:w="6485"/>
      </w:tblGrid>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2" w:author="Joint TOs 110222" w:date="2022-11-01T16:24:00Z">
              <w:r>
                <w:rPr>
                  <w:b/>
                  <w:iCs/>
                  <w:sz w:val="20"/>
                </w:rPr>
                <w:delText>Variable</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43" w:author="Joint TOs 110222" w:date="2022-11-01T16:24:00Z">
              <w:r>
                <w:rPr>
                  <w:b/>
                  <w:iCs/>
                  <w:sz w:val="20"/>
                </w:rPr>
                <w:delText>Uni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44" w:author="Joint TOs 110222" w:date="2022-11-01T16:24:00Z">
              <w:r>
                <w:rPr>
                  <w:b/>
                  <w:iCs/>
                  <w:sz w:val="20"/>
                </w:rPr>
                <w:delText>Definition</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45" w:author="Joint TOs" w:date="2022-09-22T14:41:00Z">
              <w:del w:id="246" w:author="Joint TOs 110222" w:date="2022-11-01T16:24:00Z">
                <w:r>
                  <w:rPr>
                    <w:iCs/>
                    <w:sz w:val="20"/>
                  </w:rPr>
                  <w:delText xml:space="preserve">TOLSO </w:delText>
                </w:r>
              </w:del>
            </w:ins>
            <w:del w:id="247" w:author="Joint TOs 110222" w:date="2022-11-01T16:24:00Z">
              <w:r>
                <w:rPr>
                  <w:i/>
                  <w:iCs/>
                  <w:sz w:val="20"/>
                  <w:vertAlign w:val="subscript"/>
                </w:rPr>
                <w:delText>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48" w:author="Joint TOs 110222" w:date="2022-11-01T16:24:00Z">
              <w:r>
                <w:rPr>
                  <w:iCs/>
                  <w:sz w:val="20"/>
                </w:rPr>
                <w:delTex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49" w:author="Joint TOs" w:date="2022-09-22T14:41:00Z">
              <w:del w:id="250" w:author="Joint TOs 110222" w:date="2022-11-01T16:24:00Z">
                <w:r>
                  <w:rPr>
                    <w:i/>
                    <w:iCs/>
                    <w:sz w:val="20"/>
                  </w:rPr>
                  <w:delText xml:space="preserve">Transmission Operator Load Shed Obligation </w:delText>
                </w:r>
              </w:del>
            </w:ins>
            <w:ins w:id="251" w:author="Joint TOs" w:date="2022-09-22T14:41:00Z">
              <w:del w:id="252" w:author="Joint TOs 110222" w:date="2022-11-01T16:24:00Z">
                <w:r>
                  <w:rPr>
                    <w:iCs/>
                    <w:sz w:val="20"/>
                  </w:rPr>
                  <w:delText xml:space="preserve">- The percent of each TO’s </w:delText>
                </w:r>
              </w:del>
            </w:ins>
            <w:ins w:id="253" w:author="Joint TOs" w:date="2022-09-28T16:11:00Z">
              <w:del w:id="254" w:author="Joint TOs 110222" w:date="2022-11-01T16:24:00Z">
                <w:r>
                  <w:rPr>
                    <w:iCs/>
                    <w:sz w:val="20"/>
                  </w:rPr>
                  <w:delText>L</w:delText>
                </w:r>
              </w:del>
            </w:ins>
            <w:del w:id="255" w:author="Joint TOs 110222" w:date="2022-11-01T16:24:00Z">
              <w:r>
                <w:rPr>
                  <w:iCs/>
                  <w:sz w:val="20"/>
                </w:rPr>
                <w:delText>oad shed obligation at the time of the ERCOT coincident peak during either the summer or winter seasons.</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56" w:author="Joint TOs" w:date="2022-09-22T14:41:00Z">
              <w:del w:id="257" w:author="Joint TOs 110222" w:date="2022-11-01T16:24:00Z">
                <w:r>
                  <w:rPr>
                    <w:iCs/>
                    <w:sz w:val="20"/>
                  </w:rPr>
                  <w:delText>TO</w:delText>
                </w:r>
              </w:del>
            </w:ins>
            <w:ins w:id="258" w:author="Joint TOs" w:date="2022-09-29T14:51:00Z">
              <w:del w:id="259" w:author="Joint TOs 110222" w:date="2022-11-01T16:24:00Z">
                <w:r>
                  <w:rPr>
                    <w:iCs/>
                    <w:sz w:val="20"/>
                  </w:rPr>
                  <w:delText>D</w:delText>
                </w:r>
              </w:del>
            </w:ins>
            <w:ins w:id="260" w:author="Joint TOs" w:date="2022-09-22T14:41:00Z">
              <w:del w:id="261" w:author="Joint TOs 110222" w:date="2022-11-01T16:24:00Z">
                <w:r>
                  <w:rPr>
                    <w:iCs/>
                    <w:sz w:val="20"/>
                  </w:rPr>
                  <w:delText>LDSP</w:delText>
                </w:r>
              </w:del>
            </w:ins>
            <w:del w:id="262" w:author="Joint TOs 110222" w:date="2022-11-01T16:24:00Z">
              <w:r>
                <w:rPr>
                  <w:i/>
                  <w:iCs/>
                  <w:sz w:val="20"/>
                  <w:vertAlign w:val="subscript"/>
                </w:rPr>
                <w:delText xml:space="preserve"> 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63"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64" w:author="Joint TOs" w:date="2022-09-22T14:41:00Z">
              <w:del w:id="265" w:author="Joint TOs 110222" w:date="2022-11-01T16:24:00Z">
                <w:r>
                  <w:rPr>
                    <w:i/>
                    <w:sz w:val="20"/>
                  </w:rPr>
                  <w:delText>Transmission Operator Distribution Load during Seasonal Peak</w:delText>
                </w:r>
              </w:del>
            </w:ins>
            <w:ins w:id="266" w:author="Joint TOs" w:date="2022-09-22T14:41:00Z">
              <w:del w:id="267" w:author="Joint TOs 110222" w:date="2022-11-01T16:24:00Z">
                <w:r>
                  <w:rPr>
                    <w:iCs/>
                    <w:sz w:val="20"/>
                  </w:rPr>
                  <w:delText xml:space="preserve"> –</w:delText>
                </w:r>
              </w:del>
            </w:ins>
            <w:ins w:id="268" w:author="Joint TOs" w:date="2022-09-22T14:41:00Z">
              <w:del w:id="269" w:author="Joint TOs 110222" w:date="2022-11-01T16:24:00Z">
                <w:r>
                  <w:rPr>
                    <w:i/>
                    <w:iCs/>
                    <w:sz w:val="20"/>
                  </w:rPr>
                  <w:delText xml:space="preserve"> </w:delText>
                </w:r>
              </w:del>
            </w:ins>
            <w:ins w:id="270" w:author="Joint TOs" w:date="2022-09-22T14:41:00Z">
              <w:del w:id="271" w:author="Joint TOs 110222" w:date="2022-11-01T16:24:00Z">
                <w:r>
                  <w:rPr>
                    <w:iCs/>
                    <w:sz w:val="20"/>
                  </w:rPr>
                  <w:delText xml:space="preserve">TO total DSP designated distribution served </w:delText>
                </w:r>
              </w:del>
            </w:ins>
            <w:ins w:id="272" w:author="Joint TOs" w:date="2022-09-28T16:11:00Z">
              <w:del w:id="273" w:author="Joint TOs 110222" w:date="2022-11-01T16:24:00Z">
                <w:r>
                  <w:rPr>
                    <w:iCs/>
                    <w:sz w:val="20"/>
                  </w:rPr>
                  <w:delText>L</w:delText>
                </w:r>
              </w:del>
            </w:ins>
            <w:ins w:id="274" w:author="Joint TOs" w:date="2022-09-22T14:41:00Z">
              <w:del w:id="275" w:author="Joint TOs 110222" w:date="2022-11-01T16:24:00Z">
                <w:r>
                  <w:rPr>
                    <w:iCs/>
                    <w:sz w:val="20"/>
                  </w:rPr>
                  <w:delText xml:space="preserve">oad excluding any transmission connected industrial </w:delText>
                </w:r>
              </w:del>
            </w:ins>
            <w:ins w:id="276" w:author="Joint TOs" w:date="2022-09-28T16:14:00Z">
              <w:del w:id="277" w:author="Joint TOs 110222" w:date="2022-11-01T16:24:00Z">
                <w:r>
                  <w:rPr>
                    <w:iCs/>
                    <w:sz w:val="20"/>
                  </w:rPr>
                  <w:delText>L</w:delText>
                </w:r>
              </w:del>
            </w:ins>
            <w:del w:id="278" w:author="Joint TOs 110222" w:date="2022-11-01T16:24:00Z">
              <w:r>
                <w:rPr>
                  <w:iCs/>
                  <w:sz w:val="20"/>
                </w:rPr>
                <w:delText>oad, as reported to ERCOT, at the time of the previous year’s ERCOT summer or winter peak.</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79" w:author="Joint TOs" w:date="2022-09-22T14:41:00Z">
              <w:del w:id="280" w:author="Joint TOs 110222" w:date="2022-11-01T16:24:00Z">
                <w:r>
                  <w:rPr>
                    <w:sz w:val="20"/>
                  </w:rPr>
                  <w:delText>EPSDL</w:delText>
                </w:r>
              </w:del>
            </w:ins>
            <w:del w:id="281" w:author="Joint TOs 110222" w:date="2022-11-01T16:24:00Z">
              <w:r>
                <w:rPr>
                  <w:i/>
                  <w:iCs/>
                  <w:sz w:val="20"/>
                  <w:vertAlign w:val="subscript"/>
                </w:rPr>
                <w:delText xml:space="preserve">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82"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t-BR"/>
              </w:rPr>
            </w:pPr>
            <w:ins w:id="283" w:author="Joint TOs" w:date="2022-09-22T14:41:00Z">
              <w:del w:id="284" w:author="Joint TOs 110222" w:date="2022-11-01T16:24:00Z">
                <w:r>
                  <w:rPr>
                    <w:i/>
                    <w:iCs/>
                    <w:sz w:val="20"/>
                  </w:rPr>
                  <w:delText xml:space="preserve">ERCOT </w:delText>
                </w:r>
              </w:del>
            </w:ins>
            <w:ins w:id="285" w:author="Joint TOs" w:date="2022-09-28T16:14:00Z">
              <w:del w:id="286" w:author="Joint TOs 110222" w:date="2022-11-01T16:24:00Z">
                <w:r>
                  <w:rPr>
                    <w:i/>
                    <w:iCs/>
                    <w:sz w:val="20"/>
                  </w:rPr>
                  <w:delText>P</w:delText>
                </w:r>
              </w:del>
            </w:ins>
            <w:ins w:id="287" w:author="Joint TOs" w:date="2022-09-22T14:41:00Z">
              <w:del w:id="288" w:author="Joint TOs 110222" w:date="2022-11-01T16:24:00Z">
                <w:r>
                  <w:rPr>
                    <w:i/>
                    <w:iCs/>
                    <w:sz w:val="20"/>
                  </w:rPr>
                  <w:delText xml:space="preserve">eak </w:delText>
                </w:r>
              </w:del>
            </w:ins>
            <w:ins w:id="289" w:author="Joint TOs" w:date="2022-09-28T16:14:00Z">
              <w:del w:id="290" w:author="Joint TOs 110222" w:date="2022-11-01T16:24:00Z">
                <w:r>
                  <w:rPr>
                    <w:i/>
                    <w:iCs/>
                    <w:sz w:val="20"/>
                  </w:rPr>
                  <w:delText>S</w:delText>
                </w:r>
              </w:del>
            </w:ins>
            <w:ins w:id="291" w:author="Joint TOs" w:date="2022-09-22T14:41:00Z">
              <w:del w:id="292" w:author="Joint TOs 110222" w:date="2022-11-01T16:24:00Z">
                <w:r>
                  <w:rPr>
                    <w:i/>
                    <w:iCs/>
                    <w:sz w:val="20"/>
                  </w:rPr>
                  <w:delText xml:space="preserve">easonal </w:delText>
                </w:r>
              </w:del>
            </w:ins>
            <w:ins w:id="293" w:author="Joint TOs" w:date="2022-09-28T16:14:00Z">
              <w:del w:id="294" w:author="Joint TOs 110222" w:date="2022-11-01T16:24:00Z">
                <w:r>
                  <w:rPr>
                    <w:i/>
                    <w:iCs/>
                    <w:sz w:val="20"/>
                  </w:rPr>
                  <w:delText>D</w:delText>
                </w:r>
              </w:del>
            </w:ins>
            <w:ins w:id="295" w:author="Joint TOs" w:date="2022-09-22T14:41:00Z">
              <w:del w:id="296" w:author="Joint TOs 110222" w:date="2022-11-01T16:24:00Z">
                <w:r>
                  <w:rPr>
                    <w:i/>
                    <w:iCs/>
                    <w:sz w:val="20"/>
                  </w:rPr>
                  <w:delText xml:space="preserve">istribution </w:delText>
                </w:r>
              </w:del>
            </w:ins>
            <w:ins w:id="297" w:author="Joint TOs" w:date="2022-09-28T16:14:00Z">
              <w:del w:id="298" w:author="Joint TOs 110222" w:date="2022-11-01T16:24:00Z">
                <w:r>
                  <w:rPr>
                    <w:i/>
                    <w:iCs/>
                    <w:sz w:val="20"/>
                  </w:rPr>
                  <w:delText>L</w:delText>
                </w:r>
              </w:del>
            </w:ins>
            <w:ins w:id="299" w:author="Joint TOs" w:date="2022-09-22T14:41:00Z">
              <w:del w:id="300" w:author="Joint TOs 110222" w:date="2022-11-01T16:24:00Z">
                <w:r>
                  <w:rPr>
                    <w:i/>
                    <w:iCs/>
                    <w:sz w:val="20"/>
                  </w:rPr>
                  <w:delText>oad</w:delText>
                </w:r>
              </w:del>
            </w:ins>
            <w:ins w:id="301" w:author="Joint TOs" w:date="2022-09-22T14:41:00Z">
              <w:del w:id="302" w:author="Joint TOs 110222" w:date="2022-11-01T16:24:00Z">
                <w:r>
                  <w:rPr>
                    <w:iCs/>
                    <w:sz w:val="20"/>
                  </w:rPr>
                  <w:delText xml:space="preserve"> - The total peak</w:delText>
                </w:r>
              </w:del>
            </w:ins>
            <w:ins w:id="303" w:author="Joint TOs" w:date="2022-09-22T14:41:00Z">
              <w:del w:id="304" w:author="Joint TOs 110222" w:date="2022-11-01T16:24:00Z">
                <w:r>
                  <w:rPr/>
                  <w:delText xml:space="preserve"> </w:delText>
                </w:r>
              </w:del>
            </w:ins>
            <w:ins w:id="305" w:author="Joint TOs" w:date="2022-09-22T14:41:00Z">
              <w:del w:id="306" w:author="Joint TOs 110222" w:date="2022-11-01T16:24:00Z">
                <w:r>
                  <w:rPr>
                    <w:iCs/>
                    <w:sz w:val="20"/>
                  </w:rPr>
                  <w:delText xml:space="preserve">distribution served ERCOT </w:delText>
                </w:r>
              </w:del>
            </w:ins>
            <w:ins w:id="307" w:author="Joint TOs" w:date="2022-09-28T16:14:00Z">
              <w:del w:id="308" w:author="Joint TOs 110222" w:date="2022-11-01T16:24:00Z">
                <w:r>
                  <w:rPr>
                    <w:iCs/>
                    <w:sz w:val="20"/>
                  </w:rPr>
                  <w:delText>L</w:delText>
                </w:r>
              </w:del>
            </w:ins>
            <w:del w:id="309" w:author="Joint TOs 110222" w:date="2022-11-01T16:24:00Z">
              <w:r>
                <w:rPr>
                  <w:iCs/>
                  <w:sz w:val="20"/>
                </w:rPr>
                <w:delText xml:space="preserve">oad during either the summer or winter seasons. </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0" w:author="Joint TOs 110222" w:date="2022-11-01T16:24:00Z">
              <w:r>
                <w:rPr>
                  <w:i/>
                  <w:sz w:val="20"/>
                </w:rPr>
                <w:delText>to</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1"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312" w:author="Joint TOs 110222" w:date="2022-11-01T16:24:00Z">
              <w:r>
                <w:rPr>
                  <w:sz w:val="20"/>
                </w:rPr>
                <w:delText>A Transmission Operator</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313" w:author="Joint TOs 110222" w:date="2022-11-01T16:24:00Z">
              <w:r>
                <w:rPr>
                  <w:i/>
                  <w:sz w:val="20"/>
                </w:rPr>
                <w:delText>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4"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315" w:author="Joint TOs 110222" w:date="2022-11-01T16:24:00Z">
              <w:r>
                <w:rPr>
                  <w:sz w:val="20"/>
                </w:rPr>
                <w:delText>summer or winter season</w:delText>
              </w:r>
            </w:del>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del w:id="317" w:author="Joint TOs 110222" w:date="2022-11-01T16:24:00Z"/>
        </w:rPr>
      </w:pPr>
      <w:del w:id="316" w:author="Joint TOs 110222" w:date="2022-11-01T16:24:00Z">
        <w:r>
          <w:rPr>
            <w:iCs/>
            <w:spacing w:val="-2"/>
            <w:szCs w:val="20"/>
          </w:rPr>
        </w:r>
      </w:del>
    </w:p>
    <w:p>
      <w:pPr>
        <w:pStyle w:val="Normal"/>
        <w:keepNext w:val="true"/>
        <w:widowControl w:val="false"/>
        <w:tabs>
          <w:tab w:val="clear" w:pos="720"/>
          <w:tab w:val="left" w:pos="1296" w:leader="none"/>
        </w:tabs>
        <w:spacing w:before="0" w:after="240"/>
        <w:ind w:left="576" w:hanging="576"/>
        <w:rPr/>
      </w:pPr>
      <w:del w:id="318" w:author="Joint TOs 110222" w:date="2022-11-01T16:24:00Z">
        <w:r>
          <w:rPr/>
          <w:delText>(3</w:delText>
        </w:r>
      </w:del>
      <w:ins w:id="319" w:author="Joint TOs" w:date="2022-09-29T13:26:00Z">
        <w:del w:id="320" w:author="Joint TOs 110222" w:date="2022-11-01T16:24:00Z">
          <w:r>
            <w:rPr/>
            <w:delText>4</w:delText>
          </w:r>
        </w:del>
      </w:ins>
      <w:del w:id="321" w:author="Joint TOs 110222" w:date="2022-11-01T16:24:00Z">
        <w:r>
          <w:rPr/>
          <w:delText>)</w:delText>
          <w:tab/>
          <w:delText>Following ERCOT’s annual</w:delText>
        </w:r>
      </w:del>
      <w:ins w:id="322" w:author="Joint TOs" w:date="2022-09-22T14:41:00Z">
        <w:del w:id="323" w:author="Joint TOs 110222" w:date="2022-11-01T16:24:00Z">
          <w:r>
            <w:rPr>
              <w:iCs/>
              <w:szCs w:val="20"/>
            </w:rPr>
            <w:delText xml:space="preserve"> seasonal</w:delText>
          </w:r>
        </w:del>
      </w:ins>
      <w:del w:id="324" w:author="Joint TOs 110222" w:date="2022-11-01T16:24:00Z">
        <w:r>
          <w:rPr/>
          <w:delText xml:space="preserve"> peak Load review or ERCOT’s receipt of any new or changed TO designation, ERCOT shall post any anticipated revisions to the Load Shed Table</w:delText>
        </w:r>
      </w:del>
      <w:ins w:id="325" w:author="Joint TOs" w:date="2022-09-28T16:11:00Z">
        <w:del w:id="326" w:author="Joint TOs 110222" w:date="2022-11-01T16:24:00Z">
          <w:r>
            <w:rPr/>
            <w:delText>s</w:delText>
          </w:r>
        </w:del>
      </w:ins>
      <w:del w:id="327" w:author="Joint TOs 110222" w:date="2022-11-01T16:24:00Z">
        <w:r>
          <w:rPr/>
          <w:delText xml:space="preserve">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w:delText>
        </w:r>
      </w:del>
      <w:r>
        <w:rPr/>
        <w:t xml:space="preserve"> </w:t>
      </w:r>
      <w:bookmarkEnd w:id="6"/>
      <w:bookmarkEnd w:id="7"/>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OGRR-09 TAC Report 12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aston@centerpointenergy.com" TargetMode="External"/><Relationship Id="rId11" Type="http://schemas.openxmlformats.org/officeDocument/2006/relationships/hyperlink" Target="mailto:dkkunkel@aep.com" TargetMode="External"/><Relationship Id="rId12" Type="http://schemas.openxmlformats.org/officeDocument/2006/relationships/hyperlink" Target="mailto:christopher.gerety@tnmp.com" TargetMode="External"/><Relationship Id="rId13" Type="http://schemas.openxmlformats.org/officeDocument/2006/relationships/hyperlink" Target="mailto:Erin.Wasik-Gutierrez@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18:00Z</dcterms:created>
  <dc:creator>Jim Street;Jim Lee</dc:creator>
  <dc:description/>
  <cp:keywords/>
  <dc:language>en-US</dc:language>
  <cp:lastModifiedBy>Erin Wasik-Gutierrez</cp:lastModifiedBy>
  <cp:lastPrinted>2013-11-15T16:11:00Z</cp:lastPrinted>
  <dcterms:modified xsi:type="dcterms:W3CDTF">2022-12-07T15:26:00Z</dcterms:modified>
  <cp:revision>3</cp:revision>
  <dc:subject/>
  <dc:title/>
</cp:coreProperties>
</file>