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December 5,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anuary 20, 2023</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 xml:space="preserve">Priority – 2023; Rank – 39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120"/>
              <w:ind w:left="1080" w:hanging="1080"/>
              <w:outlineLvl w:val="2"/>
              <w:rPr>
                <w:rFonts w:ascii="Arial" w:hAnsi="Arial" w:cs="Arial"/>
                <w:bCs/>
                <w:szCs w:val="20"/>
              </w:rPr>
            </w:pPr>
            <w:r>
              <w:rPr>
                <w:rFonts w:cs="Arial" w:ascii="Arial" w:hAnsi="Arial"/>
                <w:bCs/>
                <w:szCs w:val="20"/>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Operating Guide Revision Request (NOGRR) adds provisions for Transmission Operator (TO)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bookmarkStart w:id="0" w:name="_173191257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
              <w:spacing w:before="120" w:after="120"/>
              <w:rPr>
                <w:rFonts w:ascii="Arial" w:hAnsi="Arial" w:cs="Arial"/>
                <w:iCs/>
                <w:kern w:val="2"/>
              </w:rPr>
            </w:pPr>
            <w:r>
              <w:rPr>
                <w:rFonts w:cs="Arial" w:ascii="Arial" w:hAnsi="Arial"/>
              </w:rPr>
              <w:t xml:space="preserve">LCRA recommends that the Dynamics Working Group (DWG) review the 58.9 Hz and 58.5 Hz TO Load shedding relay set points and determine if any changes are needed to these set poi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p>
            <w:pPr>
              <w:pStyle w:val="Normal"/>
              <w:spacing w:before="120" w:after="120"/>
              <w:rPr>
                <w:rFonts w:ascii="Arial" w:hAnsi="Arial" w:cs="Arial"/>
              </w:rPr>
            </w:pPr>
            <w:r>
              <w:rPr>
                <w:rFonts w:cs="Arial" w:ascii="Arial" w:hAnsi="Arial"/>
              </w:rPr>
              <w:t>On 9/29/22, ROS voted unanimously to table NOGRR226.  All Market Segments participated in the vote.</w:t>
            </w:r>
          </w:p>
          <w:p>
            <w:pPr>
              <w:pStyle w:val="Normal"/>
              <w:spacing w:before="120" w:after="120"/>
              <w:rPr>
                <w:rFonts w:ascii="Arial" w:hAnsi="Arial" w:cs="Arial"/>
              </w:rPr>
            </w:pPr>
            <w:r>
              <w:rPr>
                <w:rFonts w:cs="Arial" w:ascii="Arial" w:hAnsi="Arial"/>
              </w:rPr>
              <w:t>On 11/7/22, ROS voted unanimously to endorse and forward to TAC the 9/1/22 ROS Report and 11/1/22 Impact Analysis for NOGRR226, with a recommended priority of 2023 and rank of 39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p>
            <w:pPr>
              <w:pStyle w:val="Normal"/>
              <w:spacing w:before="120" w:after="120"/>
              <w:rPr>
                <w:rFonts w:ascii="Arial" w:hAnsi="Arial" w:cs="Arial"/>
              </w:rPr>
            </w:pPr>
            <w:r>
              <w:rPr>
                <w:rFonts w:cs="Arial" w:ascii="Arial" w:hAnsi="Arial"/>
              </w:rPr>
              <w:t>On 9/29/22, participants reviewed the 9/22/22 ERCOT comments and expressed a need to table NOGRR226 awaiting the Impact Analysis.</w:t>
            </w:r>
          </w:p>
          <w:p>
            <w:pPr>
              <w:pStyle w:val="Normal"/>
              <w:spacing w:before="120" w:after="120"/>
              <w:rPr>
                <w:rFonts w:ascii="Arial" w:hAnsi="Arial" w:cs="Arial"/>
              </w:rPr>
            </w:pPr>
            <w:r>
              <w:rPr>
                <w:rFonts w:cs="Arial" w:ascii="Arial" w:hAnsi="Arial"/>
              </w:rPr>
              <w:t>On 11/7/22, participants reviewed the 11/1/22 Impact Analysis, discussed NOGRR226’s implementation requirements and effective date; and how best to capture compliance language.  ERCOT committed to filing additional comments providing effective dat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5/22, TAC voted to recommend approval of NOGRR226 as recommended by ROS in the 11/7/22 ROS Report as amended by the 11/30/22 ERCOT comments as revised by TAC; with a proposed effective date of January 20, 2023.  There was one abstention from the Independent Retail Electric Provider (IREP) (Reliant)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5/22, participants reviewed the ERCOT Opinion, ERCOT Market Impact Statement, Independent Market Monitor (IMM) Opinion, and 11/30/22 ERCOT comments.  ERCOT Staff proposed edits to incorporate references to the September 29, 2022 ROS decision and discussion.</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OGRR226 and believes that the addition of supplemental anti-stall Under-Frequency Load Shed (UFLS) stages that are set to operate whenever frequency drops below 59.5 Hz with a certain time delay provides a positive market impact that will, in the event of a slow frequency decline, address the mismatch issue between generator under-frequency protection that occurs at 59.4 Hz and standard UFLS that triggers at 59.3 Hz.</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hn.Dumas@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OGRR226 as proposed could have 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ree parameters in the proposed Table 2, Supplemental Kicker/Anti-Stall UFLS Stages, in paragraph (1) of Section 2.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ompletion of the Impact Analysis for NOGRR226 prior to the November 7, 2022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11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3 and rank of 3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dits regarding a staggered implementation plan, allowing for the entirety of NOGRR226 to be made effective immediately following PUCT approval (January 20, 2023), with the exception of the greybox in paragraph (1) which will be effective upon system implementation but no earlier than October 1, 2024.</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2"/>
        </w:numPr>
        <w:spacing w:lineRule="auto" w:line="256"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2"/>
        </w:numPr>
        <w:spacing w:lineRule="auto" w:line="256" w:before="0" w:after="120"/>
        <w:rPr>
          <w:rFonts w:ascii="Arial" w:hAnsi="Arial" w:cs="Arial"/>
        </w:rPr>
      </w:pPr>
      <w:r>
        <w:rPr>
          <w:rFonts w:cs="Arial" w:ascii="Arial" w:hAnsi="Arial"/>
        </w:rPr>
        <w:t>Section 2.6.1</w:t>
      </w:r>
    </w:p>
    <w:p>
      <w:pPr>
        <w:pStyle w:val="Normal"/>
        <w:numPr>
          <w:ilvl w:val="0"/>
          <w:numId w:val="2"/>
        </w:numPr>
        <w:spacing w:lineRule="auto" w:line="256"/>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2"/>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6.1</w:t>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w:t>
      </w:r>
      <w:del w:id="0" w:author="ERCOT 113022" w:date="2022-11-23T14:05:00Z">
        <w:r>
          <w:rPr/>
          <w:delText>the table</w:delText>
        </w:r>
      </w:del>
      <w:ins w:id="1" w:author="Oncor 021622" w:date="2022-02-15T18:11:00Z">
        <w:del w:id="2" w:author="ERCOT 113022" w:date="2022-11-23T14:05:00Z">
          <w:r>
            <w:rPr/>
            <w:delText>s</w:delText>
          </w:r>
        </w:del>
      </w:ins>
      <w:del w:id="3" w:author="ERCOT 113022" w:date="2022-11-23T14:05:00Z">
        <w:r>
          <w:rPr/>
          <w:delText xml:space="preserve"> </w:delText>
        </w:r>
      </w:del>
      <w:ins w:id="4" w:author="ERCOT 113022" w:date="2022-11-23T14:05:00Z">
        <w:r>
          <w:rPr/>
          <w:t>Table 1</w:t>
        </w:r>
      </w:ins>
      <w:ins w:id="5" w:author="ERCOT 113022" w:date="2022-11-29T19:26:00Z">
        <w:r>
          <w:rPr/>
          <w:t>, Standard UFLS Stages,</w:t>
        </w:r>
      </w:ins>
      <w:ins w:id="6" w:author="ERCOT 113022" w:date="2022-11-23T14:05:00Z">
        <w:r>
          <w:rPr/>
          <w:t xml:space="preserve"> </w:t>
        </w:r>
      </w:ins>
      <w:r>
        <w:rPr/>
        <w:t xml:space="preserve">below.  </w:t>
      </w:r>
      <w:ins w:id="7" w:author="ERCOT 113022" w:date="2022-11-23T14:05:00Z">
        <w:r>
          <w:rPr/>
          <w:t>TOs may, but are not required to, provide supplemental anti-stall under</w:t>
        </w:r>
      </w:ins>
      <w:ins w:id="8" w:author="ERCOT 113022" w:date="2022-11-29T19:39:00Z">
        <w:r>
          <w:rPr/>
          <w:t>-</w:t>
        </w:r>
      </w:ins>
      <w:ins w:id="9" w:author="ERCOT 113022" w:date="2022-11-23T14:05:00Z">
        <w:r>
          <w:rPr/>
          <w:t>frequency Load relief in the amounts described in Table 2</w:t>
        </w:r>
      </w:ins>
      <w:ins w:id="10" w:author="ERCOT 113022" w:date="2022-11-29T19:28:00Z">
        <w:r>
          <w:rPr/>
          <w:t>, Supplemental Anti-Stall UFLS Stages,</w:t>
        </w:r>
      </w:ins>
      <w:ins w:id="11" w:author="ERCOT 113022" w:date="2022-11-23T14:05:00Z">
        <w:r>
          <w:rPr/>
          <w:t xml:space="preserve"> below.  If the TOs provide </w:t>
        </w:r>
      </w:ins>
      <w:ins w:id="12" w:author="ERCOT 113022" w:date="2022-11-23T14:05:00Z">
        <w:bookmarkStart w:id="1" w:name="_Hlk120528323"/>
        <w:r>
          <w:rPr/>
          <w:t xml:space="preserve">supplemental anti-stall </w:t>
        </w:r>
      </w:ins>
      <w:ins w:id="13" w:author="ERCOT 113022" w:date="2022-11-23T14:05:00Z">
        <w:bookmarkEnd w:id="1"/>
        <w:r>
          <w:rPr/>
          <w:t>under</w:t>
        </w:r>
      </w:ins>
      <w:ins w:id="14" w:author="ERCOT 113022" w:date="2022-11-29T19:39:00Z">
        <w:r>
          <w:rPr/>
          <w:t>-</w:t>
        </w:r>
      </w:ins>
      <w:ins w:id="15" w:author="ERCOT 113022" w:date="2022-11-23T14:05:00Z">
        <w:r>
          <w:rPr/>
          <w:t xml:space="preserve">frequency Load relief, the under-frequency relays shall be set to use the frequency thresholds and time delays described in Table 2. </w:t>
        </w:r>
      </w:ins>
      <w:ins w:id="16" w:author="ERCOT 113022" w:date="2022-11-29T19:48:00Z">
        <w:r>
          <w:rPr/>
          <w:t xml:space="preserve"> </w:t>
        </w:r>
      </w:ins>
      <w:r>
        <w:rPr/>
        <w:t>For the purposes of this paragraph, the TO Load will be the amount of Load being served by the DSPs that the TO represents, as well as the TO’s transmission-level Customer Load, when the ERCOT frequency drops to the 59.</w:t>
      </w:r>
      <w:del w:id="17" w:author="LCRA" w:date="2021-05-07T14:25:00Z">
        <w:r>
          <w:rPr/>
          <w:delText>3</w:delText>
        </w:r>
      </w:del>
      <w:ins w:id="18" w:author="LCRA" w:date="2021-05-07T14:25:00Z">
        <w:del w:id="19" w:author="Joint TOs 081722" w:date="2022-08-15T17:19:00Z">
          <w:r>
            <w:rPr/>
            <w:delText>4</w:delText>
          </w:r>
        </w:del>
      </w:ins>
      <w:del w:id="20" w:author="Joint TOs 081722" w:date="2022-08-15T17:19:00Z">
        <w:r>
          <w:rPr/>
          <w:delText xml:space="preserve"> </w:delText>
        </w:r>
      </w:del>
      <w:ins w:id="21" w:author="Joint TOs 081722" w:date="2022-08-15T17:19:00Z">
        <w:r>
          <w:rPr/>
          <w:t xml:space="preserve">5 </w:t>
        </w:r>
      </w:ins>
      <w:r>
        <w:rPr/>
        <w:t xml:space="preserve">Hz threshold.  As such, </w:t>
      </w:r>
      <w:del w:id="22" w:author="CenterPoint Energy 083122" w:date="2022-08-31T09:15:00Z">
        <w:r>
          <w:rPr/>
          <w:delText xml:space="preserve">the amount of the </w:delText>
        </w:r>
      </w:del>
      <w:r>
        <w:rPr/>
        <w:t xml:space="preserve">TO Load </w:t>
      </w:r>
      <w:del w:id="23" w:author="CenterPoint Energy 083122" w:date="2022-08-31T09:15:00Z">
        <w:r>
          <w:rPr/>
          <w:delText xml:space="preserve">relief will not include any Load </w:delText>
        </w:r>
      </w:del>
      <w:r>
        <w:rPr/>
        <w:t xml:space="preserve">that has already been </w:t>
      </w:r>
      <w:del w:id="24" w:author="CenterPoint Energy 083122" w:date="2022-08-31T09:15:00Z">
        <w:r>
          <w:rPr/>
          <w:delText xml:space="preserve">shed </w:delText>
        </w:r>
      </w:del>
      <w:ins w:id="25" w:author="CenterPoint Energy 083122" w:date="2022-08-31T09:15:00Z">
        <w:r>
          <w:rPr/>
          <w:t xml:space="preserve">removed from the system without restoration </w:t>
        </w:r>
      </w:ins>
      <w:r>
        <w:rPr/>
        <w:t>prior to the 59.</w:t>
      </w:r>
      <w:del w:id="26" w:author="LCRA" w:date="2021-05-07T14:25:00Z">
        <w:r>
          <w:rPr/>
          <w:delText>3</w:delText>
        </w:r>
      </w:del>
      <w:ins w:id="27" w:author="LCRA" w:date="2021-05-07T14:25:00Z">
        <w:del w:id="28" w:author="Joint TOs 081722" w:date="2022-08-15T17:20:00Z">
          <w:r>
            <w:rPr/>
            <w:delText>4</w:delText>
          </w:r>
        </w:del>
      </w:ins>
      <w:ins w:id="29" w:author="Joint TOs 081722" w:date="2022-08-15T17:20:00Z">
        <w:r>
          <w:rPr/>
          <w:t>5</w:t>
        </w:r>
      </w:ins>
      <w:r>
        <w:rPr/>
        <w:t xml:space="preserve"> Hz frequency threshold</w:t>
      </w:r>
      <w:ins w:id="30" w:author="CenterPoint Energy 083122" w:date="2022-08-31T09:16:00Z">
        <w:r>
          <w:rPr/>
          <w:t xml:space="preserve"> will not apply to meeting TO Load relief percentage requirements</w:t>
        </w:r>
      </w:ins>
      <w:ins w:id="31" w:author="ROS 090122" w:date="2022-09-01T10:15:00Z">
        <w:r>
          <w:rPr/>
          <w:t xml:space="preserve"> as stated in Table 1 and Table 2 below</w:t>
        </w:r>
      </w:ins>
      <w:r>
        <w:rPr/>
        <w:t xml:space="preserve">.  </w:t>
      </w:r>
      <w:del w:id="32" w:author="ERCOT 113022" w:date="2022-11-23T14:05:00Z">
        <w:r>
          <w:rPr/>
          <w:delText>The under-frequency relays shall be set to provide Load relief as follows:</w:delText>
        </w:r>
      </w:del>
    </w:p>
    <w:p>
      <w:pPr>
        <w:pStyle w:val="BodyTextNumbered"/>
        <w:rPr/>
      </w:pPr>
      <w:r>
        <w:rPr/>
      </w:r>
    </w:p>
    <w:p>
      <w:pPr>
        <w:pStyle w:val="BodyTextNumbered"/>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2" w:author="ERCOT 113022" w:date="2022-11-29T17:48:00Z"/>
              </w:rPr>
            </w:pPr>
            <w:ins w:id="33" w:author="ERCOT 113022" w:date="2022-11-29T17:48:00Z">
              <w:r>
                <w:rPr>
                  <w:b/>
                  <w:i/>
                </w:rPr>
                <w:t xml:space="preserve">[NOGRR226:  Replace </w:t>
              </w:r>
            </w:ins>
            <w:ins w:id="34" w:author="ERCOT 113022" w:date="2022-11-29T20:11:00Z">
              <w:r>
                <w:rPr>
                  <w:b/>
                  <w:i/>
                </w:rPr>
                <w:t>p</w:t>
              </w:r>
            </w:ins>
            <w:ins w:id="35" w:author="ERCOT 113022" w:date="2022-11-29T17:48:00Z">
              <w:r>
                <w:rPr>
                  <w:b/>
                  <w:i/>
                </w:rPr>
                <w:t xml:space="preserve">aragraph </w:t>
              </w:r>
            </w:ins>
            <w:ins w:id="36" w:author="ERCOT 113022" w:date="2022-11-29T20:11:00Z">
              <w:r>
                <w:rPr>
                  <w:b/>
                  <w:i/>
                </w:rPr>
                <w:t>(</w:t>
              </w:r>
            </w:ins>
            <w:ins w:id="37" w:author="ERCOT 113022" w:date="2022-11-29T17:48:00Z">
              <w:r>
                <w:rPr>
                  <w:b/>
                  <w:i/>
                </w:rPr>
                <w:t>1</w:t>
              </w:r>
            </w:ins>
            <w:ins w:id="38" w:author="ERCOT 113022" w:date="2022-11-29T20:11:00Z">
              <w:r>
                <w:rPr>
                  <w:b/>
                  <w:i/>
                </w:rPr>
                <w:t>)</w:t>
              </w:r>
            </w:ins>
            <w:ins w:id="39" w:author="ERCOT 113022" w:date="2022-11-29T17:48:00Z">
              <w:r>
                <w:rPr>
                  <w:b/>
                  <w:i/>
                </w:rPr>
                <w:t xml:space="preserve"> above with the following upon system implementation but no earlier than October 1, 2024</w:t>
              </w:r>
            </w:ins>
            <w:ins w:id="40" w:author="ERCOT 113022" w:date="2022-11-29T20:12:00Z">
              <w:r>
                <w:rPr>
                  <w:b/>
                  <w:i/>
                </w:rPr>
                <w:t>:</w:t>
              </w:r>
            </w:ins>
            <w:ins w:id="41" w:author="ERCOT 113022" w:date="2022-11-29T17:48:00Z">
              <w:r>
                <w:rPr>
                  <w:b/>
                  <w:i/>
                </w:rPr>
                <w:t>]</w:t>
              </w:r>
            </w:ins>
          </w:p>
          <w:p>
            <w:pPr>
              <w:pStyle w:val="BodyTextNumbered"/>
              <w:spacing w:before="0" w:after="240"/>
              <w:ind w:left="720" w:hanging="720"/>
              <w:rPr>
                <w:iCs/>
              </w:rPr>
            </w:pPr>
            <w:ins w:id="43" w:author="ERCOT 113022" w:date="2022-11-29T17:48:00Z">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ins>
          </w:p>
        </w:tc>
      </w:tr>
    </w:tbl>
    <w:p>
      <w:pPr>
        <w:pStyle w:val="BodyTextNumbered"/>
        <w:ind w:left="0" w:hanging="0"/>
        <w:rPr>
          <w:ins w:id="45" w:author="Oncor 021622" w:date="2022-01-09T15:07:00Z"/>
        </w:rPr>
      </w:pPr>
      <w:ins w:id="44" w:author="Oncor 021622" w:date="2022-01-09T15:07:00Z">
        <w:r>
          <w:rPr/>
        </w:r>
      </w:ins>
    </w:p>
    <w:p>
      <w:pPr>
        <w:pStyle w:val="BodyTextNumbered"/>
        <w:jc w:val="center"/>
        <w:rPr/>
      </w:pPr>
      <w:ins w:id="46" w:author="Oncor 021622" w:date="2022-01-09T15:07:00Z">
        <w:r>
          <w:rPr/>
          <w:t xml:space="preserve">Table 1: </w:t>
        </w:r>
      </w:ins>
      <w:ins w:id="47" w:author="Oncor 021622" w:date="2022-01-09T15:07:00Z">
        <w:bookmarkStart w:id="2" w:name="_Hlk120642437"/>
        <w:r>
          <w:rPr/>
          <w:t>Standard UFLS Stages</w:t>
        </w:r>
      </w:ins>
      <w:bookmarkEnd w:id="2"/>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49" w:author="LCRA" w:date="2021-05-07T14:25:00Z">
              <w:r>
                <w:rPr>
                  <w:spacing w:val="-2"/>
                </w:rPr>
                <w:delText>3</w:delText>
              </w:r>
            </w:del>
            <w:ins w:id="50" w:author="LCRA" w:date="2021-05-07T14:25:00Z">
              <w:del w:id="51" w:author="Oncor 021622" w:date="2022-01-09T15:10:00Z">
                <w:r>
                  <w:rPr>
                    <w:spacing w:val="-2"/>
                  </w:rPr>
                  <w:delText>4</w:delText>
                </w:r>
              </w:del>
            </w:ins>
            <w:ins w:id="5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3" w:author="Oncor 021622" w:date="2022-01-24T15:53:00Z">
              <w:r>
                <w:rPr>
                  <w:spacing w:val="-2"/>
                </w:rPr>
                <w:t>No more than</w:t>
              </w:r>
            </w:ins>
            <w:ins w:id="54" w:author="Oncor 021622" w:date="2022-01-24T12:57:00Z">
              <w:r>
                <w:rPr>
                  <w:spacing w:val="-2"/>
                </w:rPr>
                <w:t xml:space="preserve"> </w:t>
              </w:r>
            </w:ins>
            <w:ins w:id="5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6" w:author="Oncor 021622" w:date="2022-01-24T15:54:00Z">
              <w:r>
                <w:rPr>
                  <w:spacing w:val="-2"/>
                </w:rPr>
                <w:t>No more than</w:t>
              </w:r>
            </w:ins>
            <w:ins w:id="57" w:author="Oncor 021622" w:date="2022-01-24T12:58:00Z">
              <w:r>
                <w:rPr>
                  <w:spacing w:val="-2"/>
                </w:rPr>
                <w:t xml:space="preserve"> </w:t>
              </w:r>
            </w:ins>
            <w:ins w:id="5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59" w:author="Oncor 021622" w:date="2022-01-24T15:54:00Z">
              <w:r>
                <w:rPr>
                  <w:spacing w:val="-2"/>
                </w:rPr>
                <w:t>No more than</w:t>
              </w:r>
            </w:ins>
            <w:ins w:id="60" w:author="Oncor 021622" w:date="2022-01-24T12:58:00Z">
              <w:r>
                <w:rPr>
                  <w:spacing w:val="-2"/>
                </w:rPr>
                <w:t xml:space="preserve"> </w:t>
              </w:r>
            </w:ins>
            <w:ins w:id="61" w:author="Oncor 021622" w:date="2022-01-09T15:09:00Z">
              <w:r>
                <w:rPr>
                  <w:spacing w:val="-2"/>
                </w:rPr>
                <w:t>30 cycles</w:t>
              </w:r>
            </w:ins>
          </w:p>
        </w:tc>
      </w:tr>
    </w:tbl>
    <w:p>
      <w:pPr>
        <w:pStyle w:val="Normal"/>
        <w:rPr>
          <w:ins w:id="63" w:author="Oncor 021622" w:date="2022-01-09T15:13:00Z"/>
        </w:rPr>
      </w:pPr>
      <w:ins w:id="62" w:author="Oncor 021622" w:date="2022-01-09T15:13:00Z">
        <w:r>
          <w:rPr/>
        </w:r>
      </w:ins>
    </w:p>
    <w:p>
      <w:pPr>
        <w:pStyle w:val="Normal"/>
        <w:jc w:val="center"/>
        <w:rPr>
          <w:ins w:id="69" w:author="Oncor 021622" w:date="2022-01-09T15:13:00Z"/>
        </w:rPr>
      </w:pPr>
      <w:ins w:id="64" w:author="Oncor 021622" w:date="2022-01-09T15:13:00Z">
        <w:r>
          <w:rPr/>
          <w:t xml:space="preserve">Table 2: </w:t>
        </w:r>
      </w:ins>
      <w:ins w:id="65" w:author="Oncor 021622" w:date="2022-01-09T15:13:00Z">
        <w:bookmarkStart w:id="3" w:name="_Hlk120642484"/>
        <w:r>
          <w:rPr/>
          <w:t xml:space="preserve">Supplemental </w:t>
        </w:r>
      </w:ins>
      <w:ins w:id="66" w:author="Oncor 021622" w:date="2022-01-09T15:13:00Z">
        <w:del w:id="67" w:author="ERCOT 113022" w:date="2022-11-23T14:06:00Z">
          <w:r>
            <w:rPr/>
            <w:delText>Kicker/</w:delText>
          </w:r>
        </w:del>
      </w:ins>
      <w:ins w:id="68" w:author="Oncor 021622" w:date="2022-01-09T15:13:00Z">
        <w:r>
          <w:rPr/>
          <w:t>Anti-Stall UFLS Stages</w:t>
        </w:r>
      </w:ins>
      <w:bookmarkEnd w:id="3"/>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70"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71"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72"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73" w:author="Joint TOs 081722" w:date="2022-08-05T10:35:00Z">
              <w:r>
                <w:rPr>
                  <w:spacing w:val="-2"/>
                </w:rPr>
                <w:t xml:space="preserve">59.5 </w:t>
              </w:r>
            </w:ins>
            <w:ins w:id="74" w:author="Oncor 021622" w:date="2022-01-09T15:14:00Z">
              <w:del w:id="75" w:author="Joint TOs 081722" w:date="2022-08-05T10:36:00Z">
                <w:r>
                  <w:rPr>
                    <w:spacing w:val="-2"/>
                  </w:rPr>
                  <w:delText>59.4</w:delText>
                </w:r>
              </w:del>
            </w:ins>
            <w:ins w:id="76" w:author="Oncor 021622" w:date="2022-01-09T15:14:00Z">
              <w:del w:id="77" w:author="Joint TOs 081722" w:date="2022-08-05T10:51:00Z">
                <w:r>
                  <w:rPr>
                    <w:spacing w:val="-2"/>
                  </w:rPr>
                  <w:delText xml:space="preserve"> </w:delText>
                </w:r>
              </w:del>
            </w:ins>
            <w:ins w:id="78"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79" w:author="Oncor 021622" w:date="2022-01-09T15:14:00Z">
              <w:r>
                <w:rPr>
                  <w:spacing w:val="-2"/>
                </w:rPr>
                <w:t xml:space="preserve">At least </w:t>
              </w:r>
            </w:ins>
            <w:ins w:id="80" w:author="Joint TOs 081722" w:date="2022-08-05T10:36:00Z">
              <w:r>
                <w:rPr>
                  <w:spacing w:val="-2"/>
                </w:rPr>
                <w:t>1.5</w:t>
              </w:r>
            </w:ins>
            <w:ins w:id="81" w:author="Joint TOs 081722" w:date="2022-08-05T10:52:00Z">
              <w:r>
                <w:rPr>
                  <w:spacing w:val="-2"/>
                </w:rPr>
                <w:t>%</w:t>
              </w:r>
            </w:ins>
            <w:ins w:id="82" w:author="Joint TOs 081722" w:date="2022-08-05T10:36:00Z">
              <w:r>
                <w:rPr>
                  <w:spacing w:val="-2"/>
                </w:rPr>
                <w:t xml:space="preserve"> </w:t>
              </w:r>
            </w:ins>
            <w:ins w:id="83" w:author="Oncor 021622" w:date="2022-01-09T15:14:00Z">
              <w:del w:id="84" w:author="Joint TOs 081722" w:date="2022-08-05T10:36:00Z">
                <w:r>
                  <w:rPr>
                    <w:spacing w:val="-2"/>
                  </w:rPr>
                  <w:delText>1</w:delText>
                </w:r>
              </w:del>
            </w:ins>
            <w:ins w:id="85" w:author="Oncor 021622" w:date="2022-01-09T15:14:00Z">
              <w:del w:id="86" w:author="Joint TOs 081722" w:date="2022-08-05T10:52:00Z">
                <w:r>
                  <w:rPr>
                    <w:spacing w:val="-2"/>
                  </w:rPr>
                  <w:delText xml:space="preserve">% </w:delText>
                </w:r>
              </w:del>
            </w:ins>
            <w:ins w:id="87"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88" w:author="Joint TOs 081722" w:date="2022-08-05T10:52:00Z">
              <w:r>
                <w:rPr>
                  <w:spacing w:val="-2"/>
                </w:rPr>
                <w:t xml:space="preserve">90 </w:t>
              </w:r>
            </w:ins>
            <w:ins w:id="89" w:author="Oncor 021622" w:date="2022-01-09T15:14:00Z">
              <w:del w:id="90" w:author="Joint TOs 081722" w:date="2022-08-05T10:52:00Z">
                <w:r>
                  <w:rPr>
                    <w:spacing w:val="-2"/>
                  </w:rPr>
                  <w:delText xml:space="preserve">30 </w:delText>
                </w:r>
              </w:del>
            </w:ins>
            <w:ins w:id="91"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92" w:author="Joint TOs 081722" w:date="2022-08-05T10:36:00Z">
              <w:r>
                <w:rPr>
                  <w:spacing w:val="-2"/>
                </w:rPr>
                <w:t xml:space="preserve">59.5 </w:t>
              </w:r>
            </w:ins>
            <w:ins w:id="93" w:author="Oncor 021622" w:date="2022-01-09T15:14:00Z">
              <w:del w:id="94" w:author="Joint TOs 081722" w:date="2022-08-05T10:36:00Z">
                <w:r>
                  <w:rPr>
                    <w:spacing w:val="-2"/>
                  </w:rPr>
                  <w:delText>59.4</w:delText>
                </w:r>
              </w:del>
            </w:ins>
            <w:ins w:id="95" w:author="Oncor 021622" w:date="2022-01-09T15:14:00Z">
              <w:del w:id="96" w:author="Joint TOs 081722" w:date="2022-08-05T10:51:00Z">
                <w:r>
                  <w:rPr>
                    <w:spacing w:val="-2"/>
                  </w:rPr>
                  <w:delText xml:space="preserve"> </w:delText>
                </w:r>
              </w:del>
            </w:ins>
            <w:ins w:id="97"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8" w:author="Joint TOs 081722" w:date="2022-08-05T10:53:00Z">
              <w:r>
                <w:rPr>
                  <w:spacing w:val="-2"/>
                </w:rPr>
                <w:t>A t</w:t>
              </w:r>
            </w:ins>
            <w:ins w:id="99" w:author="Joint TOs 081722" w:date="2022-08-05T10:38:00Z">
              <w:r>
                <w:rPr>
                  <w:spacing w:val="-2"/>
                </w:rPr>
                <w:t xml:space="preserve">otal of </w:t>
              </w:r>
            </w:ins>
            <w:ins w:id="100" w:author="Joint TOs 081722" w:date="2022-08-15T17:20:00Z">
              <w:r>
                <w:rPr>
                  <w:spacing w:val="-2"/>
                </w:rPr>
                <w:t xml:space="preserve">at least </w:t>
              </w:r>
            </w:ins>
            <w:ins w:id="101" w:author="Joint TOs 081722" w:date="2022-08-05T10:38:00Z">
              <w:r>
                <w:rPr>
                  <w:spacing w:val="-2"/>
                </w:rPr>
                <w:t>3.0</w:t>
              </w:r>
            </w:ins>
            <w:ins w:id="102" w:author="Joint TOs 081722" w:date="2022-08-05T10:52:00Z">
              <w:r>
                <w:rPr>
                  <w:spacing w:val="-2"/>
                </w:rPr>
                <w:t>%</w:t>
              </w:r>
            </w:ins>
            <w:ins w:id="103" w:author="Joint TOs 081722" w:date="2022-08-05T10:38:00Z">
              <w:r>
                <w:rPr>
                  <w:spacing w:val="-2"/>
                </w:rPr>
                <w:t xml:space="preserve"> </w:t>
              </w:r>
            </w:ins>
            <w:ins w:id="104" w:author="Oncor 021622" w:date="2022-01-09T15:15:00Z">
              <w:del w:id="105" w:author="Joint TOs 081722" w:date="2022-08-05T10:38:00Z">
                <w:r>
                  <w:rPr>
                    <w:spacing w:val="-2"/>
                  </w:rPr>
                  <w:delText>At least 1</w:delText>
                </w:r>
              </w:del>
            </w:ins>
            <w:ins w:id="106" w:author="Oncor 021622" w:date="2022-01-09T15:15:00Z">
              <w:del w:id="107" w:author="Joint TOs 081722" w:date="2022-08-05T10:52:00Z">
                <w:r>
                  <w:rPr>
                    <w:spacing w:val="-2"/>
                  </w:rPr>
                  <w:delText xml:space="preserve">% </w:delText>
                </w:r>
              </w:del>
            </w:ins>
            <w:ins w:id="108"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9" w:author="Joint TOs 081722" w:date="2022-08-05T10:48:00Z">
              <w:r>
                <w:rPr>
                  <w:spacing w:val="-2"/>
                </w:rPr>
                <w:t>120</w:t>
              </w:r>
            </w:ins>
            <w:ins w:id="110" w:author="Joint TOs 081722" w:date="2022-08-05T10:51:00Z">
              <w:r>
                <w:rPr>
                  <w:spacing w:val="-2"/>
                </w:rPr>
                <w:t xml:space="preserve"> </w:t>
              </w:r>
            </w:ins>
            <w:ins w:id="111" w:author="Oncor 021622" w:date="2022-01-09T15:15:00Z">
              <w:del w:id="112" w:author="Joint TOs 081722" w:date="2022-08-05T10:48:00Z">
                <w:r>
                  <w:rPr>
                    <w:spacing w:val="-2"/>
                  </w:rPr>
                  <w:delText>60</w:delText>
                </w:r>
              </w:del>
            </w:ins>
            <w:ins w:id="113" w:author="Oncor 021622" w:date="2022-01-09T15:15:00Z">
              <w:del w:id="114" w:author="Joint TOs 081722" w:date="2022-08-05T10:51:00Z">
                <w:r>
                  <w:rPr>
                    <w:spacing w:val="-2"/>
                  </w:rPr>
                  <w:delText xml:space="preserve"> </w:delText>
                </w:r>
              </w:del>
            </w:ins>
            <w:ins w:id="115"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16" w:author="Joint TOs 081722" w:date="2022-08-05T10:36:00Z">
              <w:r>
                <w:rPr>
                  <w:spacing w:val="-2"/>
                </w:rPr>
                <w:t xml:space="preserve">59.5 </w:t>
              </w:r>
            </w:ins>
            <w:ins w:id="117" w:author="Oncor 021622" w:date="2022-01-09T15:14:00Z">
              <w:del w:id="118" w:author="Joint TOs 081722" w:date="2022-08-05T10:36:00Z">
                <w:r>
                  <w:rPr>
                    <w:spacing w:val="-2"/>
                  </w:rPr>
                  <w:delText>5</w:delText>
                </w:r>
              </w:del>
            </w:ins>
            <w:ins w:id="119" w:author="Oncor 021622" w:date="2022-01-13T15:36:00Z">
              <w:del w:id="120" w:author="Joint TOs 081722" w:date="2022-08-05T10:36:00Z">
                <w:r>
                  <w:rPr>
                    <w:spacing w:val="-2"/>
                  </w:rPr>
                  <w:delText>9.4</w:delText>
                </w:r>
              </w:del>
            </w:ins>
            <w:ins w:id="121" w:author="Oncor 021622" w:date="2022-01-13T15:36:00Z">
              <w:del w:id="122" w:author="Joint TOs 081722" w:date="2022-08-05T10:51:00Z">
                <w:r>
                  <w:rPr>
                    <w:spacing w:val="-2"/>
                  </w:rPr>
                  <w:delText xml:space="preserve"> </w:delText>
                </w:r>
              </w:del>
            </w:ins>
            <w:ins w:id="123"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24" w:author="Joint TOs 081722" w:date="2022-08-05T10:53:00Z">
              <w:r>
                <w:rPr>
                  <w:spacing w:val="-2"/>
                </w:rPr>
                <w:t>A t</w:t>
              </w:r>
            </w:ins>
            <w:ins w:id="125" w:author="Joint TOs 081722" w:date="2022-08-05T10:38:00Z">
              <w:r>
                <w:rPr>
                  <w:spacing w:val="-2"/>
                </w:rPr>
                <w:t xml:space="preserve">otal of </w:t>
              </w:r>
            </w:ins>
            <w:ins w:id="126" w:author="Joint TOs 081722" w:date="2022-08-15T17:20:00Z">
              <w:r>
                <w:rPr>
                  <w:spacing w:val="-2"/>
                </w:rPr>
                <w:t xml:space="preserve">at least </w:t>
              </w:r>
            </w:ins>
            <w:ins w:id="127" w:author="Joint TOs 081722" w:date="2022-08-05T10:38:00Z">
              <w:r>
                <w:rPr>
                  <w:spacing w:val="-2"/>
                </w:rPr>
                <w:t>4.5</w:t>
              </w:r>
            </w:ins>
            <w:ins w:id="128" w:author="Joint TOs 081722" w:date="2022-08-05T10:52:00Z">
              <w:r>
                <w:rPr>
                  <w:spacing w:val="-2"/>
                </w:rPr>
                <w:t>%</w:t>
              </w:r>
            </w:ins>
            <w:ins w:id="129" w:author="Joint TOs 081722" w:date="2022-08-05T10:38:00Z">
              <w:r>
                <w:rPr>
                  <w:spacing w:val="-2"/>
                </w:rPr>
                <w:t xml:space="preserve"> </w:t>
              </w:r>
            </w:ins>
            <w:ins w:id="130" w:author="Oncor 021622" w:date="2022-01-09T15:15:00Z">
              <w:del w:id="131" w:author="Joint TOs 081722" w:date="2022-08-05T10:38:00Z">
                <w:r>
                  <w:rPr>
                    <w:spacing w:val="-2"/>
                  </w:rPr>
                  <w:delText>At least 1</w:delText>
                </w:r>
              </w:del>
            </w:ins>
            <w:ins w:id="132" w:author="Oncor 021622" w:date="2022-01-09T15:15:00Z">
              <w:del w:id="133" w:author="Joint TOs 081722" w:date="2022-08-05T10:52:00Z">
                <w:r>
                  <w:rPr>
                    <w:spacing w:val="-2"/>
                  </w:rPr>
                  <w:delText xml:space="preserve">% </w:delText>
                </w:r>
              </w:del>
            </w:ins>
            <w:ins w:id="13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35" w:author="Joint TOs 081722" w:date="2022-08-05T10:48:00Z">
              <w:r>
                <w:rPr>
                  <w:spacing w:val="-2"/>
                </w:rPr>
                <w:t>150</w:t>
              </w:r>
            </w:ins>
            <w:ins w:id="136" w:author="Joint TOs 081722" w:date="2022-08-05T10:51:00Z">
              <w:r>
                <w:rPr>
                  <w:spacing w:val="-2"/>
                </w:rPr>
                <w:t xml:space="preserve"> </w:t>
              </w:r>
            </w:ins>
            <w:ins w:id="137" w:author="Oncor 021622" w:date="2022-01-09T15:15:00Z">
              <w:del w:id="138" w:author="Joint TOs 081722" w:date="2022-08-05T10:48:00Z">
                <w:r>
                  <w:rPr>
                    <w:spacing w:val="-2"/>
                  </w:rPr>
                  <w:delText>90</w:delText>
                </w:r>
              </w:del>
            </w:ins>
            <w:ins w:id="139" w:author="Oncor 021622" w:date="2022-01-09T15:15:00Z">
              <w:del w:id="140" w:author="Joint TOs 081722" w:date="2022-08-05T10:51:00Z">
                <w:r>
                  <w:rPr>
                    <w:spacing w:val="-2"/>
                  </w:rPr>
                  <w:delText xml:space="preserve"> </w:delText>
                </w:r>
              </w:del>
            </w:ins>
            <w:ins w:id="14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42" w:author="Oncor 021622" w:date="2022-01-09T15:16:00Z">
              <w:del w:id="143" w:author="Joint TOs 081722" w:date="2022-08-17T12:38:00Z">
                <w:r>
                  <w:rPr>
                    <w:spacing w:val="-2"/>
                  </w:rPr>
                  <w:delText>5</w:delText>
                </w:r>
              </w:del>
            </w:ins>
            <w:del w:id="144"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45"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46" w:author="Joint TOs 081722" w:date="2022-08-17T12:38:00Z">
              <w:r>
                <w:rPr>
                  <w:spacing w:val="-2"/>
                </w:rPr>
                <w:delText>120 seconds</w:delText>
              </w:r>
            </w:del>
          </w:p>
        </w:tc>
      </w:tr>
    </w:tbl>
    <w:p>
      <w:pPr>
        <w:pStyle w:val="Normal"/>
        <w:rPr/>
      </w:pPr>
      <w:r>
        <w:rPr/>
      </w:r>
    </w:p>
    <w:p>
      <w:pPr>
        <w:pStyle w:val="Normal"/>
        <w:spacing w:before="0" w:after="240"/>
        <w:ind w:left="720" w:hanging="720"/>
        <w:rPr>
          <w:iCs/>
          <w:szCs w:val="20"/>
          <w:ins w:id="147"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48" w:author="Oncor 021622" w:date="2022-01-09T15:18:00Z">
        <w:r>
          <w:rPr>
            <w:iCs/>
            <w:szCs w:val="20"/>
          </w:rPr>
          <w:t>(3)</w:t>
          <w:tab/>
        </w:r>
      </w:ins>
      <w:ins w:id="149" w:author="ERCOT 113022" w:date="2022-11-23T14:09:00Z">
        <w:r>
          <w:rPr>
            <w:iCs/>
            <w:szCs w:val="20"/>
          </w:rPr>
          <w:t>A TO may</w:t>
        </w:r>
      </w:ins>
      <w:ins w:id="150" w:author="Oncor 021622" w:date="2022-01-09T15:18:00Z">
        <w:del w:id="151" w:author="ERCOT 113022" w:date="2022-11-23T14:09:00Z">
          <w:r>
            <w:rPr>
              <w:iCs/>
              <w:szCs w:val="20"/>
            </w:rPr>
            <w:delText>Load utilized to</w:delText>
          </w:r>
        </w:del>
      </w:ins>
      <w:ins w:id="152" w:author="Oncor 021622" w:date="2022-01-09T15:18:00Z">
        <w:r>
          <w:rPr>
            <w:iCs/>
            <w:szCs w:val="20"/>
          </w:rPr>
          <w:t xml:space="preserve"> meet the </w:t>
        </w:r>
      </w:ins>
      <w:ins w:id="153" w:author="ERCOT 113022" w:date="2022-11-23T14:09:00Z">
        <w:r>
          <w:rPr>
            <w:iCs/>
            <w:szCs w:val="20"/>
          </w:rPr>
          <w:t xml:space="preserve">Load relief </w:t>
        </w:r>
      </w:ins>
      <w:ins w:id="154" w:author="Oncor 021622" w:date="2022-01-09T15:18:00Z">
        <w:r>
          <w:rPr>
            <w:iCs/>
            <w:szCs w:val="20"/>
          </w:rPr>
          <w:t xml:space="preserve">requirements of the Supplemental </w:t>
        </w:r>
      </w:ins>
      <w:ins w:id="155" w:author="Oncor 021622" w:date="2022-01-09T15:18:00Z">
        <w:del w:id="156" w:author="ERCOT 113022" w:date="2022-11-23T14:09:00Z">
          <w:r>
            <w:rPr>
              <w:iCs/>
              <w:szCs w:val="20"/>
            </w:rPr>
            <w:delText>Kicker/A</w:delText>
          </w:r>
        </w:del>
      </w:ins>
      <w:ins w:id="157" w:author="ERCOT 113022" w:date="2022-11-23T14:09:00Z">
        <w:r>
          <w:rPr>
            <w:iCs/>
            <w:szCs w:val="20"/>
          </w:rPr>
          <w:t>a</w:t>
        </w:r>
      </w:ins>
      <w:ins w:id="158" w:author="Oncor 021622" w:date="2022-01-09T15:18:00Z">
        <w:r>
          <w:rPr>
            <w:iCs/>
            <w:szCs w:val="20"/>
          </w:rPr>
          <w:t>nti-</w:t>
        </w:r>
      </w:ins>
      <w:ins w:id="159" w:author="Oncor 021622" w:date="2022-01-09T15:18:00Z">
        <w:del w:id="160" w:author="ERCOT 113022" w:date="2022-11-23T14:09:00Z">
          <w:r>
            <w:rPr>
              <w:iCs/>
              <w:szCs w:val="20"/>
            </w:rPr>
            <w:delText>S</w:delText>
          </w:r>
        </w:del>
      </w:ins>
      <w:ins w:id="161" w:author="ERCOT 113022" w:date="2022-11-23T14:09:00Z">
        <w:r>
          <w:rPr>
            <w:iCs/>
            <w:szCs w:val="20"/>
          </w:rPr>
          <w:t>s</w:t>
        </w:r>
      </w:ins>
      <w:ins w:id="162" w:author="Oncor 021622" w:date="2022-01-09T15:18:00Z">
        <w:r>
          <w:rPr>
            <w:iCs/>
            <w:szCs w:val="20"/>
          </w:rPr>
          <w:t xml:space="preserve">tall UFLS </w:t>
        </w:r>
      </w:ins>
      <w:ins w:id="163" w:author="Oncor 021622" w:date="2022-01-09T15:18:00Z">
        <w:del w:id="164" w:author="ERCOT 113022" w:date="2022-11-23T14:09:00Z">
          <w:r>
            <w:rPr>
              <w:iCs/>
              <w:szCs w:val="20"/>
            </w:rPr>
            <w:delText>S</w:delText>
          </w:r>
        </w:del>
      </w:ins>
      <w:ins w:id="165" w:author="ERCOT 113022" w:date="2022-11-23T14:09:00Z">
        <w:r>
          <w:rPr>
            <w:iCs/>
            <w:szCs w:val="20"/>
          </w:rPr>
          <w:t>s</w:t>
        </w:r>
      </w:ins>
      <w:ins w:id="166" w:author="Oncor 021622" w:date="2022-01-09T15:18:00Z">
        <w:r>
          <w:rPr>
            <w:iCs/>
            <w:szCs w:val="20"/>
          </w:rPr>
          <w:t xml:space="preserve">tages </w:t>
        </w:r>
      </w:ins>
      <w:ins w:id="167" w:author="ERCOT 113022" w:date="2022-11-23T14:10:00Z">
        <w:r>
          <w:rPr>
            <w:iCs/>
            <w:szCs w:val="20"/>
          </w:rPr>
          <w:t xml:space="preserve">by utilizing </w:t>
        </w:r>
      </w:ins>
      <w:ins w:id="168" w:author="Oncor 021622" w:date="2022-01-09T15:18:00Z">
        <w:del w:id="169" w:author="ERCOT 113022" w:date="2022-11-23T14:10:00Z">
          <w:r>
            <w:rPr>
              <w:iCs/>
              <w:szCs w:val="20"/>
            </w:rPr>
            <w:delText xml:space="preserve">may overlap with the </w:delText>
          </w:r>
        </w:del>
      </w:ins>
      <w:ins w:id="170" w:author="ERCOT 113022" w:date="2022-11-23T14:10:00Z">
        <w:r>
          <w:rPr>
            <w:iCs/>
            <w:szCs w:val="20"/>
          </w:rPr>
          <w:t>L</w:t>
        </w:r>
      </w:ins>
      <w:ins w:id="171" w:author="Oncor 021622" w:date="2022-01-09T15:18:00Z">
        <w:del w:id="172" w:author="ERCOT 113022" w:date="2022-11-23T14:10:00Z">
          <w:r>
            <w:rPr>
              <w:iCs/>
              <w:szCs w:val="20"/>
            </w:rPr>
            <w:delText>l</w:delText>
          </w:r>
        </w:del>
      </w:ins>
      <w:ins w:id="173" w:author="Oncor 021622" w:date="2022-01-09T15:18:00Z">
        <w:r>
          <w:rPr>
            <w:iCs/>
            <w:szCs w:val="20"/>
          </w:rPr>
          <w:t xml:space="preserve">oad </w:t>
        </w:r>
      </w:ins>
      <w:ins w:id="174" w:author="ERCOT 113022" w:date="2022-11-23T14:10:00Z">
        <w:r>
          <w:rPr>
            <w:iCs/>
            <w:szCs w:val="20"/>
          </w:rPr>
          <w:t xml:space="preserve">that would otherwise be </w:t>
        </w:r>
      </w:ins>
      <w:ins w:id="175" w:author="Oncor 021622" w:date="2022-01-09T15:18:00Z">
        <w:r>
          <w:rPr>
            <w:iCs/>
            <w:szCs w:val="20"/>
          </w:rPr>
          <w:t>utilized to meet the</w:t>
        </w:r>
      </w:ins>
      <w:ins w:id="176" w:author="Oncor 021622" w:date="2022-02-10T17:37:00Z">
        <w:r>
          <w:rPr>
            <w:iCs/>
            <w:szCs w:val="20"/>
          </w:rPr>
          <w:t xml:space="preserve"> 58.9 Hz and</w:t>
        </w:r>
      </w:ins>
      <w:ins w:id="177" w:author="Oncor 021622" w:date="2022-01-09T15:18:00Z">
        <w:r>
          <w:rPr>
            <w:iCs/>
            <w:szCs w:val="20"/>
          </w:rPr>
          <w:t xml:space="preserve"> 58.5 Hz </w:t>
        </w:r>
      </w:ins>
      <w:ins w:id="178" w:author="Oncor 021622" w:date="2022-01-09T15:18:00Z">
        <w:del w:id="179" w:author="ERCOT 113022" w:date="2022-11-23T14:10:00Z">
          <w:r>
            <w:rPr>
              <w:iCs/>
              <w:szCs w:val="20"/>
            </w:rPr>
            <w:delText>S</w:delText>
          </w:r>
        </w:del>
      </w:ins>
      <w:ins w:id="180" w:author="ERCOT 113022" w:date="2022-11-23T14:10:00Z">
        <w:r>
          <w:rPr>
            <w:iCs/>
            <w:szCs w:val="20"/>
          </w:rPr>
          <w:t>s</w:t>
        </w:r>
      </w:ins>
      <w:ins w:id="181" w:author="Oncor 021622" w:date="2022-01-09T15:19:00Z">
        <w:r>
          <w:rPr>
            <w:iCs/>
            <w:szCs w:val="20"/>
          </w:rPr>
          <w:t xml:space="preserve">tandard UFLS </w:t>
        </w:r>
      </w:ins>
      <w:ins w:id="182" w:author="ERCOT 113022" w:date="2022-11-23T14:10:00Z">
        <w:r>
          <w:rPr>
            <w:iCs/>
            <w:szCs w:val="20"/>
          </w:rPr>
          <w:t>s</w:t>
        </w:r>
      </w:ins>
      <w:ins w:id="183" w:author="Oncor 021622" w:date="2022-01-09T15:19:00Z">
        <w:del w:id="184" w:author="ERCOT 113022" w:date="2022-11-23T14:10:00Z">
          <w:r>
            <w:rPr>
              <w:iCs/>
              <w:szCs w:val="20"/>
            </w:rPr>
            <w:delText>S</w:delText>
          </w:r>
        </w:del>
      </w:ins>
      <w:ins w:id="185" w:author="Oncor 021622" w:date="2022-01-09T15:19:00Z">
        <w:r>
          <w:rPr>
            <w:iCs/>
            <w:szCs w:val="20"/>
          </w:rPr>
          <w:t>tage</w:t>
        </w:r>
      </w:ins>
      <w:ins w:id="186" w:author="Oncor 021622" w:date="2022-02-15T18:13:00Z">
        <w:r>
          <w:rPr>
            <w:iCs/>
            <w:szCs w:val="20"/>
          </w:rPr>
          <w:t>s</w:t>
        </w:r>
      </w:ins>
      <w:ins w:id="187" w:author="ERCOT 113022" w:date="2022-11-23T14:10:00Z">
        <w:r>
          <w:rPr>
            <w:iCs/>
            <w:szCs w:val="20"/>
          </w:rPr>
          <w:t xml:space="preserve">. </w:t>
        </w:r>
      </w:ins>
      <w:ins w:id="188" w:author="ERCOT 113022" w:date="2022-11-29T19:52:00Z">
        <w:r>
          <w:rPr>
            <w:iCs/>
            <w:szCs w:val="20"/>
          </w:rPr>
          <w:t xml:space="preserve"> </w:t>
        </w:r>
      </w:ins>
      <w:ins w:id="189" w:author="ERCOT 113022" w:date="2022-11-23T14:10:00Z">
        <w:r>
          <w:rPr>
            <w:iCs/>
            <w:szCs w:val="20"/>
          </w:rPr>
          <w:t>In th</w:t>
        </w:r>
      </w:ins>
      <w:ins w:id="190" w:author="ERCOT 113022" w:date="2022-11-28T15:27:00Z">
        <w:r>
          <w:rPr>
            <w:iCs/>
            <w:szCs w:val="20"/>
          </w:rPr>
          <w:t>is</w:t>
        </w:r>
      </w:ins>
      <w:ins w:id="191" w:author="ERCOT 113022" w:date="2022-11-23T14:10:00Z">
        <w:r>
          <w:rPr>
            <w:iCs/>
            <w:szCs w:val="20"/>
          </w:rPr>
          <w:t xml:space="preserve"> circumstance, the TO’s Load relief responsibility at the 58.9 and 58.5 Hz standard UFLS stages is reduced by the amount of Load already shed in the supplemental anti-</w:t>
        </w:r>
      </w:ins>
      <w:ins w:id="192" w:author="ERCOT 113022" w:date="2022-11-29T20:23:00Z">
        <w:r>
          <w:rPr>
            <w:iCs/>
            <w:szCs w:val="20"/>
          </w:rPr>
          <w:t>s</w:t>
        </w:r>
      </w:ins>
      <w:ins w:id="193" w:author="ERCOT 113022" w:date="2022-11-23T14:10:00Z">
        <w:r>
          <w:rPr>
            <w:iCs/>
            <w:szCs w:val="20"/>
          </w:rPr>
          <w:t xml:space="preserve">tall UFLS stages. </w:t>
        </w:r>
      </w:ins>
      <w:ins w:id="194" w:author="ERCOT 113022" w:date="2022-11-29T19:53:00Z">
        <w:r>
          <w:rPr>
            <w:iCs/>
            <w:szCs w:val="20"/>
          </w:rPr>
          <w:t xml:space="preserve"> </w:t>
        </w:r>
      </w:ins>
      <w:ins w:id="195" w:author="ERCOT 113022" w:date="2022-11-23T14:11:00Z">
        <w:r>
          <w:rPr>
            <w:iCs/>
            <w:szCs w:val="20"/>
          </w:rPr>
          <w:t>A TO may not meet the Load relief requirements of the supplemental anti-stall UFLS stages by utilizing Load that the TO needs</w:t>
        </w:r>
      </w:ins>
      <w:ins w:id="196" w:author="Joint TOs 081722" w:date="2022-08-15T17:21:00Z">
        <w:del w:id="197" w:author="ERCOT 113022" w:date="2022-11-23T14:11:00Z">
          <w:r>
            <w:rPr>
              <w:iCs/>
              <w:szCs w:val="20"/>
            </w:rPr>
            <w:delText xml:space="preserve"> but</w:delText>
          </w:r>
        </w:del>
      </w:ins>
      <w:ins w:id="198" w:author="Joint TOs 081722" w:date="2022-08-15T17:27:00Z">
        <w:del w:id="199" w:author="ERCOT 113022" w:date="2022-11-23T14:11:00Z">
          <w:r>
            <w:rPr>
              <w:iCs/>
              <w:szCs w:val="20"/>
            </w:rPr>
            <w:delText xml:space="preserve"> shall not</w:delText>
          </w:r>
        </w:del>
      </w:ins>
      <w:ins w:id="200" w:author="Joint TOs 081722" w:date="2022-08-15T17:21:00Z">
        <w:del w:id="201" w:author="ERCOT 113022" w:date="2022-11-23T14:11:00Z">
          <w:r>
            <w:rPr>
              <w:iCs/>
              <w:szCs w:val="20"/>
            </w:rPr>
            <w:delText xml:space="preserve"> overlap with the load utilized</w:delText>
          </w:r>
        </w:del>
      </w:ins>
      <w:ins w:id="202" w:author="Joint TOs 081722" w:date="2022-08-15T17:21:00Z">
        <w:r>
          <w:rPr>
            <w:iCs/>
            <w:szCs w:val="20"/>
          </w:rPr>
          <w:t xml:space="preserve"> to meet the 59.3 Hz </w:t>
        </w:r>
      </w:ins>
      <w:ins w:id="203" w:author="Joint TOs 081722" w:date="2022-08-15T17:21:00Z">
        <w:del w:id="204" w:author="ERCOT 113022" w:date="2022-11-29T20:23:00Z">
          <w:r>
            <w:rPr>
              <w:iCs/>
              <w:szCs w:val="20"/>
            </w:rPr>
            <w:delText>S</w:delText>
          </w:r>
        </w:del>
      </w:ins>
      <w:ins w:id="205" w:author="ERCOT 113022" w:date="2022-11-29T20:23:00Z">
        <w:r>
          <w:rPr>
            <w:iCs/>
            <w:szCs w:val="20"/>
          </w:rPr>
          <w:t>s</w:t>
        </w:r>
      </w:ins>
      <w:ins w:id="206" w:author="Joint TOs 081722" w:date="2022-08-15T17:21:00Z">
        <w:r>
          <w:rPr>
            <w:iCs/>
            <w:szCs w:val="20"/>
          </w:rPr>
          <w:t xml:space="preserve">tandard UFLS </w:t>
        </w:r>
      </w:ins>
      <w:ins w:id="207" w:author="Joint TOs 081722" w:date="2022-08-17T11:52:00Z">
        <w:del w:id="208" w:author="ERCOT 113022" w:date="2022-11-29T19:41:00Z">
          <w:r>
            <w:rPr>
              <w:iCs/>
              <w:szCs w:val="20"/>
            </w:rPr>
            <w:delText>S</w:delText>
          </w:r>
        </w:del>
      </w:ins>
      <w:ins w:id="209" w:author="ERCOT 113022" w:date="2022-11-29T19:41:00Z">
        <w:r>
          <w:rPr>
            <w:iCs/>
            <w:szCs w:val="20"/>
          </w:rPr>
          <w:t>s</w:t>
        </w:r>
      </w:ins>
      <w:ins w:id="210" w:author="Joint TOs 081722" w:date="2022-08-15T17:21:00Z">
        <w:r>
          <w:rPr>
            <w:iCs/>
            <w:szCs w:val="20"/>
          </w:rPr>
          <w:t>tage</w:t>
        </w:r>
      </w:ins>
      <w:ins w:id="211" w:author="Oncor 021622" w:date="2022-01-09T15:19:00Z">
        <w:r>
          <w:rPr>
            <w:iCs/>
            <w:szCs w:val="20"/>
          </w:rPr>
          <w:t>.</w:t>
        </w:r>
      </w:ins>
    </w:p>
    <w:p>
      <w:pPr>
        <w:pStyle w:val="Normal"/>
        <w:spacing w:before="0" w:after="240"/>
        <w:ind w:left="720" w:hanging="720"/>
        <w:rPr>
          <w:iCs/>
          <w:szCs w:val="20"/>
        </w:rPr>
      </w:pPr>
      <w:r>
        <w:rPr>
          <w:iCs/>
          <w:szCs w:val="20"/>
        </w:rPr>
        <w:t>(</w:t>
      </w:r>
      <w:ins w:id="212" w:author="Oncor 021622" w:date="2022-01-09T15:19:00Z">
        <w:r>
          <w:rPr>
            <w:iCs/>
            <w:szCs w:val="20"/>
          </w:rPr>
          <w:t>4</w:t>
        </w:r>
      </w:ins>
      <w:del w:id="213"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214" w:author="Oncor 021622" w:date="2022-01-09T15:19:00Z">
        <w:r>
          <w:rPr>
            <w:iCs/>
            <w:szCs w:val="20"/>
          </w:rPr>
          <w:t>5</w:t>
        </w:r>
      </w:ins>
      <w:del w:id="215"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216" w:author="Oncor 021622" w:date="2022-01-09T15:20:00Z">
        <w:r>
          <w:rPr>
            <w:iCs/>
            <w:szCs w:val="20"/>
          </w:rPr>
          <w:t xml:space="preserve"> as specified in </w:t>
        </w:r>
      </w:ins>
      <w:ins w:id="217" w:author="Oncor 021622" w:date="2022-01-09T15:20:00Z">
        <w:del w:id="218" w:author="ERCOT 113022" w:date="2022-11-23T14:12:00Z">
          <w:r>
            <w:rPr>
              <w:iCs/>
              <w:szCs w:val="20"/>
            </w:rPr>
            <w:delText>Tables (1) and (2) of</w:delText>
          </w:r>
        </w:del>
      </w:ins>
      <w:ins w:id="219" w:author="Oncor 021622" w:date="2022-01-09T15:20:00Z">
        <w:del w:id="220" w:author="ERCOT 113022" w:date="2022-11-30T11:27:00Z">
          <w:r>
            <w:rPr>
              <w:iCs/>
              <w:szCs w:val="20"/>
            </w:rPr>
            <w:delText xml:space="preserve"> </w:delText>
          </w:r>
        </w:del>
      </w:ins>
      <w:ins w:id="221" w:author="Oncor 021622" w:date="2022-01-09T15:20:00Z">
        <w:r>
          <w:rPr>
            <w:iCs/>
            <w:szCs w:val="20"/>
          </w:rPr>
          <w:t>paragraph (1) above</w:t>
        </w:r>
      </w:ins>
      <w:del w:id="222" w:author="Oncor 021622" w:date="2022-01-09T15:20:00Z">
        <w:r>
          <w:rPr>
            <w:iCs/>
            <w:szCs w:val="20"/>
          </w:rPr>
          <w:delText xml:space="preserve"> of no more than 30 cycles</w:delText>
        </w:r>
      </w:del>
      <w:r>
        <w:rPr>
          <w:iCs/>
          <w:szCs w:val="20"/>
        </w:rPr>
        <w:t xml:space="preserve">.  Total time from the time when </w:t>
      </w:r>
      <w:ins w:id="223" w:author="CenterPoint Energy 083122" w:date="2022-08-31T09:17:00Z">
        <w:r>
          <w:rPr>
            <w:iCs/>
            <w:szCs w:val="20"/>
          </w:rPr>
          <w:t>a sustained under-</w:t>
        </w:r>
      </w:ins>
      <w:r>
        <w:rPr>
          <w:iCs/>
          <w:szCs w:val="20"/>
        </w:rPr>
        <w:t>frequency</w:t>
      </w:r>
      <w:ins w:id="224"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225" w:author="Oncor 021622" w:date="2022-01-09T15:21:00Z">
        <w:r>
          <w:rPr>
            <w:iCs/>
            <w:szCs w:val="20"/>
          </w:rPr>
          <w:t xml:space="preserve">the fixed time delay specified in </w:t>
        </w:r>
      </w:ins>
      <w:ins w:id="226" w:author="Oncor 021622" w:date="2022-01-09T15:21:00Z">
        <w:del w:id="227" w:author="ERCOT 113022" w:date="2022-11-23T14:12:00Z">
          <w:r>
            <w:rPr>
              <w:iCs/>
              <w:szCs w:val="20"/>
            </w:rPr>
            <w:delText>Tables (1) and (2) of</w:delText>
          </w:r>
        </w:del>
      </w:ins>
      <w:ins w:id="228" w:author="Oncor 021622" w:date="2022-01-09T15:21:00Z">
        <w:del w:id="229" w:author="ERCOT 113022" w:date="2022-11-29T19:54:00Z">
          <w:r>
            <w:rPr>
              <w:iCs/>
              <w:szCs w:val="20"/>
            </w:rPr>
            <w:delText xml:space="preserve"> </w:delText>
          </w:r>
        </w:del>
      </w:ins>
      <w:ins w:id="230" w:author="Oncor 021622" w:date="2022-01-09T15:21:00Z">
        <w:r>
          <w:rPr>
            <w:iCs/>
            <w:szCs w:val="20"/>
          </w:rPr>
          <w:t>paragraph (1) above plus 10</w:t>
        </w:r>
      </w:ins>
      <w:del w:id="231"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pPr>
      <w:r>
        <w:rPr>
          <w:iCs/>
          <w:szCs w:val="20"/>
        </w:rPr>
        <w:t>(</w:t>
      </w:r>
      <w:ins w:id="232" w:author="Oncor 021622" w:date="2022-01-09T15:22:00Z">
        <w:r>
          <w:rPr>
            <w:iCs/>
            <w:szCs w:val="20"/>
          </w:rPr>
          <w:t>6</w:t>
        </w:r>
      </w:ins>
      <w:del w:id="233"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234" w:author="Oncor 021622" w:date="2022-01-24T14:23:00Z">
        <w:r>
          <w:rPr>
            <w:iCs/>
          </w:rPr>
          <w:t xml:space="preserve">, including </w:t>
        </w:r>
      </w:ins>
      <w:ins w:id="235" w:author="Oncor 021622" w:date="2022-01-24T14:23:00Z">
        <w:del w:id="236" w:author="ERCOT 113022" w:date="2022-11-23T14:12:00Z">
          <w:r>
            <w:rPr>
              <w:iCs/>
            </w:rPr>
            <w:delText>S</w:delText>
          </w:r>
        </w:del>
      </w:ins>
      <w:ins w:id="237" w:author="ERCOT 113022" w:date="2022-11-23T14:12:00Z">
        <w:r>
          <w:rPr>
            <w:iCs/>
          </w:rPr>
          <w:t>s</w:t>
        </w:r>
      </w:ins>
      <w:ins w:id="238" w:author="Oncor 021622" w:date="2022-01-24T14:24:00Z">
        <w:r>
          <w:rPr>
            <w:iCs/>
          </w:rPr>
          <w:t xml:space="preserve">upplemental </w:t>
        </w:r>
      </w:ins>
      <w:ins w:id="239" w:author="Oncor 021622" w:date="2022-01-24T14:24:00Z">
        <w:del w:id="240" w:author="ERCOT 113022" w:date="2022-11-23T14:12:00Z">
          <w:r>
            <w:rPr>
              <w:iCs/>
            </w:rPr>
            <w:delText>Kicker/A</w:delText>
          </w:r>
        </w:del>
      </w:ins>
      <w:ins w:id="241" w:author="ERCOT 113022" w:date="2022-11-23T14:12:00Z">
        <w:r>
          <w:rPr>
            <w:iCs/>
          </w:rPr>
          <w:t>a</w:t>
        </w:r>
      </w:ins>
      <w:ins w:id="242" w:author="Oncor 021622" w:date="2022-01-24T14:24:00Z">
        <w:r>
          <w:rPr>
            <w:iCs/>
          </w:rPr>
          <w:t>nti-</w:t>
        </w:r>
      </w:ins>
      <w:ins w:id="243" w:author="ERCOT 113022" w:date="2022-11-23T14:12:00Z">
        <w:r>
          <w:rPr>
            <w:iCs/>
          </w:rPr>
          <w:t>s</w:t>
        </w:r>
      </w:ins>
      <w:ins w:id="244" w:author="Oncor 021622" w:date="2022-01-24T14:24:00Z">
        <w:del w:id="245" w:author="ERCOT 113022" w:date="2022-11-23T14:12:00Z">
          <w:r>
            <w:rPr>
              <w:iCs/>
            </w:rPr>
            <w:delText>S</w:delText>
          </w:r>
        </w:del>
      </w:ins>
      <w:ins w:id="246" w:author="Oncor 021622" w:date="2022-01-24T14:24:00Z">
        <w:r>
          <w:rPr>
            <w:iCs/>
          </w:rPr>
          <w:t>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24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20 TAC Report 12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6:00Z</dcterms:created>
  <dc:creator>ERCOT/if</dc:creator>
  <dc:description/>
  <cp:keywords/>
  <dc:language>en-US</dc:language>
  <cp:lastModifiedBy>Jordan Troublefield</cp:lastModifiedBy>
  <cp:lastPrinted>2001-06-20T11:28:00Z</cp:lastPrinted>
  <dcterms:modified xsi:type="dcterms:W3CDTF">2022-12-07T18:26:00Z</dcterms:modified>
  <cp:revision>2</cp:revision>
  <dc:subject/>
  <dc:title>Protocols Workshop</dc:title>
</cp:coreProperties>
</file>