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43</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_Hlk109662045"/>
            <w:r>
              <w:rPr/>
              <w:t>Provide ERCOT Flexibility to Determine When ESRs May Charge During an EEA Level 3</w:t>
            </w:r>
            <w:bookmarkEnd w:id="0"/>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7, 202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se Smith on behalf of the Reliability and Operations Subcommittee (RO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csmi@southernco.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ern Power Compan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05-992-014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color w:val="000000"/>
        </w:rPr>
        <w:t>On December 1, 2022, ROS reviewed Nodal Protocol Revision Request (NPRR) 1143.  ROS voted to endorse NPRR1143 as amended by the 9/29/22 ERCOT comments.  There were two opposing votes from the Cooperative (South Texas Electric Cooperative) and Independent Power Marketers (EDF Trading North America) Market Segments, and 11 abstentions from the Independent Generator (2) (Calpine, Luminant), Independent Power Marketers (3) (Shell, Tenaska, DC Energy), Independent Retail Electric Provider (IREP) (2) (Reliant, Rhythm Ops) and Municipal (4) (CPS Energy, Austin Energy, Garland Power and Light, Denton Municipal Electric) Market Segments.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NormalArial"/>
        <w:rPr>
          <w:rFonts w:ascii="Arial" w:hAnsi="Arial" w:cs="Arial"/>
        </w:rPr>
      </w:pPr>
      <w:r>
        <w:rPr>
          <w:rFonts w:cs="Arial"/>
        </w:rPr>
      </w:r>
    </w:p>
    <w:p>
      <w:pPr>
        <w:pStyle w:val="NormalArial"/>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143NPRR-11 ROS Comments 12072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3" TargetMode="External"/><Relationship Id="rId3" Type="http://schemas.openxmlformats.org/officeDocument/2006/relationships/hyperlink" Target="mailto:bcsmi@southern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5:49:00Z</dcterms:created>
  <dc:creator>ERCOT/if</dc:creator>
  <dc:description/>
  <cp:keywords/>
  <dc:language>en-US</dc:language>
  <cp:lastModifiedBy>Erin Wasik-Gutierrez</cp:lastModifiedBy>
  <cp:lastPrinted>2001-06-20T11:28:00Z</cp:lastPrinted>
  <dcterms:modified xsi:type="dcterms:W3CDTF">2022-12-07T15:49:00Z</dcterms:modified>
  <cp:revision>3</cp:revision>
  <dc:subject/>
  <dc:title>Protocols Workshop</dc:title>
</cp:coreProperties>
</file>