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TECHNICAL ADVISORY COMMITTEE (TAC) MEETING – (IN-PERSON/WEBEX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5, 2022 / 9:30 a.m. – 12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bookmarkStart w:id="0" w:name="_Hlk80359262"/>
        <w:bookmarkEnd w:id="0"/>
        <w:r>
          <w:rPr>
            <w:rStyle w:val="InternetLink"/>
            <w:b/>
            <w:sz w:val="22"/>
            <w:szCs w:val="22"/>
          </w:rPr>
          <w:t>Webex Conference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103781671"/>
      <w:bookmarkStart w:id="2" w:name="_Hlk95921434"/>
      <w:bookmarkEnd w:id="1"/>
      <w:bookmarkEnd w:id="2"/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 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 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80359262"/>
      <w:bookmarkStart w:id="4" w:name="_Hlk95921434"/>
      <w:bookmarkStart w:id="5" w:name="_Hlk80359262"/>
      <w:bookmarkStart w:id="6" w:name="_Hlk95921434"/>
      <w:bookmarkEnd w:id="5"/>
      <w:bookmarkEnd w:id="6"/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110"/>
        <w:gridCol w:w="198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07f3002d_76f8_4052_b595_041b6ce84a32"/>
            <w:bookmarkStart w:id="8" w:name="_Hlk223431346"/>
            <w:bookmarkStart w:id="9" w:name="_7d3ffa93_8d47_448f_8c90_c735920de8a2"/>
            <w:bookmarkEnd w:id="7"/>
            <w:bookmarkEnd w:id="8"/>
            <w:bookmarkEnd w:id="9"/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80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pproval of TAC Meeting Minutes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tober 26, 20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82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eting Update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vember 3, 2022 PUCT Open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83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ew of ERCOT Market Impact Statements/Opinions and IMM Opin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e Bive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87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32, Communicate Operating Limitations during Cold and Hot Weather Condition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38,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Communication of Capability and Status of Online IRRs at 0 MW Output - URGENT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52, Remove Requirements to Submit Emergency Operations Plans, Weatherization Plans, and Declarations of Summer/Winter Weather Preparedness - URGENT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54, Include Alternate Resource in the Availability Plan for the Firm Fuel Supply Service - URGENT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821, Voltage Set Point Target Information for Distribution Generation Resource (DGR) or Distribution Energy Storage Resource (DESR)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171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view of Comments (Vote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28, Allow FFR Procurement up to FFR Limit Without Proration – 10/31/22 ERCOT comment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BDRR043,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Related to NPRR1148, Language Cleanup Related to ERCOT Contingency Reserve Service (ECRS) – 11/23/22 ERCOT comm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72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S Report</w:t>
            </w:r>
          </w:p>
          <w:p>
            <w:pPr>
              <w:pStyle w:val="BodyText2"/>
              <w:ind w:left="7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chat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1746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Report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32, Related to NPRR1132, Communicate Operating Limitations during Cold and Hot Weather Condi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26, Addition of Supplemental UFLS Sta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43, Implementation of Seasonal Load Shed Tables - URG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e Smi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73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Velasquez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91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bookmarkStart w:id="10" w:name="_Hlk83622811"/>
            <w:bookmarkEnd w:id="10"/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Ancillary Services Methodology 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ika Ma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5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_Hlk83633869"/>
            <w:bookmarkEnd w:id="11"/>
            <w:r>
              <w:rPr>
                <w:sz w:val="22"/>
                <w:szCs w:val="22"/>
              </w:rPr>
              <w:t>1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Cooptimization (RTC)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os Bankruptcy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R NOx Season Allowance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ERCOT Calendar – TAC Meeting Dat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Merenes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an Tay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Ha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5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o Ballot (Vo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244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10/28/20 – Address Day-Ahead Market (DAM) Performance (DAM delay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4/28/21 - Remaining KTCs from Battery Energy Storage Task Force (BESTF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 Switchable Resourc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4  Provisions Associated with Delayed Outag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5  Black Start Servic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6  RMR and MRA Servic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9  Governor Dead-band Telemetry as a Concep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/21 - Review the issues raised along with the impacts of OBDRR031 and return to the October 27, 2021 TAC meeting with recommendation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NPRR1105, Option to Deploy Distribution Voltage Reduction Measures Prior to Energy Emergency Alert (EEA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- review costs of deploy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Addition of Weatherization Inspection Fees to the ERCOT Fee Schedule and Clarification of Genera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Review if allocation should be done on a cost basis; use more equitable methodolog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11/29/21 – Review issues related to 2022 Ancillary Services Methodolog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quantifiable way to measure costs associated with conservative appro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/22 – Review Department of Energy order regarding emissions limitations, fuel limitations, and increased RUC activity and potential mechanisms to address the iss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3/22 – Review 2022 Winter Storm – ERCOT to provide updates to ROS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/22 - Review solutions including those that may require ERCOT system-changes to manage reliability risk related to provision of Ancillary Services from limited-duration Resources (Related to NPRR1096, Require Sustained Two-Hour Capability for ECRS and Four-Hour Capability for Non-Spin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/22 – Review Weatherization inspection fee methodology (related to NPRR113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Annual Review of Generation Cost Scaling in HRUC (Protocol Section 5.5.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Review of RUC Compensation for gaps including Revision Request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Capacity calculation for conservation appeal – installed capacity vs. seasonal max (7/13 ERCOT Conservation Appeal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Revise Credit Work Group (Credit WG) Charter to address voting and reporting structure (Reporting directly to TAC); and to address incorporation of Market Credit Working Group (MCWG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WG/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Develop NPRR to include Priority Revision Request Process into Section 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Review of efficiency of ERS program stemming from discussion of Self-deployment of ERS during July 13 Deployment Ev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W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10:00Z</dcterms:created>
  <dc:creator>Larry D. Grimm</dc:creator>
  <dc:description/>
  <cp:keywords/>
  <dc:language>en-US</dc:language>
  <cp:lastModifiedBy>Clifton, Suzy</cp:lastModifiedBy>
  <cp:lastPrinted>2019-08-19T09:23:00Z</cp:lastPrinted>
  <dcterms:modified xsi:type="dcterms:W3CDTF">2022-12-02T19:01:00Z</dcterms:modified>
  <cp:revision>3</cp:revision>
  <dc:subject/>
  <dc:title>BUSINESS</dc:title>
</cp:coreProperties>
</file>