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hursday, December 8, 2022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s://ercot.webex.com/ercot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bookmarkStart w:id="0" w:name="_Hlk120801420"/>
      <w:bookmarkStart w:id="1" w:name="_Hlk105078988"/>
      <w:bookmarkEnd w:id="0"/>
      <w:r>
        <w:rPr>
          <w:color w:val="000000"/>
          <w:sz w:val="22"/>
          <w:szCs w:val="22"/>
        </w:rPr>
        <w:t>Meeting Number:  2556 117 6947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 Wkm#63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bookmarkStart w:id="2" w:name="_Hlk105078988"/>
      <w:r>
        <w:rPr>
          <w:color w:val="000000"/>
          <w:sz w:val="22"/>
          <w:szCs w:val="22"/>
        </w:rPr>
        <w:t>Audio Dial-In: 1.877.668.4493</w:t>
      </w:r>
      <w:bookmarkEnd w:id="2"/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bookmarkStart w:id="3" w:name="OLE_LINK7"/>
            <w:bookmarkStart w:id="4" w:name="OLE_LINK4"/>
            <w:bookmarkStart w:id="5" w:name="OLE_LINK3"/>
            <w:bookmarkStart w:id="6" w:name="OLE_LINK2"/>
            <w:bookmarkStart w:id="7" w:name="OLE_LINK1"/>
            <w:bookmarkEnd w:id="3"/>
            <w:bookmarkEnd w:id="4"/>
            <w:bookmarkEnd w:id="5"/>
            <w:bookmarkEnd w:id="6"/>
            <w:bookmarkEnd w:id="7"/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1, 20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ct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oy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tation Service Backup Power Metering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7, Update and Improve Notification and Evaluation Processes Associated with Reliability Must-Run (RMR)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Protocol Revision Subcommittee Meeting Requirement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7, Market Entry Qualifications, Continued Participation Requirements, and Credit Risk Assess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70, Planning Criteria for GTC Exit Solu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3, Provide ERCOT Flexibility to Determine When ESRs May Charge During an EEA Level 3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5, Use of State Estimator-Calculated ERCOT-Wide TLFs in Lieu of Seasonal Base Case ERCOT-Wide TLFs for 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6, Credit Changes to Appropriately Reflect TAO Expos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49, Implementation of Systematic Ancillary Service Failed Quantity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0, Related to NOGRR230, WAN Participant Secur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3, ERCOT Fee Schedule Change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3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5, Attestation Regarding Market Participant Citizenship, Ownership, or Headquart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156, Priority Revision Request Proc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7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tha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2, 2023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9, 2023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20:40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2-12-01T21:40:00Z</dcterms:modified>
  <cp:revision>5</cp:revision>
  <dc:subject/>
  <dc:title>1</dc:title>
</cp:coreProperties>
</file>