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ction 3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ind w:firstLine="72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GRR241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lated to NPRR1127, Clarification of ERCOT Hotline Uses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12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odal Operating Guide Revision Request (NOGRR) clarifies that an Entity that is required to have Hotline and 24-hour, seven-day-per-week communications with ERCOT is expected to answer the call and has a duty to proactively ensure situational awareness in emergency situations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12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Revised Subsection:  3.2.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ction 4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GRR241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lated to NPRR1127, Clarification of ERCOT Hotline Uses</w:t>
      </w:r>
    </w:p>
    <w:p>
      <w:pPr>
        <w:pStyle w:val="PRRHeader"/>
        <w:widowControl w:val="false"/>
        <w:spacing w:before="120" w:after="28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See Section 3 abov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Revised Subsec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4.2.1, 4.2.2, 4.2.3, 4.2.4, 4.5.3, 4.5.3.2, 4.5.3.5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120" w:after="28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GRR244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lignment Changes for December 1, 2022 Nodal Operating Guide – NPRR1127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12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odal Operating Guide Revision Request (NOGRR) aligns Energy Emergency Alert (EEA) language in Section 4.5.3.3, EEA Levels, with Protocol Section 6.5.9.4.2, EEA Levels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12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Revised Subsectio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4.5.3.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dministrative Changes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-substantive administrative changes were made such as spelling corrections, formatting, and correcting Section numbering and references.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Revis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Subsections:  4.2.2, 4.5.3, 4.5.3.2, 4.5.3.3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December 1, 2022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rmalArialChar">
    <w:name w:val="Normal+Arial Char"/>
    <w:qFormat/>
    <w:rPr>
      <w:rFonts w:ascii="Arial" w:hAnsi="Arial" w:eastAsia="Times New Roman" w:cs="Times New Roman"/>
      <w:sz w:val="24"/>
      <w:szCs w:val="24"/>
    </w:rPr>
  </w:style>
  <w:style w:type="character" w:styleId="PRRHeaderChar">
    <w:name w:val="PRR Header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mmaryTitle">
    <w:name w:val="Summary Title"/>
    <w:basedOn w:val="Normal"/>
    <w:qFormat/>
    <w:pPr>
      <w:spacing w:lineRule="auto" w:line="240" w:before="0" w:after="0"/>
      <w:jc w:val="center"/>
    </w:pPr>
    <w:rPr>
      <w:rFonts w:ascii="Book Antiqua" w:hAnsi="Book Antiqua" w:eastAsia="Times New Roman" w:cs="Times New Roman"/>
      <w:b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RHeader">
    <w:name w:val="PRR Header"/>
    <w:basedOn w:val="Normal"/>
    <w:next w:val="Normal"/>
    <w:qFormat/>
    <w:pPr>
      <w:spacing w:lineRule="auto" w:line="240" w:before="120" w:after="0"/>
      <w:ind w:left="1872" w:hanging="115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55:00Z</dcterms:created>
  <dc:creator>Jordan Troublefield</dc:creator>
  <dc:description/>
  <cp:keywords/>
  <dc:language>en-US</dc:language>
  <cp:lastModifiedBy>ERCOT</cp:lastModifiedBy>
  <cp:lastPrinted>2019-06-20T09:12:00Z</cp:lastPrinted>
  <dcterms:modified xsi:type="dcterms:W3CDTF">2022-11-29T15:57:00Z</dcterms:modified>
  <cp:revision>4</cp:revision>
  <dc:subject/>
  <dc:title/>
</cp:coreProperties>
</file>