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2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Supplemental UFLS Sta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mag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89-1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appreciates all the discussion on Nodal Operating Guide Revision Request (NOGRR) 226 and files these comments to address concerns related to the implementation timeline that were raised by Market Participants during the November 7, 2022 ROS Meeting.</w:t>
      </w:r>
    </w:p>
    <w:p>
      <w:pPr>
        <w:pStyle w:val="NormalArial"/>
        <w:rPr>
          <w:rFonts w:eastAsia="Arial"/>
        </w:rPr>
      </w:pPr>
      <w:r>
        <w:rPr>
          <w:rFonts w:eastAsia="Arial"/>
        </w:rPr>
        <w:t xml:space="preserve"> </w:t>
      </w:r>
    </w:p>
    <w:p>
      <w:pPr>
        <w:pStyle w:val="NormalArial"/>
        <w:rPr/>
      </w:pPr>
      <w:r>
        <w:rPr/>
        <w:t xml:space="preserve">ERCOT understands that Transmission Operators (TOs) may need as many as 18 months to implement the required relay changes across their footprint and hence an effective date of no earlier than October 1, 2024 is desired.  ERCOT also understands the need to provide clear guidance regarding Under-Frequency Load Shedding (UFLS) requirements while the anti-stall UFLS stages are being added in the field. Consequently, ERCOT is proposing edits that update paragraphs (1) and (5) of Section 2.6.1, Automatic Firm Load Shedding, such that: </w:t>
      </w:r>
    </w:p>
    <w:p>
      <w:pPr>
        <w:pStyle w:val="NormalArial"/>
        <w:numPr>
          <w:ilvl w:val="0"/>
          <w:numId w:val="2"/>
        </w:numPr>
        <w:spacing w:before="120" w:after="120"/>
        <w:rPr/>
      </w:pPr>
      <w:r>
        <w:rPr/>
        <w:t>Following Public Utility Commission of Texas (PUCT) approval of NOGRR226, TOs may, but are not required, to have under-frequency relays set to provide Load relief in amounts up to the specifications in Table 2, Supplemental Anti-Stall UFLS Stages.</w:t>
      </w:r>
    </w:p>
    <w:p>
      <w:pPr>
        <w:pStyle w:val="NormalArial"/>
        <w:numPr>
          <w:ilvl w:val="0"/>
          <w:numId w:val="2"/>
        </w:numPr>
        <w:spacing w:before="0" w:after="120"/>
        <w:rPr/>
      </w:pPr>
      <w:r>
        <w:rPr/>
        <w:t>Upon implementation of system changes associated with NOGRR226 but no earlier than October 1, 2024, the requirement to have under-frequency relays set to provide the required amounts of Load relief per the specifications in Table 2 will be mandatory.</w:t>
      </w:r>
    </w:p>
    <w:p>
      <w:pPr>
        <w:pStyle w:val="NormalArial"/>
        <w:rPr/>
      </w:pPr>
      <w:r>
        <w:rPr/>
      </w:r>
    </w:p>
    <w:p>
      <w:pPr>
        <w:pStyle w:val="NormalArial"/>
        <w:rPr>
          <w:b/>
          <w:b/>
          <w:bCs/>
        </w:rPr>
      </w:pPr>
      <w:r>
        <w:rPr/>
        <w:t>ERCOT also proposes revisions to paragraph (3) to further clarify how TOs may use Load that would otherwise be used in standard UFLS stages 2 and 3 to provide the required Load relief in the anti-stall stages.  Lastly, for simplicity, ERCOT has also shortened the term “kicker/anti-stall UFLS stages” to “anti-stall UFLS stages”.</w:t>
      </w:r>
    </w:p>
    <w:p>
      <w:pPr>
        <w:pStyle w:val="NormalArial"/>
        <w:rPr>
          <w:b/>
          <w:b/>
          <w:bCs/>
        </w:rPr>
      </w:pPr>
      <w:r>
        <w:rPr>
          <w:b/>
          <w:bCs/>
        </w:rPr>
      </w:r>
    </w:p>
    <w:p>
      <w:pPr>
        <w:pStyle w:val="NormalArial"/>
        <w:rPr/>
      </w:pPr>
      <w:r>
        <w:rPr/>
        <w:t xml:space="preserve">With the changes proposed in these comments, all of the revisions contemplated in NOGRR226 except the gray-box in paragraph (1) can become effective immediately upon PUCT approval, and TOs would be allowed to start adding anti-stall UFLS capability to their systems.  TOs would be required to install this additional capability by October 1, 2024. </w:t>
      </w:r>
    </w:p>
    <w:p>
      <w:pPr>
        <w:pStyle w:val="NormalArial"/>
        <w:rPr/>
      </w:pPr>
      <w:r>
        <w:rPr/>
      </w:r>
    </w:p>
    <w:p>
      <w:pPr>
        <w:pStyle w:val="NormalArial"/>
        <w:rPr/>
      </w:pPr>
      <w:r>
        <w:rPr/>
        <w:t>Note that ERCOT is in the process of reviewing the settings in Table 1, Standard UFLS Stages, related to standard UFLS stages.  ERCOT is working on completing the required studies under PRC-006 as quickly as possible and intends to file a separate NOGRR on this topic, if appropria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9350" w:type="dxa"/>
        <w:jc w:val="left"/>
        <w:tblInd w:w="-118" w:type="dxa"/>
        <w:tblLayout w:type="fixed"/>
        <w:tblCellMar>
          <w:top w:w="0" w:type="dxa"/>
          <w:left w:w="108" w:type="dxa"/>
          <w:bottom w:w="0" w:type="dxa"/>
          <w:right w:w="108" w:type="dxa"/>
        </w:tblCellMar>
      </w:tblPr>
      <w:tblGrid>
        <w:gridCol w:w="4675"/>
        <w:gridCol w:w="4675"/>
      </w:tblGrid>
      <w:tr>
        <w:trPr/>
        <w:tc>
          <w:tcPr>
            <w:tcW w:w="4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rPr/>
            </w:pPr>
            <w:r>
              <w:rPr/>
              <w:t>Revision Description</w:t>
            </w:r>
          </w:p>
        </w:tc>
        <w:tc>
          <w:tcPr>
            <w:tcW w:w="4675" w:type="dxa"/>
            <w:tcBorders>
              <w:top w:val="single" w:sz="8" w:space="0" w:color="000000"/>
              <w:bottom w:val="single" w:sz="8" w:space="0" w:color="000000"/>
              <w:right w:val="single" w:sz="8" w:space="0" w:color="000000"/>
            </w:tcBorders>
            <w:vAlign w:val="center"/>
          </w:tcPr>
          <w:p>
            <w:pPr>
              <w:pStyle w:val="Header"/>
              <w:spacing w:before="120" w:after="120"/>
              <w:rPr>
                <w:b w:val="false"/>
                <w:b w:val="false"/>
                <w:bCs w:val="false"/>
              </w:rPr>
            </w:pPr>
            <w:r>
              <w:rPr>
                <w:b w:val="false"/>
                <w:bCs w:val="false"/>
              </w:rPr>
              <w:t xml:space="preserve">This Nodal Operating Guide Revision Request (NOGRR) adds provisions for Transmission Operator (TO) </w:t>
            </w:r>
            <w:del w:id="0" w:author="ERCOT 113022" w:date="2022-11-23T13:56:00Z">
              <w:r>
                <w:rPr>
                  <w:b w:val="false"/>
                  <w:bCs w:val="false"/>
                </w:rPr>
                <w:delText xml:space="preserve">“kicker” or </w:delText>
              </w:r>
            </w:del>
            <w:r>
              <w:rPr>
                <w:b w:val="false"/>
                <w:bCs w:val="false"/>
              </w:rPr>
              <w:t>“anti-stall” automatic firm Load shedding at 59.5 Hz in order to improve reliability by mitigating the risk of a total system-wide Blackou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6.1</w:t>
        <w:tab/>
        <w:t>Automatic Firm Load Shedding</w:t>
      </w:r>
    </w:p>
    <w:p>
      <w:pPr>
        <w:pStyle w:val="BodyTextNumbered"/>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w:t>
      </w:r>
      <w:del w:id="1" w:author="ERCOT 113022" w:date="2022-11-23T14:05:00Z">
        <w:r>
          <w:rPr/>
          <w:delText>the table</w:delText>
        </w:r>
      </w:del>
      <w:ins w:id="2" w:author="Oncor 021622" w:date="2022-02-15T18:11:00Z">
        <w:del w:id="3" w:author="ERCOT 113022" w:date="2022-11-23T14:05:00Z">
          <w:r>
            <w:rPr/>
            <w:delText>s</w:delText>
          </w:r>
        </w:del>
      </w:ins>
      <w:del w:id="4" w:author="ERCOT 113022" w:date="2022-11-23T14:05:00Z">
        <w:r>
          <w:rPr/>
          <w:delText xml:space="preserve"> </w:delText>
        </w:r>
      </w:del>
      <w:ins w:id="5" w:author="ERCOT 113022" w:date="2022-11-23T14:05:00Z">
        <w:r>
          <w:rPr/>
          <w:t>Table 1</w:t>
        </w:r>
      </w:ins>
      <w:ins w:id="6" w:author="ERCOT 113022" w:date="2022-11-29T19:26:00Z">
        <w:r>
          <w:rPr/>
          <w:t>, Standard UFLS Stages,</w:t>
        </w:r>
      </w:ins>
      <w:ins w:id="7" w:author="ERCOT 113022" w:date="2022-11-23T14:05:00Z">
        <w:r>
          <w:rPr/>
          <w:t xml:space="preserve"> </w:t>
        </w:r>
      </w:ins>
      <w:r>
        <w:rPr/>
        <w:t xml:space="preserve">below.  </w:t>
      </w:r>
      <w:ins w:id="8" w:author="ERCOT 113022" w:date="2022-11-23T14:05:00Z">
        <w:r>
          <w:rPr/>
          <w:t>TOs may, but are not required to, provide supplemental anti-stall under</w:t>
        </w:r>
      </w:ins>
      <w:ins w:id="9" w:author="ERCOT 113022" w:date="2022-11-29T19:39:00Z">
        <w:r>
          <w:rPr/>
          <w:t>-</w:t>
        </w:r>
      </w:ins>
      <w:ins w:id="10" w:author="ERCOT 113022" w:date="2022-11-23T14:05:00Z">
        <w:r>
          <w:rPr/>
          <w:t>frequency Load relief in the amounts described in Table 2</w:t>
        </w:r>
      </w:ins>
      <w:ins w:id="11" w:author="ERCOT 113022" w:date="2022-11-29T19:28:00Z">
        <w:r>
          <w:rPr/>
          <w:t>, Supplemental Anti-Stall UFLS Stages,</w:t>
        </w:r>
      </w:ins>
      <w:ins w:id="12" w:author="ERCOT 113022" w:date="2022-11-23T14:05:00Z">
        <w:r>
          <w:rPr/>
          <w:t xml:space="preserve"> below.  If the TOs provide </w:t>
        </w:r>
      </w:ins>
      <w:ins w:id="13" w:author="ERCOT 113022" w:date="2022-11-23T14:05:00Z">
        <w:bookmarkStart w:id="0" w:name="_Hlk120528323"/>
        <w:r>
          <w:rPr/>
          <w:t xml:space="preserve">supplemental anti-stall </w:t>
        </w:r>
      </w:ins>
      <w:ins w:id="14" w:author="ERCOT 113022" w:date="2022-11-23T14:05:00Z">
        <w:bookmarkEnd w:id="0"/>
        <w:r>
          <w:rPr/>
          <w:t>under</w:t>
        </w:r>
      </w:ins>
      <w:ins w:id="15" w:author="ERCOT 113022" w:date="2022-11-29T19:39:00Z">
        <w:r>
          <w:rPr/>
          <w:t>-</w:t>
        </w:r>
      </w:ins>
      <w:ins w:id="16" w:author="ERCOT 113022" w:date="2022-11-23T14:05:00Z">
        <w:r>
          <w:rPr/>
          <w:t xml:space="preserve">frequency Load relief, the under-frequency relays shall be set to use the frequency thresholds and time delays described in Table 2. </w:t>
        </w:r>
      </w:ins>
      <w:ins w:id="17" w:author="ERCOT 113022" w:date="2022-11-29T19:48:00Z">
        <w:r>
          <w:rPr/>
          <w:t xml:space="preserve"> </w:t>
        </w:r>
      </w:ins>
      <w:r>
        <w:rPr/>
        <w:t>For the purposes of this paragraph, the TO Load will be the amount of Load being served by the DSPs that the TO represents, as well as the TO’s transmission-level Customer Load, when the ERCOT frequency drops to the 59.</w:t>
      </w:r>
      <w:del w:id="18" w:author="LCRA" w:date="2021-05-07T14:25:00Z">
        <w:r>
          <w:rPr/>
          <w:delText>3</w:delText>
        </w:r>
      </w:del>
      <w:ins w:id="19" w:author="LCRA" w:date="2021-05-07T14:25:00Z">
        <w:del w:id="20" w:author="Joint TOs 081722" w:date="2022-08-15T17:19:00Z">
          <w:r>
            <w:rPr/>
            <w:delText>4</w:delText>
          </w:r>
        </w:del>
      </w:ins>
      <w:del w:id="21" w:author="Joint TOs 081722" w:date="2022-08-15T17:19:00Z">
        <w:r>
          <w:rPr/>
          <w:delText xml:space="preserve"> </w:delText>
        </w:r>
      </w:del>
      <w:ins w:id="22" w:author="Joint TOs 081722" w:date="2022-08-15T17:19:00Z">
        <w:r>
          <w:rPr/>
          <w:t xml:space="preserve">5 </w:t>
        </w:r>
      </w:ins>
      <w:r>
        <w:rPr/>
        <w:t xml:space="preserve">Hz threshold.  As such, </w:t>
      </w:r>
      <w:del w:id="23" w:author="CenterPoint Energy 083122" w:date="2022-08-31T09:15:00Z">
        <w:r>
          <w:rPr/>
          <w:delText xml:space="preserve">the amount of the </w:delText>
        </w:r>
      </w:del>
      <w:r>
        <w:rPr/>
        <w:t xml:space="preserve">TO Load </w:t>
      </w:r>
      <w:del w:id="24" w:author="CenterPoint Energy 083122" w:date="2022-08-31T09:15:00Z">
        <w:r>
          <w:rPr/>
          <w:delText xml:space="preserve">relief will not include any Load </w:delText>
        </w:r>
      </w:del>
      <w:r>
        <w:rPr/>
        <w:t xml:space="preserve">that has already been </w:t>
      </w:r>
      <w:del w:id="25" w:author="CenterPoint Energy 083122" w:date="2022-08-31T09:15:00Z">
        <w:r>
          <w:rPr/>
          <w:delText xml:space="preserve">shed </w:delText>
        </w:r>
      </w:del>
      <w:ins w:id="26" w:author="CenterPoint Energy 083122" w:date="2022-08-31T09:15:00Z">
        <w:r>
          <w:rPr/>
          <w:t xml:space="preserve">removed from the system without restoration </w:t>
        </w:r>
      </w:ins>
      <w:r>
        <w:rPr/>
        <w:t>prior to the 59.</w:t>
      </w:r>
      <w:del w:id="27" w:author="LCRA" w:date="2021-05-07T14:25:00Z">
        <w:r>
          <w:rPr/>
          <w:delText>3</w:delText>
        </w:r>
      </w:del>
      <w:ins w:id="28" w:author="LCRA" w:date="2021-05-07T14:25:00Z">
        <w:del w:id="29" w:author="Joint TOs 081722" w:date="2022-08-15T17:20:00Z">
          <w:r>
            <w:rPr/>
            <w:delText>4</w:delText>
          </w:r>
        </w:del>
      </w:ins>
      <w:ins w:id="30" w:author="Joint TOs 081722" w:date="2022-08-15T17:20:00Z">
        <w:r>
          <w:rPr/>
          <w:t>5</w:t>
        </w:r>
      </w:ins>
      <w:r>
        <w:rPr/>
        <w:t xml:space="preserve"> Hz frequency threshold</w:t>
      </w:r>
      <w:ins w:id="31" w:author="CenterPoint Energy 083122" w:date="2022-08-31T09:16:00Z">
        <w:r>
          <w:rPr/>
          <w:t xml:space="preserve"> will not apply to meeting TO Load relief percentage requirements</w:t>
        </w:r>
      </w:ins>
      <w:ins w:id="32" w:author="ROS 090122" w:date="2022-09-01T10:15:00Z">
        <w:r>
          <w:rPr/>
          <w:t xml:space="preserve"> as stated in Table 1 and Table 2 below</w:t>
        </w:r>
      </w:ins>
      <w:r>
        <w:rPr/>
        <w:t xml:space="preserve">.  </w:t>
      </w:r>
      <w:del w:id="33" w:author="ERCOT 113022" w:date="2022-11-23T14:05:00Z">
        <w:r>
          <w:rPr/>
          <w:delText>The under-frequency relays shall be set to provide Load relief as follows:</w:delText>
        </w:r>
      </w:del>
    </w:p>
    <w:p>
      <w:pPr>
        <w:pStyle w:val="BodyTextNumbered"/>
        <w:rPr/>
      </w:pPr>
      <w:r>
        <w:rPr/>
      </w:r>
    </w:p>
    <w:p>
      <w:pPr>
        <w:pStyle w:val="BodyTextNumbered"/>
        <w:rPr/>
      </w:pPr>
      <w:r>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43" w:author="ERCOT 113022" w:date="2022-11-29T17:48:00Z"/>
              </w:rPr>
            </w:pPr>
            <w:ins w:id="34" w:author="ERCOT 113022" w:date="2022-11-29T17:48:00Z">
              <w:r>
                <w:rPr>
                  <w:b/>
                  <w:i/>
                </w:rPr>
                <w:t xml:space="preserve">[NOGRR226:  Replace </w:t>
              </w:r>
            </w:ins>
            <w:ins w:id="35" w:author="ERCOT 113022" w:date="2022-11-29T20:11:00Z">
              <w:r>
                <w:rPr>
                  <w:b/>
                  <w:i/>
                </w:rPr>
                <w:t>p</w:t>
              </w:r>
            </w:ins>
            <w:ins w:id="36" w:author="ERCOT 113022" w:date="2022-11-29T17:48:00Z">
              <w:r>
                <w:rPr>
                  <w:b/>
                  <w:i/>
                </w:rPr>
                <w:t xml:space="preserve">aragraph </w:t>
              </w:r>
            </w:ins>
            <w:ins w:id="37" w:author="ERCOT 113022" w:date="2022-11-29T20:11:00Z">
              <w:r>
                <w:rPr>
                  <w:b/>
                  <w:i/>
                </w:rPr>
                <w:t>(</w:t>
              </w:r>
            </w:ins>
            <w:ins w:id="38" w:author="ERCOT 113022" w:date="2022-11-29T17:48:00Z">
              <w:r>
                <w:rPr>
                  <w:b/>
                  <w:i/>
                </w:rPr>
                <w:t>1</w:t>
              </w:r>
            </w:ins>
            <w:ins w:id="39" w:author="ERCOT 113022" w:date="2022-11-29T20:11:00Z">
              <w:r>
                <w:rPr>
                  <w:b/>
                  <w:i/>
                </w:rPr>
                <w:t>)</w:t>
              </w:r>
            </w:ins>
            <w:ins w:id="40" w:author="ERCOT 113022" w:date="2022-11-29T17:48:00Z">
              <w:r>
                <w:rPr>
                  <w:b/>
                  <w:i/>
                </w:rPr>
                <w:t xml:space="preserve"> above with the following upon system implementation but no earlier than October 1, 2024</w:t>
              </w:r>
            </w:ins>
            <w:ins w:id="41" w:author="ERCOT 113022" w:date="2022-11-29T20:12:00Z">
              <w:r>
                <w:rPr>
                  <w:b/>
                  <w:i/>
                </w:rPr>
                <w:t>:</w:t>
              </w:r>
            </w:ins>
            <w:ins w:id="42" w:author="ERCOT 113022" w:date="2022-11-29T17:48:00Z">
              <w:r>
                <w:rPr>
                  <w:b/>
                  <w:i/>
                </w:rPr>
                <w:t>]</w:t>
              </w:r>
            </w:ins>
          </w:p>
          <w:p>
            <w:pPr>
              <w:pStyle w:val="BodyTextNumbered"/>
              <w:spacing w:before="0" w:after="240"/>
              <w:ind w:left="720" w:hanging="720"/>
              <w:rPr>
                <w:iCs/>
              </w:rPr>
            </w:pPr>
            <w:ins w:id="44" w:author="ERCOT 113022" w:date="2022-11-29T17:48:00Z">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s below.  For the purposes of this paragraph, the TO Load will be the amount of Load being served by the DSPs that the TO represents, as well as the TO’s transmission-level Customer Load, when the ERCOT frequency drops to each identified frequency Hz threshold.  As such, TO Load that has already been removed from the system without restoration prior to the 59.5 Hz frequency threshold will not apply to meeting TO Load relief percentage requirements as stated in Table 1 and Table 2 below.  </w:t>
              </w:r>
            </w:ins>
          </w:p>
        </w:tc>
      </w:tr>
    </w:tbl>
    <w:p>
      <w:pPr>
        <w:pStyle w:val="BodyTextNumbered"/>
        <w:ind w:left="0" w:hanging="0"/>
        <w:rPr>
          <w:ins w:id="46" w:author="Oncor 021622" w:date="2022-01-09T15:07:00Z"/>
        </w:rPr>
      </w:pPr>
      <w:ins w:id="45" w:author="Oncor 021622" w:date="2022-01-09T15:07:00Z">
        <w:r>
          <w:rPr/>
        </w:r>
      </w:ins>
    </w:p>
    <w:p>
      <w:pPr>
        <w:pStyle w:val="BodyTextNumbered"/>
        <w:jc w:val="center"/>
        <w:rPr/>
      </w:pPr>
      <w:ins w:id="47" w:author="Oncor 021622" w:date="2022-01-09T15:07:00Z">
        <w:r>
          <w:rPr/>
          <w:t xml:space="preserve">Table 1: </w:t>
        </w:r>
      </w:ins>
      <w:ins w:id="48" w:author="Oncor 021622" w:date="2022-01-09T15:07:00Z">
        <w:bookmarkStart w:id="1" w:name="_Hlk120642437"/>
        <w:r>
          <w:rPr/>
          <w:t>Standard UFLS Stages</w:t>
        </w:r>
      </w:ins>
      <w:bookmarkEnd w:id="1"/>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49" w:author="Oncor 021622" w:date="2022-01-09T15:09: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w:t>
            </w:r>
            <w:del w:id="50" w:author="LCRA" w:date="2021-05-07T14:25:00Z">
              <w:r>
                <w:rPr>
                  <w:spacing w:val="-2"/>
                </w:rPr>
                <w:delText>3</w:delText>
              </w:r>
            </w:del>
            <w:ins w:id="51" w:author="LCRA" w:date="2021-05-07T14:25:00Z">
              <w:del w:id="52" w:author="Oncor 021622" w:date="2022-01-09T15:10:00Z">
                <w:r>
                  <w:rPr>
                    <w:spacing w:val="-2"/>
                  </w:rPr>
                  <w:delText>4</w:delText>
                </w:r>
              </w:del>
            </w:ins>
            <w:ins w:id="53" w:author="Oncor 021622" w:date="2022-01-09T15:10:00Z">
              <w:r>
                <w:rPr>
                  <w:spacing w:val="-2"/>
                </w:rPr>
                <w:t>3</w:t>
              </w:r>
            </w:ins>
            <w:r>
              <w:rPr>
                <w:spacing w:val="-2"/>
              </w:rPr>
              <w:t xml:space="preserve">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4" w:author="Oncor 021622" w:date="2022-01-24T15:53:00Z">
              <w:r>
                <w:rPr>
                  <w:spacing w:val="-2"/>
                </w:rPr>
                <w:t>No more than</w:t>
              </w:r>
            </w:ins>
            <w:ins w:id="55" w:author="Oncor 021622" w:date="2022-01-24T12:57:00Z">
              <w:r>
                <w:rPr>
                  <w:spacing w:val="-2"/>
                </w:rPr>
                <w:t xml:space="preserve"> </w:t>
              </w:r>
            </w:ins>
            <w:ins w:id="56" w:author="Oncor 021622" w:date="2022-01-09T15:09:00Z">
              <w:r>
                <w:rPr>
                  <w:spacing w:val="-2"/>
                </w:rPr>
                <w:t>30 cycle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7" w:author="Oncor 021622" w:date="2022-01-24T15:54:00Z">
              <w:r>
                <w:rPr>
                  <w:spacing w:val="-2"/>
                </w:rPr>
                <w:t>No more than</w:t>
              </w:r>
            </w:ins>
            <w:ins w:id="58" w:author="Oncor 021622" w:date="2022-01-24T12:58:00Z">
              <w:r>
                <w:rPr>
                  <w:spacing w:val="-2"/>
                </w:rPr>
                <w:t xml:space="preserve"> </w:t>
              </w:r>
            </w:ins>
            <w:ins w:id="59" w:author="Oncor 021622" w:date="2022-01-09T15:09:00Z">
              <w:r>
                <w:rPr>
                  <w:spacing w:val="-2"/>
                </w:rPr>
                <w:t>30 cycle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ins w:id="60" w:author="Oncor 021622" w:date="2022-01-24T15:54:00Z">
              <w:r>
                <w:rPr>
                  <w:spacing w:val="-2"/>
                </w:rPr>
                <w:t>No more than</w:t>
              </w:r>
            </w:ins>
            <w:ins w:id="61" w:author="Oncor 021622" w:date="2022-01-24T12:58:00Z">
              <w:r>
                <w:rPr>
                  <w:spacing w:val="-2"/>
                </w:rPr>
                <w:t xml:space="preserve"> </w:t>
              </w:r>
            </w:ins>
            <w:ins w:id="62" w:author="Oncor 021622" w:date="2022-01-09T15:09:00Z">
              <w:r>
                <w:rPr>
                  <w:spacing w:val="-2"/>
                </w:rPr>
                <w:t>30 cycles</w:t>
              </w:r>
            </w:ins>
          </w:p>
        </w:tc>
      </w:tr>
    </w:tbl>
    <w:p>
      <w:pPr>
        <w:pStyle w:val="Normal"/>
        <w:rPr>
          <w:ins w:id="64" w:author="Oncor 021622" w:date="2022-01-09T15:13:00Z"/>
        </w:rPr>
      </w:pPr>
      <w:ins w:id="63" w:author="Oncor 021622" w:date="2022-01-09T15:13:00Z">
        <w:r>
          <w:rPr/>
        </w:r>
      </w:ins>
    </w:p>
    <w:p>
      <w:pPr>
        <w:pStyle w:val="Normal"/>
        <w:jc w:val="center"/>
        <w:rPr>
          <w:ins w:id="70" w:author="Oncor 021622" w:date="2022-01-09T15:13:00Z"/>
        </w:rPr>
      </w:pPr>
      <w:ins w:id="65" w:author="Oncor 021622" w:date="2022-01-09T15:13:00Z">
        <w:r>
          <w:rPr/>
          <w:t xml:space="preserve">Table 2: </w:t>
        </w:r>
      </w:ins>
      <w:ins w:id="66" w:author="Oncor 021622" w:date="2022-01-09T15:13:00Z">
        <w:bookmarkStart w:id="2" w:name="_Hlk120642484"/>
        <w:r>
          <w:rPr/>
          <w:t xml:space="preserve">Supplemental </w:t>
        </w:r>
      </w:ins>
      <w:ins w:id="67" w:author="Oncor 021622" w:date="2022-01-09T15:13:00Z">
        <w:del w:id="68" w:author="ERCOT 113022" w:date="2022-11-23T14:06:00Z">
          <w:r>
            <w:rPr/>
            <w:delText>Kicker/</w:delText>
          </w:r>
        </w:del>
      </w:ins>
      <w:ins w:id="69" w:author="Oncor 021622" w:date="2022-01-09T15:13:00Z">
        <w:r>
          <w:rPr/>
          <w:t>Anti-Stall UFLS Stages</w:t>
        </w:r>
      </w:ins>
      <w:bookmarkEnd w:id="2"/>
    </w:p>
    <w:p>
      <w:pPr>
        <w:pStyle w:val="Normal"/>
        <w:jc w:val="center"/>
        <w:rPr/>
      </w:pPr>
      <w:r>
        <w:rPr/>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ins w:id="71" w:author="Oncor 021622" w:date="2022-01-09T15:14:00Z">
              <w:r>
                <w:rPr>
                  <w:b/>
                  <w:bCs/>
                  <w:spacing w:val="-2"/>
                </w:rPr>
                <w:t>Frequency Threshold</w:t>
              </w:r>
            </w:ins>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ins w:id="72" w:author="Oncor 021622" w:date="2022-01-09T15:14:00Z">
              <w:r>
                <w:rPr>
                  <w:b/>
                  <w:bCs/>
                  <w:spacing w:val="-2"/>
                </w:rPr>
                <w:t>TO Load Relief</w:t>
              </w:r>
            </w:ins>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73" w:author="Oncor 021622" w:date="2022-01-09T15:14: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74" w:author="Joint TOs 081722" w:date="2022-08-05T10:35:00Z">
              <w:r>
                <w:rPr>
                  <w:spacing w:val="-2"/>
                </w:rPr>
                <w:t xml:space="preserve">59.5 </w:t>
              </w:r>
            </w:ins>
            <w:ins w:id="75" w:author="Oncor 021622" w:date="2022-01-09T15:14:00Z">
              <w:del w:id="76" w:author="Joint TOs 081722" w:date="2022-08-05T10:36:00Z">
                <w:r>
                  <w:rPr>
                    <w:spacing w:val="-2"/>
                  </w:rPr>
                  <w:delText>59.4</w:delText>
                </w:r>
              </w:del>
            </w:ins>
            <w:ins w:id="77" w:author="Oncor 021622" w:date="2022-01-09T15:14:00Z">
              <w:del w:id="78" w:author="Joint TOs 081722" w:date="2022-08-05T10:51:00Z">
                <w:r>
                  <w:rPr>
                    <w:spacing w:val="-2"/>
                  </w:rPr>
                  <w:delText xml:space="preserve"> </w:delText>
                </w:r>
              </w:del>
            </w:ins>
            <w:ins w:id="79" w:author="Oncor 021622" w:date="2022-01-09T15:14:00Z">
              <w:r>
                <w:rPr>
                  <w:spacing w:val="-2"/>
                </w:rPr>
                <w:t>Hz</w:t>
              </w:r>
            </w:ins>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80" w:author="Oncor 021622" w:date="2022-01-09T15:14:00Z">
              <w:r>
                <w:rPr>
                  <w:spacing w:val="-2"/>
                </w:rPr>
                <w:t xml:space="preserve">At least </w:t>
              </w:r>
            </w:ins>
            <w:ins w:id="81" w:author="Joint TOs 081722" w:date="2022-08-05T10:36:00Z">
              <w:r>
                <w:rPr>
                  <w:spacing w:val="-2"/>
                </w:rPr>
                <w:t>1.5</w:t>
              </w:r>
            </w:ins>
            <w:ins w:id="82" w:author="Joint TOs 081722" w:date="2022-08-05T10:52:00Z">
              <w:r>
                <w:rPr>
                  <w:spacing w:val="-2"/>
                </w:rPr>
                <w:t>%</w:t>
              </w:r>
            </w:ins>
            <w:ins w:id="83" w:author="Joint TOs 081722" w:date="2022-08-05T10:36:00Z">
              <w:r>
                <w:rPr>
                  <w:spacing w:val="-2"/>
                </w:rPr>
                <w:t xml:space="preserve"> </w:t>
              </w:r>
            </w:ins>
            <w:ins w:id="84" w:author="Oncor 021622" w:date="2022-01-09T15:14:00Z">
              <w:del w:id="85" w:author="Joint TOs 081722" w:date="2022-08-05T10:36:00Z">
                <w:r>
                  <w:rPr>
                    <w:spacing w:val="-2"/>
                  </w:rPr>
                  <w:delText>1</w:delText>
                </w:r>
              </w:del>
            </w:ins>
            <w:ins w:id="86" w:author="Oncor 021622" w:date="2022-01-09T15:14:00Z">
              <w:del w:id="87" w:author="Joint TOs 081722" w:date="2022-08-05T10:52:00Z">
                <w:r>
                  <w:rPr>
                    <w:spacing w:val="-2"/>
                  </w:rPr>
                  <w:delText xml:space="preserve">% </w:delText>
                </w:r>
              </w:del>
            </w:ins>
            <w:ins w:id="88" w:author="Oncor 021622" w:date="2022-01-09T15:14:00Z">
              <w:r>
                <w:rPr>
                  <w:spacing w:val="-2"/>
                </w:rPr>
                <w:t>of the TO Load</w:t>
              </w:r>
            </w:ins>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89" w:author="Joint TOs 081722" w:date="2022-08-05T10:52:00Z">
              <w:r>
                <w:rPr>
                  <w:spacing w:val="-2"/>
                </w:rPr>
                <w:t xml:space="preserve">90 </w:t>
              </w:r>
            </w:ins>
            <w:ins w:id="90" w:author="Oncor 021622" w:date="2022-01-09T15:14:00Z">
              <w:del w:id="91" w:author="Joint TOs 081722" w:date="2022-08-05T10:52:00Z">
                <w:r>
                  <w:rPr>
                    <w:spacing w:val="-2"/>
                  </w:rPr>
                  <w:delText xml:space="preserve">30 </w:delText>
                </w:r>
              </w:del>
            </w:ins>
            <w:ins w:id="92" w:author="Oncor 021622" w:date="2022-01-09T15:14:00Z">
              <w:r>
                <w:rPr>
                  <w:spacing w:val="-2"/>
                </w:rPr>
                <w:t>second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93" w:author="Joint TOs 081722" w:date="2022-08-05T10:36:00Z">
              <w:r>
                <w:rPr>
                  <w:spacing w:val="-2"/>
                </w:rPr>
                <w:t xml:space="preserve">59.5 </w:t>
              </w:r>
            </w:ins>
            <w:ins w:id="94" w:author="Oncor 021622" w:date="2022-01-09T15:14:00Z">
              <w:del w:id="95" w:author="Joint TOs 081722" w:date="2022-08-05T10:36:00Z">
                <w:r>
                  <w:rPr>
                    <w:spacing w:val="-2"/>
                  </w:rPr>
                  <w:delText>59.4</w:delText>
                </w:r>
              </w:del>
            </w:ins>
            <w:ins w:id="96" w:author="Oncor 021622" w:date="2022-01-09T15:14:00Z">
              <w:del w:id="97" w:author="Joint TOs 081722" w:date="2022-08-05T10:51:00Z">
                <w:r>
                  <w:rPr>
                    <w:spacing w:val="-2"/>
                  </w:rPr>
                  <w:delText xml:space="preserve"> </w:delText>
                </w:r>
              </w:del>
            </w:ins>
            <w:ins w:id="98" w:author="Oncor 021622" w:date="2022-01-09T15:14: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99" w:author="Joint TOs 081722" w:date="2022-08-05T10:53:00Z">
              <w:r>
                <w:rPr>
                  <w:spacing w:val="-2"/>
                </w:rPr>
                <w:t>A t</w:t>
              </w:r>
            </w:ins>
            <w:ins w:id="100" w:author="Joint TOs 081722" w:date="2022-08-05T10:38:00Z">
              <w:r>
                <w:rPr>
                  <w:spacing w:val="-2"/>
                </w:rPr>
                <w:t xml:space="preserve">otal of </w:t>
              </w:r>
            </w:ins>
            <w:ins w:id="101" w:author="Joint TOs 081722" w:date="2022-08-15T17:20:00Z">
              <w:r>
                <w:rPr>
                  <w:spacing w:val="-2"/>
                </w:rPr>
                <w:t xml:space="preserve">at least </w:t>
              </w:r>
            </w:ins>
            <w:ins w:id="102" w:author="Joint TOs 081722" w:date="2022-08-05T10:38:00Z">
              <w:r>
                <w:rPr>
                  <w:spacing w:val="-2"/>
                </w:rPr>
                <w:t>3.0</w:t>
              </w:r>
            </w:ins>
            <w:ins w:id="103" w:author="Joint TOs 081722" w:date="2022-08-05T10:52:00Z">
              <w:r>
                <w:rPr>
                  <w:spacing w:val="-2"/>
                </w:rPr>
                <w:t>%</w:t>
              </w:r>
            </w:ins>
            <w:ins w:id="104" w:author="Joint TOs 081722" w:date="2022-08-05T10:38:00Z">
              <w:r>
                <w:rPr>
                  <w:spacing w:val="-2"/>
                </w:rPr>
                <w:t xml:space="preserve"> </w:t>
              </w:r>
            </w:ins>
            <w:ins w:id="105" w:author="Oncor 021622" w:date="2022-01-09T15:15:00Z">
              <w:del w:id="106" w:author="Joint TOs 081722" w:date="2022-08-05T10:38:00Z">
                <w:r>
                  <w:rPr>
                    <w:spacing w:val="-2"/>
                  </w:rPr>
                  <w:delText>At least 1</w:delText>
                </w:r>
              </w:del>
            </w:ins>
            <w:ins w:id="107" w:author="Oncor 021622" w:date="2022-01-09T15:15:00Z">
              <w:del w:id="108" w:author="Joint TOs 081722" w:date="2022-08-05T10:52:00Z">
                <w:r>
                  <w:rPr>
                    <w:spacing w:val="-2"/>
                  </w:rPr>
                  <w:delText xml:space="preserve">% </w:delText>
                </w:r>
              </w:del>
            </w:ins>
            <w:ins w:id="109"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10" w:author="Joint TOs 081722" w:date="2022-08-05T10:48:00Z">
              <w:r>
                <w:rPr>
                  <w:spacing w:val="-2"/>
                </w:rPr>
                <w:t>120</w:t>
              </w:r>
            </w:ins>
            <w:ins w:id="111" w:author="Joint TOs 081722" w:date="2022-08-05T10:51:00Z">
              <w:r>
                <w:rPr>
                  <w:spacing w:val="-2"/>
                </w:rPr>
                <w:t xml:space="preserve"> </w:t>
              </w:r>
            </w:ins>
            <w:ins w:id="112" w:author="Oncor 021622" w:date="2022-01-09T15:15:00Z">
              <w:del w:id="113" w:author="Joint TOs 081722" w:date="2022-08-05T10:48:00Z">
                <w:r>
                  <w:rPr>
                    <w:spacing w:val="-2"/>
                  </w:rPr>
                  <w:delText>60</w:delText>
                </w:r>
              </w:del>
            </w:ins>
            <w:ins w:id="114" w:author="Oncor 021622" w:date="2022-01-09T15:15:00Z">
              <w:del w:id="115" w:author="Joint TOs 081722" w:date="2022-08-05T10:51:00Z">
                <w:r>
                  <w:rPr>
                    <w:spacing w:val="-2"/>
                  </w:rPr>
                  <w:delText xml:space="preserve"> </w:delText>
                </w:r>
              </w:del>
            </w:ins>
            <w:ins w:id="116"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117" w:author="Joint TOs 081722" w:date="2022-08-05T10:36:00Z">
              <w:r>
                <w:rPr>
                  <w:spacing w:val="-2"/>
                </w:rPr>
                <w:t xml:space="preserve">59.5 </w:t>
              </w:r>
            </w:ins>
            <w:ins w:id="118" w:author="Oncor 021622" w:date="2022-01-09T15:14:00Z">
              <w:del w:id="119" w:author="Joint TOs 081722" w:date="2022-08-05T10:36:00Z">
                <w:r>
                  <w:rPr>
                    <w:spacing w:val="-2"/>
                  </w:rPr>
                  <w:delText>5</w:delText>
                </w:r>
              </w:del>
            </w:ins>
            <w:ins w:id="120" w:author="Oncor 021622" w:date="2022-01-13T15:36:00Z">
              <w:del w:id="121" w:author="Joint TOs 081722" w:date="2022-08-05T10:36:00Z">
                <w:r>
                  <w:rPr>
                    <w:spacing w:val="-2"/>
                  </w:rPr>
                  <w:delText>9.4</w:delText>
                </w:r>
              </w:del>
            </w:ins>
            <w:ins w:id="122" w:author="Oncor 021622" w:date="2022-01-13T15:36:00Z">
              <w:del w:id="123" w:author="Joint TOs 081722" w:date="2022-08-05T10:51:00Z">
                <w:r>
                  <w:rPr>
                    <w:spacing w:val="-2"/>
                  </w:rPr>
                  <w:delText xml:space="preserve"> </w:delText>
                </w:r>
              </w:del>
            </w:ins>
            <w:ins w:id="124" w:author="Oncor 021622" w:date="2022-01-13T15:36: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125" w:author="Joint TOs 081722" w:date="2022-08-05T10:53:00Z">
              <w:r>
                <w:rPr>
                  <w:spacing w:val="-2"/>
                </w:rPr>
                <w:t>A t</w:t>
              </w:r>
            </w:ins>
            <w:ins w:id="126" w:author="Joint TOs 081722" w:date="2022-08-05T10:38:00Z">
              <w:r>
                <w:rPr>
                  <w:spacing w:val="-2"/>
                </w:rPr>
                <w:t xml:space="preserve">otal of </w:t>
              </w:r>
            </w:ins>
            <w:ins w:id="127" w:author="Joint TOs 081722" w:date="2022-08-15T17:20:00Z">
              <w:r>
                <w:rPr>
                  <w:spacing w:val="-2"/>
                </w:rPr>
                <w:t xml:space="preserve">at least </w:t>
              </w:r>
            </w:ins>
            <w:ins w:id="128" w:author="Joint TOs 081722" w:date="2022-08-05T10:38:00Z">
              <w:r>
                <w:rPr>
                  <w:spacing w:val="-2"/>
                </w:rPr>
                <w:t>4.5</w:t>
              </w:r>
            </w:ins>
            <w:ins w:id="129" w:author="Joint TOs 081722" w:date="2022-08-05T10:52:00Z">
              <w:r>
                <w:rPr>
                  <w:spacing w:val="-2"/>
                </w:rPr>
                <w:t>%</w:t>
              </w:r>
            </w:ins>
            <w:ins w:id="130" w:author="Joint TOs 081722" w:date="2022-08-05T10:38:00Z">
              <w:r>
                <w:rPr>
                  <w:spacing w:val="-2"/>
                </w:rPr>
                <w:t xml:space="preserve"> </w:t>
              </w:r>
            </w:ins>
            <w:ins w:id="131" w:author="Oncor 021622" w:date="2022-01-09T15:15:00Z">
              <w:del w:id="132" w:author="Joint TOs 081722" w:date="2022-08-05T10:38:00Z">
                <w:r>
                  <w:rPr>
                    <w:spacing w:val="-2"/>
                  </w:rPr>
                  <w:delText>At least 1</w:delText>
                </w:r>
              </w:del>
            </w:ins>
            <w:ins w:id="133" w:author="Oncor 021622" w:date="2022-01-09T15:15:00Z">
              <w:del w:id="134" w:author="Joint TOs 081722" w:date="2022-08-05T10:52:00Z">
                <w:r>
                  <w:rPr>
                    <w:spacing w:val="-2"/>
                  </w:rPr>
                  <w:delText xml:space="preserve">% </w:delText>
                </w:r>
              </w:del>
            </w:ins>
            <w:ins w:id="135"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36" w:author="Joint TOs 081722" w:date="2022-08-05T10:48:00Z">
              <w:r>
                <w:rPr>
                  <w:spacing w:val="-2"/>
                </w:rPr>
                <w:t>150</w:t>
              </w:r>
            </w:ins>
            <w:ins w:id="137" w:author="Joint TOs 081722" w:date="2022-08-05T10:51:00Z">
              <w:r>
                <w:rPr>
                  <w:spacing w:val="-2"/>
                </w:rPr>
                <w:t xml:space="preserve"> </w:t>
              </w:r>
            </w:ins>
            <w:ins w:id="138" w:author="Oncor 021622" w:date="2022-01-09T15:15:00Z">
              <w:del w:id="139" w:author="Joint TOs 081722" w:date="2022-08-05T10:48:00Z">
                <w:r>
                  <w:rPr>
                    <w:spacing w:val="-2"/>
                  </w:rPr>
                  <w:delText>90</w:delText>
                </w:r>
              </w:del>
            </w:ins>
            <w:ins w:id="140" w:author="Oncor 021622" w:date="2022-01-09T15:15:00Z">
              <w:del w:id="141" w:author="Joint TOs 081722" w:date="2022-08-05T10:51:00Z">
                <w:r>
                  <w:rPr>
                    <w:spacing w:val="-2"/>
                  </w:rPr>
                  <w:delText xml:space="preserve"> </w:delText>
                </w:r>
              </w:del>
            </w:ins>
            <w:ins w:id="142"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ins w:id="143" w:author="Oncor 021622" w:date="2022-01-09T15:16:00Z">
              <w:del w:id="144" w:author="Joint TOs 081722" w:date="2022-08-17T12:38:00Z">
                <w:r>
                  <w:rPr>
                    <w:spacing w:val="-2"/>
                  </w:rPr>
                  <w:delText>5</w:delText>
                </w:r>
              </w:del>
            </w:ins>
            <w:del w:id="145" w:author="Joint TOs 081722" w:date="2022-08-17T12:38:00Z">
              <w:r>
                <w:rPr>
                  <w:spacing w:val="-2"/>
                </w:rPr>
                <w:delText>9.4 Hz</w:delText>
              </w:r>
            </w:del>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del w:id="146" w:author="Joint TOs 081722" w:date="2022-08-17T12:38:00Z">
              <w:r>
                <w:rPr>
                  <w:spacing w:val="-2"/>
                </w:rPr>
                <w:delText>At least 1% of the TO Load</w:delText>
              </w:r>
            </w:del>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del w:id="147" w:author="Joint TOs 081722" w:date="2022-08-17T12:38:00Z">
              <w:r>
                <w:rPr>
                  <w:spacing w:val="-2"/>
                </w:rPr>
                <w:delText>120 seconds</w:delText>
              </w:r>
            </w:del>
          </w:p>
        </w:tc>
      </w:tr>
    </w:tbl>
    <w:p>
      <w:pPr>
        <w:pStyle w:val="Normal"/>
        <w:rPr/>
      </w:pPr>
      <w:r>
        <w:rPr/>
      </w:r>
    </w:p>
    <w:p>
      <w:pPr>
        <w:pStyle w:val="Normal"/>
        <w:spacing w:before="0" w:after="240"/>
        <w:ind w:left="720" w:hanging="720"/>
        <w:rPr>
          <w:iCs/>
          <w:szCs w:val="20"/>
          <w:ins w:id="148" w:author="Oncor 021622" w:date="2022-01-09T15:18:00Z"/>
        </w:rPr>
      </w:pPr>
      <w:r>
        <w:rPr>
          <w:iCs/>
          <w:szCs w:val="20"/>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ins w:id="149" w:author="Oncor 021622" w:date="2022-01-09T15:18:00Z">
        <w:r>
          <w:rPr>
            <w:iCs/>
            <w:szCs w:val="20"/>
          </w:rPr>
          <w:t>(3)</w:t>
          <w:tab/>
        </w:r>
      </w:ins>
      <w:ins w:id="150" w:author="ERCOT 113022" w:date="2022-11-23T14:09:00Z">
        <w:r>
          <w:rPr>
            <w:iCs/>
            <w:szCs w:val="20"/>
          </w:rPr>
          <w:t>A TO may</w:t>
        </w:r>
      </w:ins>
      <w:ins w:id="151" w:author="Oncor 021622" w:date="2022-01-09T15:18:00Z">
        <w:del w:id="152" w:author="ERCOT 113022" w:date="2022-11-23T14:09:00Z">
          <w:r>
            <w:rPr>
              <w:iCs/>
              <w:szCs w:val="20"/>
            </w:rPr>
            <w:delText>Load utilized to</w:delText>
          </w:r>
        </w:del>
      </w:ins>
      <w:ins w:id="153" w:author="Oncor 021622" w:date="2022-01-09T15:18:00Z">
        <w:r>
          <w:rPr>
            <w:iCs/>
            <w:szCs w:val="20"/>
          </w:rPr>
          <w:t xml:space="preserve"> meet the </w:t>
        </w:r>
      </w:ins>
      <w:ins w:id="154" w:author="ERCOT 113022" w:date="2022-11-23T14:09:00Z">
        <w:r>
          <w:rPr>
            <w:iCs/>
            <w:szCs w:val="20"/>
          </w:rPr>
          <w:t xml:space="preserve">Load relief </w:t>
        </w:r>
      </w:ins>
      <w:ins w:id="155" w:author="Oncor 021622" w:date="2022-01-09T15:18:00Z">
        <w:r>
          <w:rPr>
            <w:iCs/>
            <w:szCs w:val="20"/>
          </w:rPr>
          <w:t xml:space="preserve">requirements of the Supplemental </w:t>
        </w:r>
      </w:ins>
      <w:ins w:id="156" w:author="Oncor 021622" w:date="2022-01-09T15:18:00Z">
        <w:del w:id="157" w:author="ERCOT 113022" w:date="2022-11-23T14:09:00Z">
          <w:r>
            <w:rPr>
              <w:iCs/>
              <w:szCs w:val="20"/>
            </w:rPr>
            <w:delText>Kicker/A</w:delText>
          </w:r>
        </w:del>
      </w:ins>
      <w:ins w:id="158" w:author="ERCOT 113022" w:date="2022-11-23T14:09:00Z">
        <w:r>
          <w:rPr>
            <w:iCs/>
            <w:szCs w:val="20"/>
          </w:rPr>
          <w:t>a</w:t>
        </w:r>
      </w:ins>
      <w:ins w:id="159" w:author="Oncor 021622" w:date="2022-01-09T15:18:00Z">
        <w:r>
          <w:rPr>
            <w:iCs/>
            <w:szCs w:val="20"/>
          </w:rPr>
          <w:t>nti-</w:t>
        </w:r>
      </w:ins>
      <w:ins w:id="160" w:author="Oncor 021622" w:date="2022-01-09T15:18:00Z">
        <w:del w:id="161" w:author="ERCOT 113022" w:date="2022-11-23T14:09:00Z">
          <w:r>
            <w:rPr>
              <w:iCs/>
              <w:szCs w:val="20"/>
            </w:rPr>
            <w:delText>S</w:delText>
          </w:r>
        </w:del>
      </w:ins>
      <w:ins w:id="162" w:author="ERCOT 113022" w:date="2022-11-23T14:09:00Z">
        <w:r>
          <w:rPr>
            <w:iCs/>
            <w:szCs w:val="20"/>
          </w:rPr>
          <w:t>s</w:t>
        </w:r>
      </w:ins>
      <w:ins w:id="163" w:author="Oncor 021622" w:date="2022-01-09T15:18:00Z">
        <w:r>
          <w:rPr>
            <w:iCs/>
            <w:szCs w:val="20"/>
          </w:rPr>
          <w:t xml:space="preserve">tall UFLS </w:t>
        </w:r>
      </w:ins>
      <w:ins w:id="164" w:author="Oncor 021622" w:date="2022-01-09T15:18:00Z">
        <w:del w:id="165" w:author="ERCOT 113022" w:date="2022-11-23T14:09:00Z">
          <w:r>
            <w:rPr>
              <w:iCs/>
              <w:szCs w:val="20"/>
            </w:rPr>
            <w:delText>S</w:delText>
          </w:r>
        </w:del>
      </w:ins>
      <w:ins w:id="166" w:author="ERCOT 113022" w:date="2022-11-23T14:09:00Z">
        <w:r>
          <w:rPr>
            <w:iCs/>
            <w:szCs w:val="20"/>
          </w:rPr>
          <w:t>s</w:t>
        </w:r>
      </w:ins>
      <w:ins w:id="167" w:author="Oncor 021622" w:date="2022-01-09T15:18:00Z">
        <w:r>
          <w:rPr>
            <w:iCs/>
            <w:szCs w:val="20"/>
          </w:rPr>
          <w:t xml:space="preserve">tages </w:t>
        </w:r>
      </w:ins>
      <w:ins w:id="168" w:author="ERCOT 113022" w:date="2022-11-23T14:10:00Z">
        <w:r>
          <w:rPr>
            <w:iCs/>
            <w:szCs w:val="20"/>
          </w:rPr>
          <w:t xml:space="preserve">by utilizing </w:t>
        </w:r>
      </w:ins>
      <w:ins w:id="169" w:author="Oncor 021622" w:date="2022-01-09T15:18:00Z">
        <w:del w:id="170" w:author="ERCOT 113022" w:date="2022-11-23T14:10:00Z">
          <w:r>
            <w:rPr>
              <w:iCs/>
              <w:szCs w:val="20"/>
            </w:rPr>
            <w:delText xml:space="preserve">may overlap with the </w:delText>
          </w:r>
        </w:del>
      </w:ins>
      <w:ins w:id="171" w:author="ERCOT 113022" w:date="2022-11-23T14:10:00Z">
        <w:r>
          <w:rPr>
            <w:iCs/>
            <w:szCs w:val="20"/>
          </w:rPr>
          <w:t>L</w:t>
        </w:r>
      </w:ins>
      <w:ins w:id="172" w:author="Oncor 021622" w:date="2022-01-09T15:18:00Z">
        <w:del w:id="173" w:author="ERCOT 113022" w:date="2022-11-23T14:10:00Z">
          <w:r>
            <w:rPr>
              <w:iCs/>
              <w:szCs w:val="20"/>
            </w:rPr>
            <w:delText>l</w:delText>
          </w:r>
        </w:del>
      </w:ins>
      <w:ins w:id="174" w:author="Oncor 021622" w:date="2022-01-09T15:18:00Z">
        <w:r>
          <w:rPr>
            <w:iCs/>
            <w:szCs w:val="20"/>
          </w:rPr>
          <w:t xml:space="preserve">oad </w:t>
        </w:r>
      </w:ins>
      <w:ins w:id="175" w:author="ERCOT 113022" w:date="2022-11-23T14:10:00Z">
        <w:r>
          <w:rPr>
            <w:iCs/>
            <w:szCs w:val="20"/>
          </w:rPr>
          <w:t xml:space="preserve">that would otherwise be </w:t>
        </w:r>
      </w:ins>
      <w:ins w:id="176" w:author="Oncor 021622" w:date="2022-01-09T15:18:00Z">
        <w:r>
          <w:rPr>
            <w:iCs/>
            <w:szCs w:val="20"/>
          </w:rPr>
          <w:t>utilized to meet the</w:t>
        </w:r>
      </w:ins>
      <w:ins w:id="177" w:author="Oncor 021622" w:date="2022-02-10T17:37:00Z">
        <w:r>
          <w:rPr>
            <w:iCs/>
            <w:szCs w:val="20"/>
          </w:rPr>
          <w:t xml:space="preserve"> 58.9 Hz and</w:t>
        </w:r>
      </w:ins>
      <w:ins w:id="178" w:author="Oncor 021622" w:date="2022-01-09T15:18:00Z">
        <w:r>
          <w:rPr>
            <w:iCs/>
            <w:szCs w:val="20"/>
          </w:rPr>
          <w:t xml:space="preserve"> 58.5 Hz </w:t>
        </w:r>
      </w:ins>
      <w:ins w:id="179" w:author="Oncor 021622" w:date="2022-01-09T15:18:00Z">
        <w:del w:id="180" w:author="ERCOT 113022" w:date="2022-11-23T14:10:00Z">
          <w:r>
            <w:rPr>
              <w:iCs/>
              <w:szCs w:val="20"/>
            </w:rPr>
            <w:delText>S</w:delText>
          </w:r>
        </w:del>
      </w:ins>
      <w:ins w:id="181" w:author="ERCOT 113022" w:date="2022-11-23T14:10:00Z">
        <w:r>
          <w:rPr>
            <w:iCs/>
            <w:szCs w:val="20"/>
          </w:rPr>
          <w:t>s</w:t>
        </w:r>
      </w:ins>
      <w:ins w:id="182" w:author="Oncor 021622" w:date="2022-01-09T15:19:00Z">
        <w:r>
          <w:rPr>
            <w:iCs/>
            <w:szCs w:val="20"/>
          </w:rPr>
          <w:t xml:space="preserve">tandard UFLS </w:t>
        </w:r>
      </w:ins>
      <w:ins w:id="183" w:author="ERCOT 113022" w:date="2022-11-23T14:10:00Z">
        <w:r>
          <w:rPr>
            <w:iCs/>
            <w:szCs w:val="20"/>
          </w:rPr>
          <w:t>s</w:t>
        </w:r>
      </w:ins>
      <w:ins w:id="184" w:author="Oncor 021622" w:date="2022-01-09T15:19:00Z">
        <w:del w:id="185" w:author="ERCOT 113022" w:date="2022-11-23T14:10:00Z">
          <w:r>
            <w:rPr>
              <w:iCs/>
              <w:szCs w:val="20"/>
            </w:rPr>
            <w:delText>S</w:delText>
          </w:r>
        </w:del>
      </w:ins>
      <w:ins w:id="186" w:author="Oncor 021622" w:date="2022-01-09T15:19:00Z">
        <w:r>
          <w:rPr>
            <w:iCs/>
            <w:szCs w:val="20"/>
          </w:rPr>
          <w:t>tage</w:t>
        </w:r>
      </w:ins>
      <w:ins w:id="187" w:author="Oncor 021622" w:date="2022-02-15T18:13:00Z">
        <w:r>
          <w:rPr>
            <w:iCs/>
            <w:szCs w:val="20"/>
          </w:rPr>
          <w:t>s</w:t>
        </w:r>
      </w:ins>
      <w:ins w:id="188" w:author="ERCOT 113022" w:date="2022-11-23T14:10:00Z">
        <w:r>
          <w:rPr>
            <w:iCs/>
            <w:szCs w:val="20"/>
          </w:rPr>
          <w:t xml:space="preserve">. </w:t>
        </w:r>
      </w:ins>
      <w:ins w:id="189" w:author="ERCOT 113022" w:date="2022-11-29T19:52:00Z">
        <w:r>
          <w:rPr>
            <w:iCs/>
            <w:szCs w:val="20"/>
          </w:rPr>
          <w:t xml:space="preserve"> </w:t>
        </w:r>
      </w:ins>
      <w:ins w:id="190" w:author="ERCOT 113022" w:date="2022-11-23T14:10:00Z">
        <w:r>
          <w:rPr>
            <w:iCs/>
            <w:szCs w:val="20"/>
          </w:rPr>
          <w:t>In th</w:t>
        </w:r>
      </w:ins>
      <w:ins w:id="191" w:author="ERCOT 113022" w:date="2022-11-28T15:27:00Z">
        <w:r>
          <w:rPr>
            <w:iCs/>
            <w:szCs w:val="20"/>
          </w:rPr>
          <w:t>is</w:t>
        </w:r>
      </w:ins>
      <w:ins w:id="192" w:author="ERCOT 113022" w:date="2022-11-23T14:10:00Z">
        <w:r>
          <w:rPr>
            <w:iCs/>
            <w:szCs w:val="20"/>
          </w:rPr>
          <w:t xml:space="preserve"> circumstance, the TO’s Load relief responsibility at the 58.9 and 58.5 Hz standard UFLS stages is reduced by the amount of Load already shed in the supplemental anti-</w:t>
        </w:r>
      </w:ins>
      <w:ins w:id="193" w:author="ERCOT 113022" w:date="2022-11-29T20:23:00Z">
        <w:r>
          <w:rPr>
            <w:iCs/>
            <w:szCs w:val="20"/>
          </w:rPr>
          <w:t>s</w:t>
        </w:r>
      </w:ins>
      <w:ins w:id="194" w:author="ERCOT 113022" w:date="2022-11-23T14:10:00Z">
        <w:r>
          <w:rPr>
            <w:iCs/>
            <w:szCs w:val="20"/>
          </w:rPr>
          <w:t xml:space="preserve">tall UFLS stages. </w:t>
        </w:r>
      </w:ins>
      <w:ins w:id="195" w:author="ERCOT 113022" w:date="2022-11-29T19:53:00Z">
        <w:r>
          <w:rPr>
            <w:iCs/>
            <w:szCs w:val="20"/>
          </w:rPr>
          <w:t xml:space="preserve"> </w:t>
        </w:r>
      </w:ins>
      <w:ins w:id="196" w:author="ERCOT 113022" w:date="2022-11-23T14:11:00Z">
        <w:r>
          <w:rPr>
            <w:iCs/>
            <w:szCs w:val="20"/>
          </w:rPr>
          <w:t>A TO may not meet the Load relief requirements of the supplemental anti-stall UFLS stages by utilizing Load that the TO needs</w:t>
        </w:r>
      </w:ins>
      <w:ins w:id="197" w:author="Joint TOs 081722" w:date="2022-08-15T17:21:00Z">
        <w:del w:id="198" w:author="ERCOT 113022" w:date="2022-11-23T14:11:00Z">
          <w:r>
            <w:rPr>
              <w:iCs/>
              <w:szCs w:val="20"/>
            </w:rPr>
            <w:delText xml:space="preserve"> but</w:delText>
          </w:r>
        </w:del>
      </w:ins>
      <w:ins w:id="199" w:author="Joint TOs 081722" w:date="2022-08-15T17:27:00Z">
        <w:del w:id="200" w:author="ERCOT 113022" w:date="2022-11-23T14:11:00Z">
          <w:r>
            <w:rPr>
              <w:iCs/>
              <w:szCs w:val="20"/>
            </w:rPr>
            <w:delText xml:space="preserve"> shall not</w:delText>
          </w:r>
        </w:del>
      </w:ins>
      <w:ins w:id="201" w:author="Joint TOs 081722" w:date="2022-08-15T17:21:00Z">
        <w:del w:id="202" w:author="ERCOT 113022" w:date="2022-11-23T14:11:00Z">
          <w:r>
            <w:rPr>
              <w:iCs/>
              <w:szCs w:val="20"/>
            </w:rPr>
            <w:delText xml:space="preserve"> overlap with the load utilized</w:delText>
          </w:r>
        </w:del>
      </w:ins>
      <w:ins w:id="203" w:author="Joint TOs 081722" w:date="2022-08-15T17:21:00Z">
        <w:r>
          <w:rPr>
            <w:iCs/>
            <w:szCs w:val="20"/>
          </w:rPr>
          <w:t xml:space="preserve"> to meet the 59.3 Hz </w:t>
        </w:r>
      </w:ins>
      <w:ins w:id="204" w:author="Joint TOs 081722" w:date="2022-08-15T17:21:00Z">
        <w:del w:id="205" w:author="ERCOT 113022" w:date="2022-11-29T20:23:00Z">
          <w:r>
            <w:rPr>
              <w:iCs/>
              <w:szCs w:val="20"/>
            </w:rPr>
            <w:delText>S</w:delText>
          </w:r>
        </w:del>
      </w:ins>
      <w:ins w:id="206" w:author="ERCOT 113022" w:date="2022-11-29T20:23:00Z">
        <w:r>
          <w:rPr>
            <w:iCs/>
            <w:szCs w:val="20"/>
          </w:rPr>
          <w:t>s</w:t>
        </w:r>
      </w:ins>
      <w:ins w:id="207" w:author="Joint TOs 081722" w:date="2022-08-15T17:21:00Z">
        <w:r>
          <w:rPr>
            <w:iCs/>
            <w:szCs w:val="20"/>
          </w:rPr>
          <w:t xml:space="preserve">tandard UFLS </w:t>
        </w:r>
      </w:ins>
      <w:ins w:id="208" w:author="Joint TOs 081722" w:date="2022-08-17T11:52:00Z">
        <w:del w:id="209" w:author="ERCOT 113022" w:date="2022-11-29T19:41:00Z">
          <w:r>
            <w:rPr>
              <w:iCs/>
              <w:szCs w:val="20"/>
            </w:rPr>
            <w:delText>S</w:delText>
          </w:r>
        </w:del>
      </w:ins>
      <w:ins w:id="210" w:author="ERCOT 113022" w:date="2022-11-29T19:41:00Z">
        <w:r>
          <w:rPr>
            <w:iCs/>
            <w:szCs w:val="20"/>
          </w:rPr>
          <w:t>s</w:t>
        </w:r>
      </w:ins>
      <w:ins w:id="211" w:author="Joint TOs 081722" w:date="2022-08-15T17:21:00Z">
        <w:r>
          <w:rPr>
            <w:iCs/>
            <w:szCs w:val="20"/>
          </w:rPr>
          <w:t>tage</w:t>
        </w:r>
      </w:ins>
      <w:ins w:id="212" w:author="Oncor 021622" w:date="2022-01-09T15:19:00Z">
        <w:r>
          <w:rPr>
            <w:iCs/>
            <w:szCs w:val="20"/>
          </w:rPr>
          <w:t>.</w:t>
        </w:r>
      </w:ins>
    </w:p>
    <w:p>
      <w:pPr>
        <w:pStyle w:val="Normal"/>
        <w:spacing w:before="0" w:after="240"/>
        <w:ind w:left="720" w:hanging="720"/>
        <w:rPr>
          <w:iCs/>
          <w:szCs w:val="20"/>
        </w:rPr>
      </w:pPr>
      <w:r>
        <w:rPr>
          <w:iCs/>
          <w:szCs w:val="20"/>
        </w:rPr>
        <w:t>(</w:t>
      </w:r>
      <w:ins w:id="213" w:author="Oncor 021622" w:date="2022-01-09T15:19:00Z">
        <w:r>
          <w:rPr>
            <w:iCs/>
            <w:szCs w:val="20"/>
          </w:rPr>
          <w:t>4</w:t>
        </w:r>
      </w:ins>
      <w:del w:id="214" w:author="Oncor 021622" w:date="2022-01-09T15:19:00Z">
        <w:r>
          <w:rPr>
            <w:iCs/>
            <w:szCs w:val="20"/>
          </w:rPr>
          <w:delText>3</w:delText>
        </w:r>
      </w:del>
      <w:r>
        <w:rPr>
          <w:iCs/>
          <w:szCs w:val="20"/>
        </w:rPr>
        <w:t>)</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w:t>
      </w:r>
      <w:ins w:id="215" w:author="Oncor 021622" w:date="2022-01-09T15:19:00Z">
        <w:r>
          <w:rPr>
            <w:iCs/>
            <w:szCs w:val="20"/>
          </w:rPr>
          <w:t>5</w:t>
        </w:r>
      </w:ins>
      <w:del w:id="216" w:author="Oncor 021622" w:date="2022-01-09T15:19:00Z">
        <w:r>
          <w:rPr>
            <w:iCs/>
            <w:szCs w:val="20"/>
          </w:rPr>
          <w:delText>4</w:delText>
        </w:r>
      </w:del>
      <w:r>
        <w:rPr>
          <w:iCs/>
          <w:szCs w:val="20"/>
        </w:rPr>
        <w:t>)</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r>
        <w:rPr/>
        <w: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t>
      </w:r>
      <w:r>
        <w:rPr>
          <w:iCs/>
          <w:szCs w:val="20"/>
        </w:rPr>
        <w:t>DSPs shall ensure that the under-frequency relays connected to each Load will operate with a fixed time delay</w:t>
      </w:r>
      <w:ins w:id="217" w:author="Oncor 021622" w:date="2022-01-09T15:20:00Z">
        <w:r>
          <w:rPr>
            <w:iCs/>
            <w:szCs w:val="20"/>
          </w:rPr>
          <w:t xml:space="preserve"> as specified in </w:t>
        </w:r>
      </w:ins>
      <w:ins w:id="218" w:author="Oncor 021622" w:date="2022-01-09T15:20:00Z">
        <w:del w:id="219" w:author="ERCOT 113022" w:date="2022-11-23T14:12:00Z">
          <w:r>
            <w:rPr>
              <w:iCs/>
              <w:szCs w:val="20"/>
            </w:rPr>
            <w:delText>Tables (1) and (2) of</w:delText>
          </w:r>
        </w:del>
      </w:ins>
      <w:ins w:id="220" w:author="Oncor 021622" w:date="2022-01-09T15:20:00Z">
        <w:del w:id="221" w:author="ERCOT 113022" w:date="2022-11-30T11:27:00Z">
          <w:r>
            <w:rPr>
              <w:iCs/>
              <w:szCs w:val="20"/>
            </w:rPr>
            <w:delText xml:space="preserve"> </w:delText>
          </w:r>
        </w:del>
      </w:ins>
      <w:ins w:id="222" w:author="Oncor 021622" w:date="2022-01-09T15:20:00Z">
        <w:r>
          <w:rPr>
            <w:iCs/>
            <w:szCs w:val="20"/>
          </w:rPr>
          <w:t>paragraph (1) above</w:t>
        </w:r>
      </w:ins>
      <w:del w:id="223" w:author="Oncor 021622" w:date="2022-01-09T15:20:00Z">
        <w:r>
          <w:rPr>
            <w:iCs/>
            <w:szCs w:val="20"/>
          </w:rPr>
          <w:delText xml:space="preserve"> of no more than 30 cycles</w:delText>
        </w:r>
      </w:del>
      <w:r>
        <w:rPr>
          <w:iCs/>
          <w:szCs w:val="20"/>
        </w:rPr>
        <w:t xml:space="preserve">.  Total time from the time when </w:t>
      </w:r>
      <w:ins w:id="224" w:author="CenterPoint Energy 083122" w:date="2022-08-31T09:17:00Z">
        <w:r>
          <w:rPr>
            <w:iCs/>
            <w:szCs w:val="20"/>
          </w:rPr>
          <w:t>a sustained under-</w:t>
        </w:r>
      </w:ins>
      <w:r>
        <w:rPr>
          <w:iCs/>
          <w:szCs w:val="20"/>
        </w:rPr>
        <w:t>frequency</w:t>
      </w:r>
      <w:ins w:id="225" w:author="CenterPoint Energy 083122" w:date="2022-08-31T09:18:00Z">
        <w:r>
          <w:rPr>
            <w:iCs/>
            <w:szCs w:val="20"/>
          </w:rPr>
          <w:t xml:space="preserve"> condition</w:t>
        </w:r>
      </w:ins>
      <w:r>
        <w:rPr>
          <w:iCs/>
          <w:szCs w:val="20"/>
        </w:rPr>
        <w:t xml:space="preserve"> first reaches one of the values specified above to the time Load is interrupted should be no more than </w:t>
      </w:r>
      <w:ins w:id="226" w:author="Oncor 021622" w:date="2022-01-09T15:21:00Z">
        <w:r>
          <w:rPr>
            <w:iCs/>
            <w:szCs w:val="20"/>
          </w:rPr>
          <w:t xml:space="preserve">the fixed time delay specified in </w:t>
        </w:r>
      </w:ins>
      <w:ins w:id="227" w:author="Oncor 021622" w:date="2022-01-09T15:21:00Z">
        <w:del w:id="228" w:author="ERCOT 113022" w:date="2022-11-23T14:12:00Z">
          <w:r>
            <w:rPr>
              <w:iCs/>
              <w:szCs w:val="20"/>
            </w:rPr>
            <w:delText>Tables (1) and (2) of</w:delText>
          </w:r>
        </w:del>
      </w:ins>
      <w:ins w:id="229" w:author="Oncor 021622" w:date="2022-01-09T15:21:00Z">
        <w:del w:id="230" w:author="ERCOT 113022" w:date="2022-11-29T19:54:00Z">
          <w:r>
            <w:rPr>
              <w:iCs/>
              <w:szCs w:val="20"/>
            </w:rPr>
            <w:delText xml:space="preserve"> </w:delText>
          </w:r>
        </w:del>
      </w:ins>
      <w:ins w:id="231" w:author="Oncor 021622" w:date="2022-01-09T15:21:00Z">
        <w:r>
          <w:rPr>
            <w:iCs/>
            <w:szCs w:val="20"/>
          </w:rPr>
          <w:t>paragraph (1) above plus 10</w:t>
        </w:r>
      </w:ins>
      <w:del w:id="232" w:author="Oncor 021622" w:date="2022-01-09T15:22:00Z">
        <w:r>
          <w:rPr>
            <w:iCs/>
            <w:szCs w:val="20"/>
          </w:rPr>
          <w:delText>40</w:delText>
        </w:r>
      </w:del>
      <w:r>
        <w:rPr>
          <w:iCs/>
          <w:szCs w:val="20"/>
        </w:rPr>
        <w:t xml:space="preserve"> cycles, including all relay and breaker operating times.  If the frequency drops below 58.5 Hz, ERCOT shall determine additional steps to continue operation.</w:t>
      </w:r>
    </w:p>
    <w:p>
      <w:pPr>
        <w:pStyle w:val="Normal"/>
        <w:spacing w:before="240" w:after="240"/>
        <w:ind w:left="720" w:hanging="720"/>
        <w:rPr/>
      </w:pPr>
      <w:r>
        <w:rPr>
          <w:iCs/>
          <w:szCs w:val="20"/>
        </w:rPr>
        <w:t>(</w:t>
      </w:r>
      <w:ins w:id="233" w:author="Oncor 021622" w:date="2022-01-09T15:22:00Z">
        <w:r>
          <w:rPr>
            <w:iCs/>
            <w:szCs w:val="20"/>
          </w:rPr>
          <w:t>6</w:t>
        </w:r>
      </w:ins>
      <w:del w:id="234" w:author="Oncor 021622" w:date="2022-01-09T15:22:00Z">
        <w:r>
          <w:rPr>
            <w:iCs/>
            <w:szCs w:val="20"/>
          </w:rPr>
          <w:delText>5</w:delText>
        </w:r>
      </w:del>
      <w:r>
        <w:rPr>
          <w:iCs/>
          <w:szCs w:val="20"/>
        </w:rPr>
        <w:t>)</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iCs/>
        </w:rPr>
        <w:t>Restoration of any Load shed by UFLS systems</w:t>
      </w:r>
      <w:ins w:id="235" w:author="Oncor 021622" w:date="2022-01-24T14:23:00Z">
        <w:r>
          <w:rPr>
            <w:iCs/>
          </w:rPr>
          <w:t xml:space="preserve">, including </w:t>
        </w:r>
      </w:ins>
      <w:ins w:id="236" w:author="Oncor 021622" w:date="2022-01-24T14:23:00Z">
        <w:del w:id="237" w:author="ERCOT 113022" w:date="2022-11-23T14:12:00Z">
          <w:r>
            <w:rPr>
              <w:iCs/>
            </w:rPr>
            <w:delText>S</w:delText>
          </w:r>
        </w:del>
      </w:ins>
      <w:ins w:id="238" w:author="ERCOT 113022" w:date="2022-11-23T14:12:00Z">
        <w:r>
          <w:rPr>
            <w:iCs/>
          </w:rPr>
          <w:t>s</w:t>
        </w:r>
      </w:ins>
      <w:ins w:id="239" w:author="Oncor 021622" w:date="2022-01-24T14:24:00Z">
        <w:r>
          <w:rPr>
            <w:iCs/>
          </w:rPr>
          <w:t xml:space="preserve">upplemental </w:t>
        </w:r>
      </w:ins>
      <w:ins w:id="240" w:author="Oncor 021622" w:date="2022-01-24T14:24:00Z">
        <w:del w:id="241" w:author="ERCOT 113022" w:date="2022-11-23T14:12:00Z">
          <w:r>
            <w:rPr>
              <w:iCs/>
            </w:rPr>
            <w:delText>Kicker/A</w:delText>
          </w:r>
        </w:del>
      </w:ins>
      <w:ins w:id="242" w:author="ERCOT 113022" w:date="2022-11-23T14:12:00Z">
        <w:r>
          <w:rPr>
            <w:iCs/>
          </w:rPr>
          <w:t>a</w:t>
        </w:r>
      </w:ins>
      <w:ins w:id="243" w:author="Oncor 021622" w:date="2022-01-24T14:24:00Z">
        <w:r>
          <w:rPr>
            <w:iCs/>
          </w:rPr>
          <w:t>nti-</w:t>
        </w:r>
      </w:ins>
      <w:ins w:id="244" w:author="ERCOT 113022" w:date="2022-11-23T14:12:00Z">
        <w:r>
          <w:rPr>
            <w:iCs/>
          </w:rPr>
          <w:t>s</w:t>
        </w:r>
      </w:ins>
      <w:ins w:id="245" w:author="Oncor 021622" w:date="2022-01-24T14:24:00Z">
        <w:del w:id="246" w:author="ERCOT 113022" w:date="2022-11-23T14:12:00Z">
          <w:r>
            <w:rPr>
              <w:iCs/>
            </w:rPr>
            <w:delText>S</w:delText>
          </w:r>
        </w:del>
      </w:ins>
      <w:ins w:id="247" w:author="Oncor 021622" w:date="2022-01-24T14:24:00Z">
        <w:r>
          <w:rPr>
            <w:iCs/>
          </w:rPr>
          <w:t>tall UFLS Load,</w:t>
        </w:r>
      </w:ins>
      <w:r>
        <w:rPr>
          <w:iCs/>
        </w:rPr>
        <w:t xml:space="preserve"> shall be coordinated with ERCOT by the TO.  </w:t>
      </w:r>
      <w:r>
        <w:rPr>
          <w:szCs w:val="20"/>
        </w:rPr>
        <w:t xml:space="preserve">In the event frequency drops </w:t>
      </w:r>
      <w:r>
        <w:rPr>
          <w:iCs/>
          <w:szCs w:val="20"/>
        </w:rPr>
        <w:t>below any of the frequency thresholds specified in the table</w:t>
      </w:r>
      <w:ins w:id="248" w:author="Oncor 021622" w:date="2022-02-15T18:16:00Z">
        <w:r>
          <w:rPr>
            <w:iCs/>
            <w:szCs w:val="20"/>
          </w:rPr>
          <w:t>s</w:t>
        </w:r>
      </w:ins>
      <w:r>
        <w:rPr>
          <w:iCs/>
          <w:szCs w:val="20"/>
        </w:rPr>
        <w:t xml:space="preserv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18 ERCOT Comments 113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odyTextNumberedChar">
    <w:name w:val="Body Text Numbered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hyperlink" Target="mailto:nma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0:00Z</dcterms:created>
  <dc:creator>ERCOT/if</dc:creator>
  <dc:description/>
  <cp:keywords/>
  <dc:language>en-US</dc:language>
  <cp:lastModifiedBy>ERCOT 113022</cp:lastModifiedBy>
  <cp:lastPrinted>2001-06-20T11:28:00Z</cp:lastPrinted>
  <dcterms:modified xsi:type="dcterms:W3CDTF">2022-11-30T17:31:00Z</dcterms:modified>
  <cp:revision>5</cp:revision>
  <dc:subject/>
  <dc:title>Protocols Workshop</dc:title>
</cp:coreProperties>
</file>