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reddy.Garci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63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ERCOT submits these comments to request that PRS grant urgency to Nodal Protocol Revision Request (NPRR) 1138 in order to be considered at the January 19, 2023 PUCT Meeting.  This NPRR is needed to address reliability risks identified in the Business Case of ERCOT’s initial filing of NPRR1138, which include reactive oscillations observed from Intermittent Renewable Resources (IRRs) with real power output levels less than 1 MW and inaccurate representations of IRR reactive capability when not producing real power.</w:t>
      </w:r>
    </w:p>
    <w:p>
      <w:pPr>
        <w:pStyle w:val="NormalArial"/>
        <w:rPr/>
      </w:pPr>
      <w:r>
        <w:rPr/>
      </w:r>
    </w:p>
    <w:p>
      <w:pPr>
        <w:pStyle w:val="NormalArial"/>
        <w:rPr/>
      </w:pPr>
      <w:r>
        <w:rPr/>
        <w:t>ERCOT appreciates PRS’s consideration.</w:t>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8NPRR-14 ERCOT Comments 111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Freddy.Garci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44:00Z</dcterms:created>
  <dc:creator>ERCOT/if</dc:creator>
  <dc:description/>
  <cp:keywords/>
  <dc:language>en-US</dc:language>
  <cp:lastModifiedBy>Jordan Troublefield</cp:lastModifiedBy>
  <cp:lastPrinted>2001-06-20T11:28:00Z</cp:lastPrinted>
  <dcterms:modified xsi:type="dcterms:W3CDTF">2022-11-10T16:44:00Z</dcterms:modified>
  <cp:revision>2</cp:revision>
  <dc:subject/>
  <dc:title>Protocols Workshop</dc:title>
</cp:coreProperties>
</file>