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November 11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 xml:space="preserve">Meeting Number: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Priority Revision Request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e Requirements to Submit Emergency Operations Plans, Weatherization Plans, and Declarations of Summer/Winter Weather Preparedn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4, Include Alternate Resource in the Availability Plan for the Firm Fuel Supply Serv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2, Communicate Operating Limitations during Cold and Hot Weather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26, Addition of Supplemental UFLS Stages (Waive Notic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7" w:name="_Hlk102998516"/>
            <w:bookmarkEnd w:id="7"/>
            <w:r>
              <w:rPr>
                <w:sz w:val="22"/>
                <w:szCs w:val="22"/>
              </w:rPr>
              <w:t>NPRR113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mmunication of Capability and Status of Online IRRs at 0 MW Outpu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_Hlk102998516"/>
            <w:bookmarkEnd w:id="8"/>
            <w:r>
              <w:rPr>
                <w:sz w:val="22"/>
                <w:szCs w:val="22"/>
              </w:rPr>
              <w:t>NPRR1143, Provide ERCOT Flexibility to Determine When ESRs May Charge During an EEA Level 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ation Service Backup Power Mete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, Use of State Estimator-Calculated ERCOT-Wide TLFs in Lieu of Seasonal Base Case ERCOT-Wide TLFs for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7, Update and Improve Notification and Evaluation Processes Associated with Reliability Must-Run (RMR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9, Implementation of Systematic Ancillary Service Failed Quant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0, Related to NOGRR230, WAN Participant Securit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tocol Revision Subcommittee Meeting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e Requirements to Submit Emergency Operations Plans, Weatherization Plans, and Declarations of Summer/Winter Weather Preparedn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3, ERCOT Fee Schedule Chang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ERCOT Membership/Segment Representative Ele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2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20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2-11-08T22:20:00Z</dcterms:modified>
  <cp:revision>2</cp:revision>
  <dc:subject/>
  <dc:title>1</dc:title>
</cp:coreProperties>
</file>