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3,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iority – 2023; Rank – 37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to recommend approval of SCR820 as submitted.  All Market Segments participated in the vote.</w:t>
            </w:r>
          </w:p>
          <w:p>
            <w:pPr>
              <w:pStyle w:val="NormalArial"/>
              <w:spacing w:before="120" w:after="120"/>
              <w:rPr/>
            </w:pPr>
            <w:r>
              <w:rPr/>
              <w:t>On 2/9/22, PRS voted unanimously to table SCR820.  All Market Segments participated in the vote.</w:t>
            </w:r>
          </w:p>
          <w:p>
            <w:pPr>
              <w:pStyle w:val="NormalArial"/>
              <w:spacing w:before="120" w:after="120"/>
              <w:rPr/>
            </w:pPr>
            <w:r>
              <w:rPr/>
              <w:t>On 9/15/22 PRS voted to endorse and forward to TAC the 2/9/22 PRS Report and 9/13/22 Impact Analysis for SCR820 with a recommended priority of 2023 and rank of 3730.  There was one abstention from the Independent Power Marketer (Tenask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articipant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p>
            <w:pPr>
              <w:pStyle w:val="NormalArial"/>
              <w:spacing w:before="120" w:after="120"/>
              <w:rPr/>
            </w:pPr>
            <w:r>
              <w:rPr/>
              <w:t>On 2/9/22, participants reviewed the 2/3/22 ERCOT comments.</w:t>
            </w:r>
          </w:p>
          <w:p>
            <w:pPr>
              <w:pStyle w:val="NormalArial"/>
              <w:spacing w:before="120" w:after="120"/>
              <w:rPr/>
            </w:pPr>
            <w:r>
              <w:rPr/>
              <w:t xml:space="preserve">On 9/15/22, participants reviewed the 9/13/22 Impact Analysis.  ERCOT Staff noted the project will be conducted in three phases  Some participants expressed concern for costs and requested more specificity before proceeding with the project.  In response to participant questions, ERCOT Staff noted it will not be known until the planning stage of the project whether a vendor will be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TAC voted unanimously to recommend approval of SCR820 as recommended by PRS in the 9/15/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participants reviewed SCR820’s Business Case and phased implementat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20 and believes the market impact for SCR820 improves emergency event coordination with web-based bi-directional, logged and stored, one-to-one or one-to-many communications between ERCOT Operators and TOs, and reduces the compliance risk associated with verbal instructions and three-par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22, the ERCOT Board voted unanimously to recommend approval of SCR820 as recommended by TAC in the 9/28/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the PUCT approved SCR820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20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April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3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May 12,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July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September 15,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rFonts w:ascii="Arial" w:hAnsi="Arial" w:cs="Arial"/>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8 PUCT Report 11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11:00Z</dcterms:created>
  <dc:creator>Jim Street</dc:creator>
  <dc:description/>
  <cp:keywords/>
  <dc:language>en-US</dc:language>
  <cp:lastModifiedBy>Jordan Troublefield</cp:lastModifiedBy>
  <cp:lastPrinted>2013-11-15T16:11:00Z</cp:lastPrinted>
  <dcterms:modified xsi:type="dcterms:W3CDTF">2022-11-07T18:11:00Z</dcterms:modified>
  <cp:revision>3</cp:revision>
  <dc:subject/>
  <dc:title>Protocols Workshop</dc:title>
</cp:coreProperties>
</file>