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y Tru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oyt@acespowe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344-72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695-41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CES submits these comments on top of the 10/26/22 ERCOT comments.  We believe there is more than one methodology to meet the requirement of mitigating Denial of Service (DoS) and Distributed Denial of Service (DDoS) attacks.  We believe the use of multiple secure Internet connections is a more reliable method of achieving this go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102622" w:date="2022-10-24T10:14:00Z"/>
              </w:rPr>
            </w:pPr>
            <w:ins w:id="0" w:author="ERCOT 102622" w:date="2022-10-24T10:14:00Z">
              <w:r>
                <w:rPr/>
                <w:t>2</w:t>
              </w:r>
            </w:ins>
            <w:ins w:id="1" w:author="ERCOT 102622" w:date="2022-10-19T10:56:00Z">
              <w:r>
                <w:rPr/>
                <w:t>.1, Definitions</w:t>
              </w:r>
            </w:ins>
          </w:p>
          <w:p>
            <w:pPr>
              <w:pStyle w:val="NormalArial"/>
              <w:rPr/>
            </w:pPr>
            <w:ins w:id="3" w:author="ERCOT 102622" w:date="2022-11-04T16:21:00Z">
              <w:r>
                <w:rPr/>
                <w:t xml:space="preserve">2.2, </w:t>
              </w:r>
            </w:ins>
            <w:ins w:id="4" w:author="ERCOT 102622" w:date="2022-10-24T10:15:00Z">
              <w:r>
                <w:rPr/>
                <w:t>Acronyms and Abbreviations</w:t>
              </w:r>
            </w:ins>
          </w:p>
          <w:p>
            <w:pPr>
              <w:pStyle w:val="NormalArial"/>
              <w:rPr/>
            </w:pPr>
            <w:r>
              <w:rPr/>
              <w:t>16.2.1, Criteria for Qualification as a Qualified Scheduling Ent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adds a requirement in Section 16.2.1 that states if a Qualified Scheduling Entity (QSE) represents a Resource Entity, Emergency Response Service (ERS) Resource, or another QSE and receives or transmits Wide Area Network (WAN) Data, as that term is defined in </w:t>
            </w:r>
            <w:del w:id="5" w:author="ERCOT 102622" w:date="2022-10-21T13:55:00Z">
              <w:r>
                <w:rPr/>
                <w:delText xml:space="preserve">Nodal Operating Guide </w:delText>
              </w:r>
            </w:del>
            <w:r>
              <w:rPr/>
              <w:t xml:space="preserve">Section </w:t>
            </w:r>
            <w:del w:id="6" w:author="ERCOT 102622" w:date="2022-10-21T13:55:00Z">
              <w:r>
                <w:rPr/>
                <w:delText>1.4</w:delText>
              </w:r>
            </w:del>
            <w:ins w:id="7" w:author="ERCOT 102622" w:date="2022-10-21T13:55:00Z">
              <w:r>
                <w:rPr/>
                <w:t>2.1</w:t>
              </w:r>
            </w:ins>
            <w:del w:id="8" w:author="ERCOT 102622" w:date="2022-10-21T14:49:00Z">
              <w:r>
                <w:rPr/>
                <w:delText>, Definitions</w:delText>
              </w:r>
            </w:del>
            <w:r>
              <w:rPr/>
              <w:t>, then it must maintain connection to</w:t>
            </w:r>
            <w:del w:id="9" w:author="ERCOT 101222" w:date="2022-10-25T11:04:00Z">
              <w:r>
                <w:rPr/>
                <w:delText xml:space="preserve"> </w:delText>
              </w:r>
            </w:del>
            <w:del w:id="10" w:author="ERCOT 101222" w:date="2022-10-12T19:15:00Z">
              <w:r>
                <w:rPr/>
                <w:delText>the ERCOT WAN and</w:delText>
              </w:r>
            </w:del>
            <w:r>
              <w:rPr/>
              <w:t xml:space="preserve"> a</w:t>
            </w:r>
            <w:ins w:id="11" w:author="ACES 110422" w:date="2022-10-27T15:59:00Z">
              <w:r>
                <w:rPr/>
                <w:t>n approved mode of communication</w:t>
              </w:r>
            </w:ins>
            <w:del w:id="12" w:author="ACES 110422" w:date="2022-10-27T15:59:00Z">
              <w:r>
                <w:rPr/>
                <w:delText xml:space="preserve"> Secure Private Network (SPN)</w:delText>
              </w:r>
            </w:del>
            <w:r>
              <w:rPr/>
              <w:t xml:space="preserve"> as described in Nodal Operating Guide Section 7, Telemetry and Communication.</w:t>
            </w:r>
          </w:p>
          <w:p>
            <w:pPr>
              <w:pStyle w:val="NormalArial"/>
              <w:spacing w:before="120" w:after="120"/>
              <w:rPr/>
            </w:pPr>
            <w:ins w:id="13" w:author="ERCOT 102622" w:date="2022-11-04T14:07:00Z">
              <w:r>
                <w:rPr/>
                <w:t>T</w:t>
              </w:r>
            </w:ins>
            <w:ins w:id="14" w:author="ERCOT 102622" w:date="2022-10-19T11:27:00Z">
              <w:r>
                <w:rPr/>
                <w:t>his NPRR also adds two definitions (</w:t>
              </w:r>
            </w:ins>
            <w:ins w:id="15" w:author="ERCOT 102622" w:date="2022-10-24T10:17:00Z">
              <w:r>
                <w:rPr/>
                <w:t>Wide Area Network (WAN) and Wide Area Network (WAN) Participant</w:t>
              </w:r>
            </w:ins>
            <w:ins w:id="16" w:author="ERCOT 102622" w:date="2022-10-19T11:29:00Z">
              <w:r>
                <w:rPr/>
                <w:t>)</w:t>
              </w:r>
            </w:ins>
            <w:ins w:id="17" w:author="ACES 110422" w:date="2022-11-04T13:15:00Z">
              <w:r>
                <w:rPr/>
                <w:t>,</w:t>
              </w:r>
            </w:ins>
            <w:ins w:id="18" w:author="ERCOT 102622" w:date="2022-10-19T11:28:00Z">
              <w:r>
                <w:rPr/>
                <w:t xml:space="preserve"> which were previously located in </w:t>
              </w:r>
            </w:ins>
            <w:ins w:id="19" w:author="ERCOT 102622" w:date="2022-10-24T10:18:00Z">
              <w:r>
                <w:rPr/>
                <w:t xml:space="preserve">the </w:t>
              </w:r>
            </w:ins>
            <w:ins w:id="20" w:author="ERCOT 102622" w:date="2022-10-19T11:29:00Z">
              <w:r>
                <w:rPr/>
                <w:t>Nodal Operating Guide Section 1.4, Definitions</w:t>
              </w:r>
            </w:ins>
            <w:ins w:id="21" w:author="ACES 110422" w:date="2022-10-27T16:00:00Z">
              <w:r>
                <w:rPr/>
                <w:t>, and a new definition for Secure Dual Home Internet (SDHI)</w:t>
              </w:r>
            </w:ins>
            <w:ins w:id="22" w:author="ACES 110422" w:date="2022-10-27T16:11: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b/>
          <w:b/>
        </w:rPr>
      </w:pPr>
      <w:r>
        <w:rPr>
          <w:b/>
        </w:rPr>
        <w:t>2.1</w:t>
        <w:tab/>
        <w:t>DEFINITIONS</w:t>
      </w:r>
    </w:p>
    <w:p>
      <w:pPr>
        <w:pStyle w:val="Normal"/>
        <w:spacing w:before="120" w:after="120"/>
        <w:rPr>
          <w:b/>
          <w:b/>
          <w:bCs/>
          <w:ins w:id="24" w:author="ACES 110422" w:date="2022-10-27T15:55:00Z"/>
        </w:rPr>
      </w:pPr>
      <w:ins w:id="23" w:author="ACES 110422" w:date="2022-10-27T15:55:00Z">
        <w:bookmarkStart w:id="0" w:name="_Hlk117499314"/>
        <w:r>
          <w:rPr>
            <w:b/>
            <w:bCs/>
          </w:rPr>
          <w:t>Secure Dual Homed Internet (SDHI)</w:t>
        </w:r>
      </w:ins>
    </w:p>
    <w:p>
      <w:pPr>
        <w:pStyle w:val="Normal"/>
        <w:spacing w:before="120" w:after="120"/>
        <w:rPr>
          <w:ins w:id="59" w:author="ACES 110422" w:date="2022-10-27T15:55:00Z"/>
        </w:rPr>
      </w:pPr>
      <w:ins w:id="25" w:author="ACES 110422" w:date="2022-10-27T15:55:00Z">
        <w:r>
          <w:rPr/>
          <w:t xml:space="preserve">The </w:t>
        </w:r>
      </w:ins>
      <w:ins w:id="26" w:author="ACES 110422" w:date="2022-11-04T13:32:00Z">
        <w:r>
          <w:rPr/>
          <w:t>SDHI</w:t>
        </w:r>
      </w:ins>
      <w:ins w:id="27" w:author="ACES 110422" w:date="2022-10-27T15:55:00Z">
        <w:r>
          <w:rPr/>
          <w:t xml:space="preserve"> must utilize network service vendors that provide a service level agreement for the network and the components of the SDHI.  The SDHI infrastructure must be designed to avoid outages relating to a </w:t>
        </w:r>
      </w:ins>
      <w:ins w:id="28" w:author="ACES 110422" w:date="2022-10-27T15:55:00Z">
        <w:bookmarkStart w:id="1" w:name="_Hlk118470976"/>
        <w:r>
          <w:rPr/>
          <w:t>Denial of Service (DoS)</w:t>
        </w:r>
      </w:ins>
      <w:ins w:id="29" w:author="ACES 110422" w:date="2022-10-27T15:55:00Z">
        <w:bookmarkEnd w:id="1"/>
        <w:r>
          <w:rPr/>
          <w:t xml:space="preserve"> or </w:t>
        </w:r>
      </w:ins>
      <w:ins w:id="30" w:author="ACES 110422" w:date="2022-10-27T15:55:00Z">
        <w:bookmarkStart w:id="2" w:name="_Hlk118471060"/>
        <w:r>
          <w:rPr/>
          <w:t>Distributed Denial of Service (DDoS)</w:t>
        </w:r>
      </w:ins>
      <w:ins w:id="31" w:author="ACES 110422" w:date="2022-10-27T15:55:00Z">
        <w:bookmarkEnd w:id="2"/>
        <w:r>
          <w:rPr/>
          <w:t xml:space="preserve"> attacks that may affect the Market Participant’s Internet-connected equipment.  Examples of an SDHI would be </w:t>
        </w:r>
      </w:ins>
      <w:ins w:id="32" w:author="ACES 110422" w:date="2022-11-04T13:17:00Z">
        <w:r>
          <w:rPr/>
          <w:t>two</w:t>
        </w:r>
      </w:ins>
      <w:ins w:id="33" w:author="ACES 110422" w:date="2022-10-27T15:55:00Z">
        <w:r>
          <w:rPr/>
          <w:t xml:space="preserve"> or more </w:t>
        </w:r>
      </w:ins>
      <w:ins w:id="34" w:author="ACES 110422" w:date="2022-11-04T13:39:00Z">
        <w:r>
          <w:rPr/>
          <w:t>I</w:t>
        </w:r>
      </w:ins>
      <w:ins w:id="35" w:author="ACES 110422" w:date="2022-10-27T15:55:00Z">
        <w:r>
          <w:rPr/>
          <w:t xml:space="preserve">nternet circuits utilizing automatic failover and disparate </w:t>
        </w:r>
      </w:ins>
      <w:ins w:id="36" w:author="ACES 110422" w:date="2022-11-04T16:09:00Z">
        <w:r>
          <w:rPr/>
          <w:t>I</w:t>
        </w:r>
      </w:ins>
      <w:ins w:id="37" w:author="ACES 110422" w:date="2022-11-04T13:41:00Z">
        <w:r>
          <w:rPr/>
          <w:t>nternet protocol (</w:t>
        </w:r>
      </w:ins>
      <w:ins w:id="38" w:author="ACES 110422" w:date="2022-10-27T15:55:00Z">
        <w:r>
          <w:rPr/>
          <w:t>IP</w:t>
        </w:r>
      </w:ins>
      <w:ins w:id="39" w:author="ACES 110422" w:date="2022-11-04T13:41:00Z">
        <w:r>
          <w:rPr/>
          <w:t>)</w:t>
        </w:r>
      </w:ins>
      <w:ins w:id="40" w:author="ACES 110422" w:date="2022-10-27T15:55:00Z">
        <w:r>
          <w:rPr/>
          <w:t xml:space="preserve"> space, or a single </w:t>
        </w:r>
      </w:ins>
      <w:ins w:id="41" w:author="ACES 110422" w:date="2022-11-04T13:39:00Z">
        <w:r>
          <w:rPr/>
          <w:t>I</w:t>
        </w:r>
      </w:ins>
      <w:ins w:id="42" w:author="ACES 110422" w:date="2022-10-27T15:55:00Z">
        <w:r>
          <w:rPr/>
          <w:t xml:space="preserve">nternet circuit utilizing DoS </w:t>
        </w:r>
      </w:ins>
      <w:ins w:id="43" w:author="ACES 110422" w:date="2022-11-04T13:44:00Z">
        <w:r>
          <w:rPr/>
          <w:t>m</w:t>
        </w:r>
      </w:ins>
      <w:ins w:id="44" w:author="ACES 110422" w:date="2022-10-27T15:55:00Z">
        <w:r>
          <w:rPr/>
          <w:t xml:space="preserve">itigation from the </w:t>
        </w:r>
      </w:ins>
      <w:ins w:id="45" w:author="ACES 110422" w:date="2022-11-04T13:45:00Z">
        <w:r>
          <w:rPr/>
          <w:t>“</w:t>
        </w:r>
      </w:ins>
      <w:ins w:id="46" w:author="ACES 110422" w:date="2022-10-27T15:55:00Z">
        <w:r>
          <w:rPr/>
          <w:t>Internet Service Provider</w:t>
        </w:r>
      </w:ins>
      <w:ins w:id="47" w:author="ACES 110422" w:date="2022-11-04T13:45:00Z">
        <w:r>
          <w:rPr/>
          <w:t>”</w:t>
        </w:r>
      </w:ins>
      <w:ins w:id="48" w:author="ACES 110422" w:date="2022-10-27T15:55:00Z">
        <w:r>
          <w:rPr/>
          <w:t xml:space="preserve"> (ISP) and are approved by ERCOT’s telecommunications and security groups.  All SDHI communications shall utilize </w:t>
        </w:r>
      </w:ins>
      <w:ins w:id="49" w:author="ACES 110422" w:date="2022-11-04T13:46:00Z">
        <w:r>
          <w:rPr/>
          <w:t>National Institute of Standards and Technology (</w:t>
        </w:r>
      </w:ins>
      <w:ins w:id="50" w:author="ACES 110422" w:date="2022-10-27T15:55:00Z">
        <w:r>
          <w:rPr/>
          <w:t>NIST</w:t>
        </w:r>
      </w:ins>
      <w:ins w:id="51" w:author="ACES 110422" w:date="2022-11-04T13:46:00Z">
        <w:r>
          <w:rPr/>
          <w:t>)</w:t>
        </w:r>
      </w:ins>
      <w:ins w:id="52" w:author="ACES 110422" w:date="2022-10-27T15:55:00Z">
        <w:r>
          <w:rPr/>
          <w:t xml:space="preserve"> approved </w:t>
        </w:r>
      </w:ins>
      <w:ins w:id="53" w:author="ACES 110422" w:date="2022-11-04T13:48:00Z">
        <w:r>
          <w:rPr/>
          <w:t>e</w:t>
        </w:r>
      </w:ins>
      <w:ins w:id="54" w:author="ACES 110422" w:date="2022-10-27T15:55:00Z">
        <w:r>
          <w:rPr/>
          <w:t xml:space="preserve">ncryption, </w:t>
        </w:r>
      </w:ins>
      <w:ins w:id="55" w:author="ACES 110422" w:date="2022-11-04T13:48:00Z">
        <w:r>
          <w:rPr/>
          <w:t>h</w:t>
        </w:r>
      </w:ins>
      <w:ins w:id="56" w:author="ACES 110422" w:date="2022-10-27T15:55:00Z">
        <w:r>
          <w:rPr/>
          <w:t xml:space="preserve">ashing, and </w:t>
        </w:r>
      </w:ins>
      <w:ins w:id="57" w:author="ACES 110422" w:date="2022-11-04T13:49:00Z">
        <w:r>
          <w:rPr/>
          <w:t>a</w:t>
        </w:r>
      </w:ins>
      <w:ins w:id="58" w:author="ACES 110422" w:date="2022-10-27T15:55:00Z">
        <w:r>
          <w:rPr/>
          <w:t>uthentication protocols.</w:t>
        </w:r>
      </w:ins>
    </w:p>
    <w:p>
      <w:pPr>
        <w:pStyle w:val="TextBody"/>
        <w:rPr>
          <w:b/>
          <w:b/>
          <w:bCs/>
          <w:iCs/>
          <w:ins w:id="61" w:author="ERCOT 102622" w:date="2022-10-19T11:23:00Z"/>
        </w:rPr>
      </w:pPr>
      <w:ins w:id="60" w:author="ERCOT 102622" w:date="2022-10-19T11:23:00Z">
        <w:bookmarkStart w:id="3" w:name="_Hlk117499314"/>
        <w:r>
          <w:rPr>
            <w:b/>
            <w:bCs/>
            <w:iCs/>
          </w:rPr>
          <w:t>Secure Private Network (SPN)</w:t>
        </w:r>
      </w:ins>
      <w:bookmarkEnd w:id="3"/>
    </w:p>
    <w:p>
      <w:pPr>
        <w:pStyle w:val="TextBody"/>
        <w:rPr>
          <w:iCs/>
          <w:ins w:id="63" w:author="ERCOT 102622" w:date="2022-10-19T11:23:00Z"/>
        </w:rPr>
      </w:pPr>
      <w:ins w:id="62" w:author="ERCOT 102622" w:date="2022-10-19T11:23:00Z">
        <w:r>
          <w:rPr>
            <w:iCs/>
          </w:rPr>
          <w:t xml:space="preserve">A network that is utilized to transmit Wide Area Network (WAN) Data between a Resource and WAN Participant, including any portions of the network that are owned or controlled by intermediate Entities.  The SPN must utilize network service vendors that provide a service level agreement for the network and the components of the SPN shall not utilize the Internet.  The SPN infrastructure must be designed to avoid outages relating to a Denial of Service (DoS) or Distributed Denial of Service (DDoS) attacks that may affect a Market Participant’s Internet-connected equipment.  Examples of an SPN would include dedicated connections such as Multi-Protocol Label Switching (MPLS), Time Division Multiplexing Digital Signal 1 (TDM DS1), Metro Ethernet, or other networks that do not rely upon the Internet and are approved by ERCOT’s telecommunications and security groups. </w:t>
        </w:r>
      </w:ins>
    </w:p>
    <w:p>
      <w:pPr>
        <w:pStyle w:val="TextBody"/>
        <w:rPr>
          <w:b/>
          <w:b/>
          <w:ins w:id="65" w:author="ERCOT 102622" w:date="2022-10-19T11:21:00Z"/>
        </w:rPr>
      </w:pPr>
      <w:ins w:id="64" w:author="ERCOT 102622" w:date="2022-10-19T11:21:00Z">
        <w:r>
          <w:rPr>
            <w:b/>
          </w:rPr>
          <w:t>Wide Area Network (WAN)</w:t>
        </w:r>
      </w:ins>
    </w:p>
    <w:p>
      <w:pPr>
        <w:pStyle w:val="TextBody"/>
        <w:rPr>
          <w:ins w:id="69" w:author="ERCOT 102622" w:date="2022-10-19T11:24:00Z"/>
        </w:rPr>
      </w:pPr>
      <w:ins w:id="66" w:author="ERCOT 102622" w:date="2022-10-19T11:24:00Z">
        <w:r>
          <w:rPr/>
          <w:t xml:space="preserve">The WAN is a fully redundant, highly available network designed for Real-Time data transport and used by ERCOT and WAN Participants to communicate and exchange certain data as described in </w:t>
        </w:r>
      </w:ins>
      <w:ins w:id="67" w:author="ERCOT 102622" w:date="2022-10-21T14:38:00Z">
        <w:r>
          <w:rPr/>
          <w:t xml:space="preserve">Nodal Operating Guide </w:t>
        </w:r>
      </w:ins>
      <w:ins w:id="68" w:author="ERCOT 102622" w:date="2022-10-19T11:21:00Z">
        <w:r>
          <w:rPr/>
          <w:t>Section 7, Telemetry and Communication.</w:t>
        </w:r>
      </w:ins>
    </w:p>
    <w:p>
      <w:pPr>
        <w:pStyle w:val="TextBody"/>
        <w:rPr>
          <w:b/>
          <w:b/>
          <w:bCs/>
          <w:ins w:id="71" w:author="ERCOT 102622" w:date="2022-10-19T11:24:00Z"/>
        </w:rPr>
      </w:pPr>
      <w:ins w:id="70" w:author="ERCOT 102622" w:date="2022-10-19T11:24:00Z">
        <w:r>
          <w:rPr>
            <w:b/>
            <w:bCs/>
          </w:rPr>
          <w:t>Wide Area Network (WAN) Data</w:t>
        </w:r>
      </w:ins>
    </w:p>
    <w:p>
      <w:pPr>
        <w:pStyle w:val="TextBody"/>
        <w:rPr>
          <w:u w:val="single"/>
          <w:ins w:id="75" w:author="ERCOT 102622" w:date="2022-10-19T11:21:00Z"/>
        </w:rPr>
      </w:pPr>
      <w:ins w:id="72" w:author="ERCOT 102622" w:date="2022-10-19T11:21:00Z">
        <w:r>
          <w:rPr/>
          <w:t xml:space="preserve">Any data that has been received from or will be transmitted to ERCOT across the WAN in the format of </w:t>
        </w:r>
      </w:ins>
      <w:ins w:id="73" w:author="ERCOT 102622" w:date="2022-10-19T11:24:00Z">
        <w:r>
          <w:rPr>
            <w:iCs/>
          </w:rPr>
          <w:t>Inter-Control Center Communication Protocol (ICCP) Data or Resource-Specific Extensible Markup Language (XML) Data</w:t>
        </w:r>
      </w:ins>
      <w:ins w:id="74" w:author="ERCOT 102622" w:date="2022-10-19T11:24:00Z">
        <w:r>
          <w:rPr>
            <w:u w:val="single"/>
          </w:rPr>
          <w:t xml:space="preserve">. </w:t>
        </w:r>
      </w:ins>
    </w:p>
    <w:p>
      <w:pPr>
        <w:pStyle w:val="TextBody"/>
        <w:rPr>
          <w:b/>
          <w:b/>
          <w:ins w:id="77" w:author="ERCOT 102622" w:date="2022-10-19T11:21:00Z"/>
        </w:rPr>
      </w:pPr>
      <w:ins w:id="76" w:author="ERCOT 102622" w:date="2022-10-19T11:21:00Z">
        <w:r>
          <w:rPr>
            <w:b/>
          </w:rPr>
          <w:t>Wide Area Network (WAN) Participant</w:t>
        </w:r>
      </w:ins>
    </w:p>
    <w:p>
      <w:pPr>
        <w:pStyle w:val="TextBody"/>
        <w:rPr>
          <w:b/>
          <w:b/>
        </w:rPr>
      </w:pPr>
      <w:ins w:id="78" w:author="ERCOT 102622" w:date="2022-10-19T11:21:00Z">
        <w:r>
          <w:rPr/>
          <w:t xml:space="preserve">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w:t>
        </w:r>
      </w:ins>
      <w:ins w:id="79" w:author="ERCOT 102622" w:date="2022-10-21T14:39:00Z">
        <w:r>
          <w:rPr/>
          <w:t xml:space="preserve">Nodal Operating Guide </w:t>
        </w:r>
      </w:ins>
      <w:ins w:id="80" w:author="ERCOT 102622" w:date="2022-10-19T11:21:00Z">
        <w:r>
          <w:rPr/>
          <w:t>Section 7.1, ERCOT Wide Area Network.</w:t>
        </w:r>
      </w:ins>
    </w:p>
    <w:p>
      <w:pPr>
        <w:pStyle w:val="TextBody"/>
        <w:rPr>
          <w:b/>
          <w:b/>
        </w:rPr>
      </w:pPr>
      <w:r>
        <w:rPr>
          <w:b/>
        </w:rPr>
        <w:t>2.2</w:t>
        <w:tab/>
        <w:t>ACRONYMS AND ABBREVIATIONS</w:t>
      </w:r>
    </w:p>
    <w:p>
      <w:pPr>
        <w:pStyle w:val="TextBody"/>
        <w:rPr>
          <w:iCs/>
        </w:rPr>
      </w:pPr>
      <w:ins w:id="81" w:author="ACES 110422" w:date="2022-10-27T16:05:00Z">
        <w:r>
          <w:rPr>
            <w:iCs/>
          </w:rPr>
          <w:t>SDHI</w:t>
          <w:tab/>
          <w:tab/>
          <w:t>Secure Dual Homed Internet</w:t>
        </w:r>
      </w:ins>
    </w:p>
    <w:p>
      <w:pPr>
        <w:pStyle w:val="TextBody"/>
        <w:rPr/>
      </w:pPr>
      <w:ins w:id="82" w:author="ERCOT 102622" w:date="2022-10-24T10:21:00Z">
        <w:r>
          <w:rPr>
            <w:iCs/>
          </w:rPr>
          <w:t>SPN</w:t>
          <w:tab/>
          <w:tab/>
          <w:t>Secure Private Network</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r>
      <w:bookmarkStart w:id="4" w:name="_Hlk116495491"/>
      <w:r>
        <w:rPr>
          <w:b/>
          <w:bCs/>
          <w:i/>
          <w:szCs w:val="20"/>
        </w:rPr>
        <w:t>Criteria for Qualification as a Qualified Scheduling Entity</w:t>
      </w:r>
      <w:bookmarkEnd w:id="4"/>
      <w:r>
        <w:rPr>
          <w:b/>
          <w:bCs/>
          <w:i/>
          <w:szCs w:val="20"/>
        </w:rPr>
        <w:t xml:space="preserve">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5"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5"/>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 xml:space="preserve">Sign any required Agreements relating to use of the ERCOT </w:t>
      </w:r>
      <w:ins w:id="83" w:author="ERCOT 101222" w:date="2022-10-07T10:27:00Z">
        <w:r>
          <w:rPr>
            <w:szCs w:val="20"/>
          </w:rPr>
          <w:t xml:space="preserve">Wide Area </w:t>
        </w:r>
      </w:ins>
      <w:del w:id="84" w:author="ERCOT 101222" w:date="2022-10-07T10:27:00Z">
        <w:r>
          <w:rPr>
            <w:szCs w:val="20"/>
          </w:rPr>
          <w:delText>n</w:delText>
        </w:r>
      </w:del>
      <w:ins w:id="85" w:author="ERCOT 101222" w:date="2022-10-07T10:27:00Z">
        <w:r>
          <w:rPr>
            <w:szCs w:val="20"/>
          </w:rPr>
          <w:t>N</w:t>
        </w:r>
      </w:ins>
      <w:r>
        <w:rPr>
          <w:szCs w:val="20"/>
        </w:rPr>
        <w:t>etwork</w:t>
      </w:r>
      <w:ins w:id="86" w:author="ERCOT 101222" w:date="2022-10-07T10:27:00Z">
        <w:r>
          <w:rPr>
            <w:szCs w:val="20"/>
          </w:rPr>
          <w:t xml:space="preserve"> (WAN)</w:t>
        </w:r>
      </w:ins>
      <w:r>
        <w:rPr>
          <w:szCs w:val="20"/>
        </w:rPr>
        <w:t>,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Normal"/>
        <w:spacing w:before="0" w:after="240"/>
        <w:ind w:left="1440" w:hanging="720"/>
        <w:rPr>
          <w:szCs w:val="20"/>
        </w:rPr>
      </w:pPr>
      <w:r>
        <w:rPr>
          <w:szCs w:val="20"/>
        </w:rPr>
        <w:t>(l)</w:t>
        <w:tab/>
        <w:t xml:space="preserve">Demonstrate and maintain a working functional interface with all required ERCOT computer systems; </w:t>
      </w:r>
      <w:del w:id="87" w:author="ERCOT" w:date="2022-08-02T08:43:00Z">
        <w:r>
          <w:rPr>
            <w:szCs w:val="20"/>
          </w:rPr>
          <w:delText>and</w:delText>
        </w:r>
      </w:del>
    </w:p>
    <w:p>
      <w:pPr>
        <w:pStyle w:val="Normal"/>
        <w:spacing w:before="0" w:after="240"/>
        <w:ind w:left="1440" w:hanging="720"/>
        <w:rPr>
          <w:szCs w:val="20"/>
          <w:ins w:id="90" w:author="ERCOT" w:date="2022-08-02T08:43:00Z"/>
        </w:rPr>
      </w:pPr>
      <w:r>
        <w:rPr>
          <w:szCs w:val="20"/>
        </w:rPr>
        <w:t>(m)</w:t>
        <w:tab/>
        <w:t>Allow ERCOT, upon reasonable notice, to conduct a site visit to verify information provided by the QSE</w:t>
      </w:r>
      <w:del w:id="88" w:author="ERCOT" w:date="2022-08-02T08:43:00Z">
        <w:r>
          <w:rPr>
            <w:szCs w:val="20"/>
          </w:rPr>
          <w:delText>.</w:delText>
        </w:r>
      </w:del>
      <w:ins w:id="89" w:author="ERCOT" w:date="2022-08-02T08:43:00Z">
        <w:r>
          <w:rPr>
            <w:szCs w:val="20"/>
          </w:rPr>
          <w:t>; and</w:t>
        </w:r>
      </w:ins>
    </w:p>
    <w:p>
      <w:pPr>
        <w:pStyle w:val="Normal"/>
        <w:spacing w:before="0" w:after="240"/>
        <w:ind w:left="1440" w:hanging="720"/>
        <w:rPr>
          <w:szCs w:val="20"/>
        </w:rPr>
      </w:pPr>
      <w:ins w:id="91" w:author="ERCOT" w:date="2022-08-02T08:43:00Z">
        <w:r>
          <w:rPr>
            <w:szCs w:val="20"/>
          </w:rPr>
          <w:t>(n)</w:t>
          <w:tab/>
        </w:r>
      </w:ins>
      <w:ins w:id="92" w:author="ERCOT" w:date="2022-09-27T08:48:00Z">
        <w:r>
          <w:rPr>
            <w:szCs w:val="20"/>
          </w:rPr>
          <w:t>If a QSE represents a Resource Entity</w:t>
        </w:r>
      </w:ins>
      <w:ins w:id="93" w:author="ERCOT" w:date="2022-09-28T09:24:00Z">
        <w:r>
          <w:rPr>
            <w:szCs w:val="20"/>
          </w:rPr>
          <w:t>, Emergency Response Service (ERS) Resource,</w:t>
        </w:r>
      </w:ins>
      <w:ins w:id="94" w:author="ERCOT" w:date="2022-09-27T08:48:00Z">
        <w:r>
          <w:rPr>
            <w:szCs w:val="20"/>
          </w:rPr>
          <w:t xml:space="preserve"> or another QSE and receives or transmits </w:t>
        </w:r>
      </w:ins>
      <w:ins w:id="95" w:author="ERCOT" w:date="2022-09-27T08:53:00Z">
        <w:r>
          <w:rPr>
            <w:szCs w:val="20"/>
          </w:rPr>
          <w:t>Wide Area N</w:t>
        </w:r>
      </w:ins>
      <w:ins w:id="96" w:author="ERCOT" w:date="2022-09-27T09:05:00Z">
        <w:r>
          <w:rPr>
            <w:szCs w:val="20"/>
          </w:rPr>
          <w:t>e</w:t>
        </w:r>
      </w:ins>
      <w:ins w:id="97" w:author="ERCOT" w:date="2022-09-27T08:53:00Z">
        <w:r>
          <w:rPr>
            <w:szCs w:val="20"/>
          </w:rPr>
          <w:t>tw</w:t>
        </w:r>
      </w:ins>
      <w:ins w:id="98" w:author="ERCOT" w:date="2022-09-27T09:05:00Z">
        <w:r>
          <w:rPr>
            <w:szCs w:val="20"/>
          </w:rPr>
          <w:t>o</w:t>
        </w:r>
      </w:ins>
      <w:ins w:id="99" w:author="ERCOT" w:date="2022-09-27T08:53:00Z">
        <w:r>
          <w:rPr>
            <w:szCs w:val="20"/>
          </w:rPr>
          <w:t>rk (</w:t>
        </w:r>
      </w:ins>
      <w:ins w:id="100" w:author="ERCOT" w:date="2022-09-27T08:49:00Z">
        <w:r>
          <w:rPr>
            <w:szCs w:val="20"/>
          </w:rPr>
          <w:t>WAN</w:t>
        </w:r>
      </w:ins>
      <w:ins w:id="101" w:author="ERCOT" w:date="2022-09-27T08:53:00Z">
        <w:r>
          <w:rPr>
            <w:szCs w:val="20"/>
          </w:rPr>
          <w:t>)</w:t>
        </w:r>
      </w:ins>
      <w:ins w:id="102" w:author="ERCOT" w:date="2022-09-27T08:48:00Z">
        <w:r>
          <w:rPr>
            <w:szCs w:val="20"/>
          </w:rPr>
          <w:t xml:space="preserve"> Data, </w:t>
        </w:r>
      </w:ins>
      <w:ins w:id="103" w:author="ERCOT" w:date="2022-09-27T08:48:00Z">
        <w:del w:id="104" w:author="ERCOT 102622" w:date="2022-10-25T10:59:00Z">
          <w:r>
            <w:rPr>
              <w:szCs w:val="20"/>
            </w:rPr>
            <w:delText xml:space="preserve">as </w:delText>
          </w:r>
        </w:del>
      </w:ins>
      <w:ins w:id="105" w:author="ERCOT" w:date="2022-09-27T08:52:00Z">
        <w:del w:id="106" w:author="ERCOT 102622" w:date="2022-10-25T10:59:00Z">
          <w:r>
            <w:rPr>
              <w:szCs w:val="20"/>
            </w:rPr>
            <w:delText xml:space="preserve">that term is </w:delText>
          </w:r>
        </w:del>
      </w:ins>
      <w:ins w:id="107" w:author="ERCOT" w:date="2022-09-27T08:49:00Z">
        <w:del w:id="108" w:author="ERCOT 102622" w:date="2022-10-25T10:59:00Z">
          <w:r>
            <w:rPr>
              <w:szCs w:val="20"/>
            </w:rPr>
            <w:delText xml:space="preserve">defined in Nodal Operating Guide Section </w:delText>
          </w:r>
        </w:del>
      </w:ins>
      <w:ins w:id="109" w:author="ERCOT" w:date="2022-09-27T08:52:00Z">
        <w:del w:id="110" w:author="ERCOT 102622" w:date="2022-10-25T10:59:00Z">
          <w:r>
            <w:rPr>
              <w:szCs w:val="20"/>
            </w:rPr>
            <w:delText>1.4</w:delText>
          </w:r>
        </w:del>
      </w:ins>
      <w:ins w:id="111" w:author="ERCOT" w:date="2022-09-27T08:50:00Z">
        <w:del w:id="112" w:author="ERCOT 102622" w:date="2022-10-25T10:59:00Z">
          <w:r>
            <w:rPr>
              <w:szCs w:val="20"/>
            </w:rPr>
            <w:delText xml:space="preserve">, </w:delText>
          </w:r>
        </w:del>
      </w:ins>
      <w:ins w:id="113" w:author="ERCOT" w:date="2022-09-27T10:02:00Z">
        <w:del w:id="114" w:author="ERCOT 102622" w:date="2022-10-25T10:59:00Z">
          <w:r>
            <w:rPr>
              <w:szCs w:val="20"/>
            </w:rPr>
            <w:delText xml:space="preserve">Definitions, </w:delText>
          </w:r>
        </w:del>
      </w:ins>
      <w:ins w:id="115" w:author="ERCOT" w:date="2022-09-27T08:48:00Z">
        <w:r>
          <w:rPr>
            <w:szCs w:val="20"/>
          </w:rPr>
          <w:t xml:space="preserve">it must maintain connection to </w:t>
        </w:r>
      </w:ins>
      <w:ins w:id="116" w:author="ERCOT" w:date="2022-09-27T08:48:00Z">
        <w:del w:id="117" w:author="ERCOT 101222" w:date="2022-10-07T10:27:00Z">
          <w:r>
            <w:rPr>
              <w:szCs w:val="20"/>
            </w:rPr>
            <w:delText>the ERCOT WAN and</w:delText>
          </w:r>
        </w:del>
      </w:ins>
      <w:ins w:id="118" w:author="ERCOT" w:date="2022-09-27T08:48:00Z">
        <w:del w:id="119" w:author="ERCOT 101222" w:date="2022-10-12T19:41:00Z">
          <w:r>
            <w:rPr>
              <w:szCs w:val="20"/>
            </w:rPr>
            <w:delText xml:space="preserve"> </w:delText>
          </w:r>
        </w:del>
      </w:ins>
      <w:ins w:id="120" w:author="ERCOT" w:date="2022-09-27T08:48:00Z">
        <w:r>
          <w:rPr>
            <w:szCs w:val="20"/>
          </w:rPr>
          <w:t>a</w:t>
        </w:r>
      </w:ins>
      <w:ins w:id="121" w:author="ACES 110422" w:date="2022-10-27T16:09:00Z">
        <w:r>
          <w:rPr>
            <w:szCs w:val="20"/>
          </w:rPr>
          <w:t>n approved mode of communication</w:t>
        </w:r>
      </w:ins>
      <w:ins w:id="122" w:author="ERCOT" w:date="2022-09-27T08:48:00Z">
        <w:del w:id="123" w:author="ACES 110422" w:date="2022-10-27T16:09:00Z">
          <w:r>
            <w:rPr>
              <w:szCs w:val="20"/>
            </w:rPr>
            <w:delText xml:space="preserve"> Secure Private Network (SPN)</w:delText>
          </w:r>
        </w:del>
      </w:ins>
      <w:ins w:id="124" w:author="ERCOT" w:date="2022-09-27T08:48:00Z">
        <w:r>
          <w:rPr>
            <w:szCs w:val="20"/>
          </w:rPr>
          <w:t xml:space="preserve"> as described in Nodal Operating Guide Section 7, Telemetry and Communication.</w:t>
        </w:r>
      </w:ins>
      <w:ins w:id="125"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6" w:name="_Hlk90904129"/>
      <w:bookmarkEnd w:id="6"/>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7" w:name="_Hlk90904129"/>
      <w:bookmarkStart w:id="8" w:name="_Hlk90904142"/>
      <w:bookmarkEnd w:id="7"/>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8"/>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08 ACES Comments 110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hyperlink" Target="mailto:royt@acespow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1:26:00Z</dcterms:created>
  <dc:creator>ERCOT/if</dc:creator>
  <dc:description/>
  <cp:keywords/>
  <dc:language>en-US</dc:language>
  <cp:lastModifiedBy>ERCOT 102622</cp:lastModifiedBy>
  <cp:lastPrinted>2001-06-20T11:28:00Z</cp:lastPrinted>
  <dcterms:modified xsi:type="dcterms:W3CDTF">2022-11-04T21: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ies>
</file>