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u w:val="single"/>
                </w:rPr>
                <w:t>22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Cs w:val="23"/>
              </w:rPr>
            </w:pPr>
            <w:r>
              <w:rPr>
                <w:szCs w:val="23"/>
              </w:rPr>
              <w:t>Addition of Supplemental UFLS Stag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ember 1, 2022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40k and $6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The timeline for implementing this Nodal Operating Guide Revision Request (NOGRR) is dependent upon Public Utility Commission of Texas (PUCT) prioritization and approval.  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spacing w:before="0" w:after="120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3 to 5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>
                <w:rFonts w:cs="Arial"/>
                <w:color w:val="000000"/>
              </w:rPr>
              <w:t>Implementation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/>
              <w:t>Labor: 100% ERCOT; 0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spacing w:before="0" w:after="120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Energy Management Systems    95%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Grid Decision Support Systems    5%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OG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NOG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26NOGRR-13 Impact Analysis 11012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OGRR22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6:47:00Z</dcterms:created>
  <dc:creator>ERCOT/if</dc:creator>
  <dc:description/>
  <cp:keywords/>
  <dc:language>en-US</dc:language>
  <cp:lastModifiedBy>Jordan Troublefield</cp:lastModifiedBy>
  <cp:lastPrinted>2007-01-12T07:31:00Z</cp:lastPrinted>
  <dcterms:modified xsi:type="dcterms:W3CDTF">2022-11-01T16:4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