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1 –83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5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3-582-86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4/07/202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4_04, 814_05, 814_14, 814_22 and 814_2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se transactional enhancements were included into TX SET’s v5.0 Matri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ins w:id="0" w:author="Thurman, Kathryn" w:date="2021-04-22T10:34:00Z">
              <w:r>
                <w:rPr/>
                <w:t>Y</w:t>
              </w:r>
            </w:ins>
            <w:del w:id="1" w:author="Thurman, Kathryn" w:date="2021-04-22T10:34:00Z">
              <w:r>
                <w:rPr/>
                <w:delText>N</w:delText>
              </w:r>
            </w:del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With the addition of this new REF segment shown as “REF~MSL” that will be defined as: “</w:t>
            </w:r>
            <w:r>
              <w:rPr>
                <w:i/>
                <w:iCs/>
              </w:rPr>
              <w:t xml:space="preserve">Metered Service Type List” </w:t>
            </w:r>
            <w:r>
              <w:rPr/>
              <w:t xml:space="preserve">may be used by the TDSP(s) to provide additional information to the Competitive Retailer(s) to better describe the ESI ID’s Service Type that is being metered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" w:author="Scott, Kathy D" w:date="2021-04-14T23:18:00Z"/>
              </w:rPr>
            </w:pPr>
            <w:r>
              <w:rPr>
                <w:b/>
                <w:bCs/>
              </w:rPr>
              <w:t>NOTE</w:t>
            </w:r>
            <w:r>
              <w:rPr/>
              <w:t xml:space="preserve">:   This new “REF~MSL” will mimic TDSP(s) processes used internally when providing the REP of Record(s) with Unmetered Service Type that is communicated within the “REF~PRT” segment of the same TX SET transactions:  814_04, 814_05, 814_14, 814_22 and 814_20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4" w:author="Scott, Kathy D" w:date="2021-04-14T23:18:00Z"/>
              </w:rPr>
            </w:pPr>
            <w:ins w:id="3" w:author="Scott, Kathy D" w:date="2021-04-14T23:18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0" w:author="Scott, Kathy D" w:date="2021-04-14T23:22:00Z"/>
              </w:rPr>
            </w:pPr>
            <w:ins w:id="5" w:author="Scott, Kathy D" w:date="2021-04-14T23:18:00Z">
              <w:r>
                <w:rPr/>
                <w:t xml:space="preserve">Revised v2 dated 04_14_21 includes </w:t>
              </w:r>
            </w:ins>
            <w:ins w:id="6" w:author="Scott, Kathy D" w:date="2021-04-14T23:22:00Z">
              <w:r>
                <w:rPr/>
                <w:t xml:space="preserve">the following additions </w:t>
              </w:r>
            </w:ins>
            <w:ins w:id="7" w:author="Scott, Kathy D" w:date="2021-04-14T23:19:00Z">
              <w:r>
                <w:rPr/>
                <w:t xml:space="preserve">for each </w:t>
              </w:r>
            </w:ins>
            <w:ins w:id="8" w:author="Scott, Kathy D" w:date="2021-04-14T23:26:00Z">
              <w:r>
                <w:rPr/>
                <w:t>transaction.</w:t>
              </w:r>
            </w:ins>
            <w:ins w:id="9" w:author="Scott, Kathy D" w:date="2021-04-14T23:19:00Z">
              <w:r>
                <w:rPr/>
                <w:t xml:space="preserve">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2" w:author="Scott, Kathy D" w:date="2021-04-14T23:22:00Z"/>
              </w:rPr>
            </w:pPr>
            <w:ins w:id="11" w:author="Scott, Kathy D" w:date="2021-04-14T23:22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4" w:author="Scott, Kathy D" w:date="2021-04-14T23:21:00Z"/>
              </w:rPr>
            </w:pPr>
            <w:ins w:id="13" w:author="Scott, Kathy D" w:date="2021-04-14T23:19:00Z">
              <w:r>
                <w:rPr/>
                <w:t xml:space="preserve">814_04, 814_05, 814_14, 814_22 and 814_20: </w:t>
              </w:r>
            </w:ins>
            <w:r>
              <w:rPr/>
              <w:t xml:space="preserve">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2" w:author="ERCOT" w:date="2022-10-26T11:41:00Z"/>
              </w:rPr>
            </w:pPr>
            <w:ins w:id="15" w:author="Scott, Kathy D" w:date="2021-04-14T23:21:00Z">
              <w:r>
                <w:rPr/>
                <w:t>“</w:t>
              </w:r>
            </w:ins>
            <w:ins w:id="16" w:author="Scott, Kathy D" w:date="2021-04-14T23:21:00Z">
              <w:r>
                <w:rPr/>
                <w:t>O</w:t>
              </w:r>
            </w:ins>
            <w:ins w:id="17" w:author="Scott, Kathy D" w:date="2021-04-14T23:18:00Z">
              <w:r>
                <w:rPr/>
                <w:t xml:space="preserve">nly one REF~MSL segment that includes Only one REF02 (M01-M44) Code shall be sent in one 814_XX transaction.  The </w:t>
              </w:r>
            </w:ins>
            <w:ins w:id="18" w:author="Scott, Kathy D" w:date="2021-04-14T23:23:00Z">
              <w:r>
                <w:rPr/>
                <w:t xml:space="preserve">one </w:t>
              </w:r>
            </w:ins>
            <w:ins w:id="19" w:author="Scott, Kathy D" w:date="2021-04-14T23:18:00Z">
              <w:r>
                <w:rPr/>
                <w:t>REF02 (M01-M44) Code shall represent the primary type of service that is being metered for the Service Address.</w:t>
              </w:r>
            </w:ins>
            <w:ins w:id="20" w:author="Scott, Kathy D" w:date="2021-04-14T23:21:00Z">
              <w:r>
                <w:rPr/>
                <w:t>”</w:t>
              </w:r>
            </w:ins>
            <w:ins w:id="21" w:author="Scott, Kathy D" w:date="2021-04-14T23:18:00Z">
              <w:r>
                <w:rPr/>
                <w:t xml:space="preserve"> 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4" w:author="ERCOT" w:date="2022-10-26T11:41:00Z"/>
              </w:rPr>
            </w:pPr>
            <w:ins w:id="23" w:author="ERCOT" w:date="2022-10-26T11:41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6" w:author="Scott, Kathy D" w:date="2021-04-14T23:18:00Z"/>
              </w:rPr>
            </w:pPr>
            <w:ins w:id="25" w:author="Thurman, Kathryn" w:date="2022-10-26T11:42:00Z">
              <w:r>
                <w:rPr/>
                <w:t xml:space="preserve">10/26/2022 – Updated the definition of the MSL to Mail Slot.  Original description was for a different code.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ERCOT Change</w:t>
      </w:r>
      <w:r>
        <w:rPr/>
        <w:t xml:space="preserve">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/>
            </w:pPr>
            <w:r>
              <w:rPr/>
              <w:t>Recommended for Approva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/>
            </w:pPr>
            <w:r>
              <w:rPr/>
              <w:t>04/22/2021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10/27/2022 – Reviewed changes and Recommend RMS approve for 5.0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r>
              <w:rPr/>
              <w:t>Approved Future Releas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r>
              <w:rPr/>
              <w:t>05/04/2021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pproved as non-emergency for a future release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09/13/2022 – RMS voted to include this change control in Texas SET 5.0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814_04: Enrollment Notification Response</w:t>
      </w:r>
    </w:p>
    <w:p>
      <w:pPr>
        <w:pStyle w:val="Header"/>
        <w:jc w:val="right"/>
        <w:rPr/>
      </w:pPr>
      <w:r>
        <w:rPr/>
        <w:t>Version 4.0A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" w:author="Scott, Kathy D" w:date="2021-04-06T20:17:00Z"/>
        </w:rPr>
      </w:pPr>
      <w:ins w:id="27" w:author="Scott, Kathy D" w:date="2021-04-06T20:17:00Z">
        <w:r>
          <w:rPr>
            <w:b/>
          </w:rPr>
          <w:tab/>
          <w:t>Segment:</w:t>
          <w:tab/>
        </w:r>
      </w:ins>
      <w:ins w:id="28" w:author="Scott, Kathy D" w:date="2021-04-06T20:17:00Z">
        <w:r>
          <w:rPr>
            <w:b/>
            <w:sz w:val="40"/>
            <w:szCs w:val="40"/>
          </w:rPr>
          <w:t>REF</w:t>
        </w:r>
      </w:ins>
      <w:ins w:id="29" w:author="Scott, Kathy D" w:date="2021-04-06T20:17:00Z">
        <w:r>
          <w:rPr>
            <w:b/>
          </w:rPr>
          <w:t xml:space="preserve"> 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3" w:author="Scott, Kathy D" w:date="2021-04-06T20:17:00Z"/>
        </w:rPr>
      </w:pPr>
      <w:ins w:id="31" w:author="Scott, Kathy D" w:date="2021-04-06T20:17:00Z">
        <w:r>
          <w:rPr>
            <w:b/>
          </w:rPr>
          <w:tab/>
          <w:t>Position:</w:t>
          <w:tab/>
        </w:r>
      </w:ins>
      <w:ins w:id="32" w:author="Scott, Kathy D" w:date="2021-04-06T20:17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7" w:author="Scott, Kathy D" w:date="2021-04-06T20:17:00Z"/>
        </w:rPr>
      </w:pPr>
      <w:ins w:id="34" w:author="Scott, Kathy D" w:date="2021-04-06T20:17:00Z">
        <w:r>
          <w:rPr/>
          <w:tab/>
        </w:r>
      </w:ins>
      <w:ins w:id="35" w:author="Scott, Kathy D" w:date="2021-04-06T20:17:00Z">
        <w:r>
          <w:rPr>
            <w:b/>
          </w:rPr>
          <w:t>Loop:</w:t>
        </w:r>
      </w:ins>
      <w:ins w:id="36" w:author="Scott, Kathy D" w:date="2021-04-06T20:17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1" w:author="Scott, Kathy D" w:date="2021-04-06T20:17:00Z"/>
        </w:rPr>
      </w:pPr>
      <w:ins w:id="38" w:author="Scott, Kathy D" w:date="2021-04-06T20:17:00Z">
        <w:r>
          <w:rPr/>
          <w:tab/>
        </w:r>
      </w:ins>
      <w:ins w:id="39" w:author="Scott, Kathy D" w:date="2021-04-06T20:17:00Z">
        <w:r>
          <w:rPr>
            <w:b/>
          </w:rPr>
          <w:t>Level:</w:t>
        </w:r>
      </w:ins>
      <w:ins w:id="40" w:author="Scott, Kathy D" w:date="2021-04-06T20:17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5" w:author="Scott, Kathy D" w:date="2021-04-06T20:17:00Z"/>
        </w:rPr>
      </w:pPr>
      <w:ins w:id="42" w:author="Scott, Kathy D" w:date="2021-04-06T20:17:00Z">
        <w:r>
          <w:rPr/>
          <w:tab/>
        </w:r>
      </w:ins>
      <w:ins w:id="43" w:author="Scott, Kathy D" w:date="2021-04-06T20:17:00Z">
        <w:r>
          <w:rPr>
            <w:b/>
          </w:rPr>
          <w:t>Usage:</w:t>
        </w:r>
      </w:ins>
      <w:ins w:id="44" w:author="Scott, Kathy D" w:date="2021-04-06T20:17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" w:author="Scott, Kathy D" w:date="2021-04-06T20:17:00Z"/>
        </w:rPr>
      </w:pPr>
      <w:ins w:id="46" w:author="Scott, Kathy D" w:date="2021-04-06T20:17:00Z">
        <w:r>
          <w:rPr/>
          <w:tab/>
        </w:r>
      </w:ins>
      <w:ins w:id="47" w:author="Scott, Kathy D" w:date="2021-04-06T20:17:00Z">
        <w:r>
          <w:rPr>
            <w:b/>
          </w:rPr>
          <w:t>Max Use:</w:t>
        </w:r>
      </w:ins>
      <w:ins w:id="48" w:author="Scott, Kathy D" w:date="2021-04-06T20:17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3" w:author="Scott, Kathy D" w:date="2021-04-06T20:17:00Z"/>
        </w:rPr>
      </w:pPr>
      <w:ins w:id="50" w:author="Scott, Kathy D" w:date="2021-04-06T20:17:00Z">
        <w:r>
          <w:rPr/>
          <w:tab/>
        </w:r>
      </w:ins>
      <w:ins w:id="51" w:author="Scott, Kathy D" w:date="2021-04-06T20:17:00Z">
        <w:r>
          <w:rPr>
            <w:b/>
          </w:rPr>
          <w:t>Purpose:</w:t>
        </w:r>
      </w:ins>
      <w:ins w:id="52" w:author="Scott, Kathy D" w:date="2021-04-06T20:17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9" w:author="Scott, Kathy D" w:date="2021-04-06T20:17:00Z"/>
        </w:rPr>
      </w:pPr>
      <w:ins w:id="54" w:author="Scott, Kathy D" w:date="2021-04-06T20:17:00Z">
        <w:r>
          <w:rPr/>
          <w:tab/>
        </w:r>
      </w:ins>
      <w:ins w:id="55" w:author="Scott, Kathy D" w:date="2021-04-06T20:17:00Z">
        <w:r>
          <w:rPr>
            <w:b/>
          </w:rPr>
          <w:t>Syntax Notes:</w:t>
        </w:r>
      </w:ins>
      <w:ins w:id="56" w:author="Scott, Kathy D" w:date="2021-04-06T20:17:00Z">
        <w:r>
          <w:rPr/>
          <w:tab/>
        </w:r>
      </w:ins>
      <w:ins w:id="57" w:author="Scott, Kathy D" w:date="2021-04-06T20:17:00Z">
        <w:r>
          <w:rPr>
            <w:b/>
          </w:rPr>
          <w:t>1</w:t>
        </w:r>
      </w:ins>
      <w:ins w:id="58" w:author="Scott, Kathy D" w:date="2021-04-06T20:17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3" w:author="Scott, Kathy D" w:date="2021-04-06T20:17:00Z"/>
        </w:rPr>
      </w:pPr>
      <w:ins w:id="60" w:author="Scott, Kathy D" w:date="2021-04-06T20:17:00Z">
        <w:r>
          <w:rPr/>
          <w:tab/>
          <w:tab/>
        </w:r>
      </w:ins>
      <w:ins w:id="61" w:author="Scott, Kathy D" w:date="2021-04-06T20:17:00Z">
        <w:r>
          <w:rPr>
            <w:b/>
          </w:rPr>
          <w:t>2</w:t>
        </w:r>
      </w:ins>
      <w:ins w:id="62" w:author="Scott, Kathy D" w:date="2021-04-06T20:17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7" w:author="Scott, Kathy D" w:date="2021-04-06T20:17:00Z"/>
        </w:rPr>
      </w:pPr>
      <w:ins w:id="64" w:author="Scott, Kathy D" w:date="2021-04-06T20:17:00Z">
        <w:r>
          <w:rPr/>
          <w:tab/>
          <w:tab/>
        </w:r>
      </w:ins>
      <w:ins w:id="65" w:author="Scott, Kathy D" w:date="2021-04-06T20:17:00Z">
        <w:r>
          <w:rPr>
            <w:b/>
          </w:rPr>
          <w:t>3</w:t>
        </w:r>
      </w:ins>
      <w:ins w:id="66" w:author="Scott, Kathy D" w:date="2021-04-06T20:17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3" w:author="Scott, Kathy D" w:date="2021-04-06T20:17:00Z"/>
        </w:rPr>
      </w:pPr>
      <w:ins w:id="68" w:author="Scott, Kathy D" w:date="2021-04-06T20:17:00Z">
        <w:r>
          <w:rPr/>
          <w:tab/>
        </w:r>
      </w:ins>
      <w:ins w:id="69" w:author="Scott, Kathy D" w:date="2021-04-06T20:17:00Z">
        <w:r>
          <w:rPr>
            <w:b/>
          </w:rPr>
          <w:t>Semantic Notes:</w:t>
        </w:r>
      </w:ins>
      <w:ins w:id="70" w:author="Scott, Kathy D" w:date="2021-04-06T20:17:00Z">
        <w:r>
          <w:rPr/>
          <w:tab/>
        </w:r>
      </w:ins>
      <w:ins w:id="71" w:author="Scott, Kathy D" w:date="2021-04-06T20:17:00Z">
        <w:r>
          <w:rPr>
            <w:b/>
          </w:rPr>
          <w:t>1</w:t>
        </w:r>
      </w:ins>
      <w:ins w:id="72" w:author="Scott, Kathy D" w:date="2021-04-06T20:17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74" w:author="Scott, Kathy D" w:date="2021-04-06T20:17:00Z">
        <w:r>
          <w:rPr/>
          <w:tab/>
        </w:r>
      </w:ins>
      <w:ins w:id="75" w:author="Scott, Kathy D" w:date="2021-04-06T20:17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6" w:author="Scott, Kathy D" w:date="2021-04-06T20:17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8" w:author="Scott, Kathy D" w:date="2021-04-14T22:46:00Z"/>
              </w:rPr>
            </w:pPr>
            <w:ins w:id="77" w:author="Scott, Kathy D" w:date="2021-04-06T20:17:00Z">
              <w:r>
                <w:rPr/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ins w:id="80" w:author="Scott, Kathy D" w:date="2021-04-14T22:46:00Z"/>
              </w:rPr>
            </w:pPr>
            <w:ins w:id="79" w:author="Scott, Kathy D" w:date="2021-04-14T22:46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szCs w:val="24"/>
                <w:ins w:id="119" w:author="Scott, Kathy D" w:date="2021-04-14T22:46:00Z"/>
              </w:rPr>
            </w:pPr>
            <w:ins w:id="81" w:author="Scott, Kathy D" w:date="2021-04-14T22:46:00Z">
              <w:r>
                <w:rPr>
                  <w:szCs w:val="24"/>
                  <w:highlight w:val="yellow"/>
                </w:rPr>
                <w:t xml:space="preserve">Only </w:t>
              </w:r>
            </w:ins>
            <w:ins w:id="82" w:author="Scott, Kathy D" w:date="2021-04-14T22:54:00Z">
              <w:r>
                <w:rPr>
                  <w:szCs w:val="24"/>
                  <w:highlight w:val="yellow"/>
                </w:rPr>
                <w:t>one</w:t>
              </w:r>
            </w:ins>
            <w:ins w:id="83" w:author="Scott, Kathy D" w:date="2021-04-14T22:46:00Z">
              <w:r>
                <w:rPr>
                  <w:szCs w:val="24"/>
                  <w:highlight w:val="yellow"/>
                </w:rPr>
                <w:t xml:space="preserve"> REF~MSL segment</w:t>
              </w:r>
            </w:ins>
            <w:ins w:id="84" w:author="Scott, Kathy D" w:date="2021-04-14T22:51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85" w:author="Scott, Kathy D" w:date="2021-04-14T23:00:00Z">
              <w:r>
                <w:rPr>
                  <w:szCs w:val="24"/>
                  <w:highlight w:val="yellow"/>
                </w:rPr>
                <w:t xml:space="preserve">that </w:t>
              </w:r>
            </w:ins>
            <w:ins w:id="86" w:author="Scott, Kathy D" w:date="2021-04-14T22:58:00Z">
              <w:r>
                <w:rPr>
                  <w:szCs w:val="24"/>
                  <w:highlight w:val="yellow"/>
                </w:rPr>
                <w:t>include</w:t>
              </w:r>
            </w:ins>
            <w:ins w:id="87" w:author="Scott, Kathy D" w:date="2021-04-14T23:00:00Z">
              <w:r>
                <w:rPr>
                  <w:szCs w:val="24"/>
                  <w:highlight w:val="yellow"/>
                </w:rPr>
                <w:t>s</w:t>
              </w:r>
            </w:ins>
            <w:ins w:id="88" w:author="Scott, Kathy D" w:date="2021-04-14T22:58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89" w:author="Scott, Kathy D" w:date="2021-04-14T22:51:00Z">
              <w:r>
                <w:rPr>
                  <w:szCs w:val="24"/>
                  <w:highlight w:val="yellow"/>
                </w:rPr>
                <w:t xml:space="preserve">Only one REF02 </w:t>
              </w:r>
            </w:ins>
            <w:ins w:id="90" w:author="Scott, Kathy D" w:date="2021-04-14T23:04:00Z">
              <w:r>
                <w:rPr>
                  <w:szCs w:val="24"/>
                  <w:highlight w:val="yellow"/>
                </w:rPr>
                <w:t xml:space="preserve">(M01-M44) </w:t>
              </w:r>
            </w:ins>
            <w:ins w:id="91" w:author="Scott, Kathy D" w:date="2021-04-14T22:51:00Z">
              <w:r>
                <w:rPr>
                  <w:szCs w:val="24"/>
                  <w:highlight w:val="yellow"/>
                </w:rPr>
                <w:t>Code</w:t>
              </w:r>
            </w:ins>
            <w:ins w:id="92" w:author="Scott, Kathy D" w:date="2021-04-14T23:00:00Z">
              <w:r>
                <w:rPr>
                  <w:szCs w:val="24"/>
                  <w:highlight w:val="yellow"/>
                </w:rPr>
                <w:t xml:space="preserve"> shall</w:t>
              </w:r>
            </w:ins>
            <w:ins w:id="93" w:author="Scott, Kathy D" w:date="2021-04-14T22:51:00Z">
              <w:r>
                <w:rPr>
                  <w:szCs w:val="24"/>
                  <w:highlight w:val="yellow"/>
                </w:rPr>
                <w:t xml:space="preserve"> be </w:t>
              </w:r>
            </w:ins>
            <w:ins w:id="94" w:author="Scott, Kathy D" w:date="2021-04-14T22:46:00Z">
              <w:r>
                <w:rPr>
                  <w:szCs w:val="24"/>
                  <w:highlight w:val="yellow"/>
                </w:rPr>
                <w:t xml:space="preserve">sent </w:t>
              </w:r>
            </w:ins>
            <w:ins w:id="95" w:author="Scott, Kathy D" w:date="2021-04-14T23:03:00Z">
              <w:r>
                <w:rPr>
                  <w:szCs w:val="24"/>
                  <w:highlight w:val="yellow"/>
                </w:rPr>
                <w:t>in one</w:t>
              </w:r>
            </w:ins>
            <w:ins w:id="96" w:author="Scott, Kathy D" w:date="2021-04-14T22:46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97" w:author="Scott, Kathy D" w:date="2021-04-14T22:55:00Z">
              <w:r>
                <w:rPr>
                  <w:szCs w:val="24"/>
                  <w:highlight w:val="yellow"/>
                </w:rPr>
                <w:t>814</w:t>
              </w:r>
            </w:ins>
            <w:ins w:id="98" w:author="Scott, Kathy D" w:date="2021-04-14T23:07:00Z">
              <w:r>
                <w:rPr>
                  <w:szCs w:val="24"/>
                  <w:highlight w:val="yellow"/>
                </w:rPr>
                <w:t>_04</w:t>
              </w:r>
            </w:ins>
            <w:ins w:id="99" w:author="Scott, Kathy D" w:date="2021-04-14T22:55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00" w:author="Scott, Kathy D" w:date="2021-04-14T22:46:00Z">
              <w:r>
                <w:rPr>
                  <w:szCs w:val="24"/>
                  <w:highlight w:val="yellow"/>
                </w:rPr>
                <w:t>transaction</w:t>
              </w:r>
            </w:ins>
            <w:ins w:id="101" w:author="Scott, Kathy D" w:date="2021-04-14T22:51:00Z">
              <w:r>
                <w:rPr>
                  <w:szCs w:val="24"/>
                  <w:highlight w:val="yellow"/>
                </w:rPr>
                <w:t xml:space="preserve">. The </w:t>
              </w:r>
            </w:ins>
            <w:ins w:id="102" w:author="Scott, Kathy D" w:date="2021-04-14T23:24:00Z">
              <w:r>
                <w:rPr>
                  <w:szCs w:val="24"/>
                  <w:highlight w:val="yellow"/>
                </w:rPr>
                <w:t xml:space="preserve">one </w:t>
              </w:r>
            </w:ins>
            <w:ins w:id="103" w:author="Scott, Kathy D" w:date="2021-04-14T22:52:00Z">
              <w:r>
                <w:rPr>
                  <w:szCs w:val="24"/>
                  <w:highlight w:val="yellow"/>
                </w:rPr>
                <w:t>REF02</w:t>
              </w:r>
            </w:ins>
            <w:ins w:id="104" w:author="Scott, Kathy D" w:date="2021-04-14T22:57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05" w:author="Scott, Kathy D" w:date="2021-04-14T23:05:00Z">
              <w:r>
                <w:rPr>
                  <w:szCs w:val="24"/>
                  <w:highlight w:val="yellow"/>
                </w:rPr>
                <w:t xml:space="preserve">(M01-M44) </w:t>
              </w:r>
            </w:ins>
            <w:ins w:id="106" w:author="Scott, Kathy D" w:date="2021-04-14T22:57:00Z">
              <w:r>
                <w:rPr>
                  <w:szCs w:val="24"/>
                  <w:highlight w:val="yellow"/>
                </w:rPr>
                <w:t>Code</w:t>
              </w:r>
            </w:ins>
            <w:ins w:id="107" w:author="Scott, Kathy D" w:date="2021-04-14T22:52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08" w:author="Scott, Kathy D" w:date="2021-04-14T22:56:00Z">
              <w:r>
                <w:rPr>
                  <w:szCs w:val="24"/>
                  <w:highlight w:val="yellow"/>
                </w:rPr>
                <w:t xml:space="preserve">shall </w:t>
              </w:r>
            </w:ins>
            <w:ins w:id="109" w:author="Scott, Kathy D" w:date="2021-04-14T22:52:00Z">
              <w:r>
                <w:rPr>
                  <w:szCs w:val="24"/>
                  <w:highlight w:val="yellow"/>
                </w:rPr>
                <w:t xml:space="preserve">represent </w:t>
              </w:r>
            </w:ins>
            <w:ins w:id="110" w:author="Scott, Kathy D" w:date="2021-04-14T22:48:00Z">
              <w:r>
                <w:rPr>
                  <w:szCs w:val="24"/>
                  <w:highlight w:val="yellow"/>
                </w:rPr>
                <w:t xml:space="preserve">the </w:t>
              </w:r>
            </w:ins>
            <w:ins w:id="111" w:author="Scott, Kathy D" w:date="2021-04-14T22:50:00Z">
              <w:r>
                <w:rPr>
                  <w:szCs w:val="24"/>
                  <w:highlight w:val="yellow"/>
                </w:rPr>
                <w:t>pr</w:t>
              </w:r>
            </w:ins>
            <w:ins w:id="112" w:author="Scott, Kathy D" w:date="2021-04-14T23:06:00Z">
              <w:r>
                <w:rPr>
                  <w:szCs w:val="24"/>
                  <w:highlight w:val="yellow"/>
                </w:rPr>
                <w:t>imary</w:t>
              </w:r>
            </w:ins>
            <w:ins w:id="113" w:author="Scott, Kathy D" w:date="2021-04-14T22:54:00Z">
              <w:r>
                <w:rPr>
                  <w:szCs w:val="24"/>
                  <w:highlight w:val="yellow"/>
                </w:rPr>
                <w:t xml:space="preserve"> type of service that is being metered</w:t>
              </w:r>
            </w:ins>
            <w:ins w:id="114" w:author="Scott, Kathy D" w:date="2021-04-14T22:56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15" w:author="Scott, Kathy D" w:date="2021-04-14T23:07:00Z">
              <w:r>
                <w:rPr>
                  <w:szCs w:val="24"/>
                  <w:highlight w:val="yellow"/>
                </w:rPr>
                <w:t xml:space="preserve">for </w:t>
              </w:r>
            </w:ins>
            <w:ins w:id="116" w:author="Scott, Kathy D" w:date="2021-04-14T22:56:00Z">
              <w:r>
                <w:rPr>
                  <w:szCs w:val="24"/>
                  <w:highlight w:val="yellow"/>
                </w:rPr>
                <w:t>the Service Address</w:t>
              </w:r>
            </w:ins>
            <w:ins w:id="117" w:author="Scott, Kathy D" w:date="2021-04-14T22:54:00Z">
              <w:r>
                <w:rPr>
                  <w:szCs w:val="24"/>
                  <w:highlight w:val="yellow"/>
                </w:rPr>
                <w:t>.</w:t>
              </w:r>
            </w:ins>
            <w:ins w:id="118" w:author="Scott, Kathy D" w:date="2021-04-14T22:54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21" w:author="Scott, Kathy D" w:date="2021-04-06T20:17:00Z"/>
              </w:rPr>
            </w:pPr>
            <w:ins w:id="120" w:author="Scott, Kathy D" w:date="2021-04-06T20:17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3" w:author="Scott, Kathy D" w:date="2021-04-06T20:17:00Z"/>
              </w:rPr>
            </w:pPr>
            <w:ins w:id="122" w:author="Scott, Kathy D" w:date="2021-04-06T20:17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125" w:author="Scott, Kathy D" w:date="2021-04-06T20:17:00Z"/>
              </w:rPr>
            </w:pPr>
            <w:ins w:id="124" w:author="Scott, Kathy D" w:date="2021-04-06T20:17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27" w:author="Scott, Kathy D" w:date="2021-04-06T20:17:00Z"/>
              </w:rPr>
            </w:pPr>
            <w:ins w:id="126" w:author="Scott, Kathy D" w:date="2021-04-06T20:17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/>
            </w:pPr>
            <w:ins w:id="128" w:author="Scott, Kathy D" w:date="2021-04-06T20:17:00Z">
              <w:r>
                <w:rPr/>
                <w:t xml:space="preserve">  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30" w:author="Scott, Kathy D" w:date="2021-04-06T20:17:00Z"/>
              </w:rPr>
            </w:pPr>
            <w:ins w:id="129" w:author="Scott, Kathy D" w:date="2021-04-06T20:17:00Z">
              <w:r>
                <w:rPr/>
                <w:t>REF~MSL~M01</w:t>
              </w:r>
            </w:ins>
          </w:p>
          <w:p>
            <w:pPr>
              <w:pStyle w:val="Normal"/>
              <w:ind w:right="144" w:hanging="0"/>
              <w:rPr>
                <w:ins w:id="132" w:author="Scott, Kathy D" w:date="2021-04-06T20:17:00Z"/>
              </w:rPr>
            </w:pPr>
            <w:ins w:id="131" w:author="Scott, Kathy D" w:date="2021-04-06T20:17:00Z">
              <w:r>
                <w:rPr/>
                <w:t>REF~MSL~M44~FIREWORKS STAN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ins w:id="134" w:author="Scott, Kathy D" w:date="2021-04-06T20:17:00Z"/>
        </w:rPr>
      </w:pPr>
      <w:ins w:id="133" w:author="Scott, Kathy D" w:date="2021-04-06T20:17:00Z">
        <w:r>
          <w:rPr/>
        </w:r>
      </w:ins>
    </w:p>
    <w:p>
      <w:pPr>
        <w:pStyle w:val="Normal"/>
        <w:jc w:val="center"/>
        <w:rPr>
          <w:ins w:id="136" w:author="Scott, Kathy D" w:date="2021-04-06T20:17:00Z"/>
        </w:rPr>
      </w:pPr>
      <w:ins w:id="135" w:author="Scott, Kathy D" w:date="2021-04-06T20:17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ins w:id="138" w:author="Scott, Kathy D" w:date="2021-04-06T20:17:00Z"/>
        </w:rPr>
      </w:pPr>
      <w:ins w:id="137" w:author="Scott, Kathy D" w:date="2021-04-06T20:17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39" w:author="Scott, Kathy D" w:date="2021-04-06T20:17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140" w:author="Scott, Kathy D" w:date="2021-04-06T20:17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1" w:author="Scott, Kathy D" w:date="2021-04-06T20:17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2" w:author="Scott, Kathy D" w:date="2021-04-06T20:17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3" w:author="Scott, Kathy D" w:date="2021-04-06T20:17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4" w:author="Scott, Kathy D" w:date="2021-04-06T20:17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5" w:author="Scott, Kathy D" w:date="2021-04-06T20:17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46" w:author="Scott, Kathy D" w:date="2021-04-06T20:17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8" w:author="Scott, Kathy D" w:date="2021-04-06T20:17:00Z">
              <w:r>
                <w:rPr/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49" w:author="Scott, Kathy D" w:date="2021-04-06T20:17:00Z">
              <w:del w:id="150" w:author="Thurman, Kathryn" w:date="2022-10-26T12:09:00Z">
                <w:r>
                  <w:rPr/>
                  <w:delText>Manufacturer’s Material Safety Data Sheet Number</w:delText>
                </w:r>
              </w:del>
            </w:ins>
            <w:ins w:id="151" w:author="Thurman, Kathryn" w:date="2022-10-26T12:09:00Z">
              <w:r>
                <w:rPr/>
                <w:t>Mail Slo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152" w:author="Scott, Kathy D" w:date="2021-04-06T20:17:00Z">
              <w:r>
                <w:rPr/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54" w:author="Scott, Kathy D" w:date="2021-04-06T20:17:00Z"/>
              </w:rPr>
            </w:pPr>
            <w:ins w:id="153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/>
            </w:pPr>
            <w:ins w:id="155" w:author="Scott, Kathy D" w:date="2021-04-06T20:17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57" w:author="Scott, Kathy D" w:date="2021-04-06T20:17:00Z"/>
              </w:rPr>
            </w:pPr>
            <w:ins w:id="156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8" w:author="Scott, Kathy D" w:date="2021-04-06T20:17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60" w:author="Scott, Kathy D" w:date="2021-04-06T20:17:00Z"/>
              </w:rPr>
            </w:pPr>
            <w:ins w:id="159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1" w:author="Scott, Kathy D" w:date="2021-04-06T20:17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63" w:author="Scott, Kathy D" w:date="2021-04-06T20:17:00Z"/>
              </w:rPr>
            </w:pPr>
            <w:ins w:id="162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164" w:author="Scott, Kathy D" w:date="2021-04-06T20:17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66" w:author="Scott, Kathy D" w:date="2021-04-06T20:17:00Z"/>
              </w:rPr>
            </w:pPr>
            <w:ins w:id="165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7" w:author="Scott, Kathy D" w:date="2021-04-06T20:17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69" w:author="Scott, Kathy D" w:date="2021-04-06T20:17:00Z"/>
              </w:rPr>
            </w:pPr>
            <w:ins w:id="168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170" w:author="Scott, Kathy D" w:date="2021-04-06T20:17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71" w:author="Scott, Kathy D" w:date="2021-04-06T20:17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72" w:author="Scott, Kathy D" w:date="2021-04-06T20:17:00Z">
              <w:r>
                <w:rPr/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4" w:author="Scott, Kathy D" w:date="2021-04-06T20:17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5" w:author="Scott, Kathy D" w:date="2021-04-06T20:17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7" w:author="Scott, Kathy D" w:date="2021-04-06T20:17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8" w:author="Scott, Kathy D" w:date="2021-04-06T20:17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0" w:author="Scott, Kathy D" w:date="2021-04-06T20:17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1" w:author="Scott, Kathy D" w:date="2021-04-06T20:17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3" w:author="Scott, Kathy D" w:date="2021-04-06T20:17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4" w:author="Scott, Kathy D" w:date="2021-04-06T20:17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86" w:author="Scott, Kathy D" w:date="2021-04-06T20:17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7" w:author="Scott, Kathy D" w:date="2021-04-06T20:17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8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9" w:author="Scott, Kathy D" w:date="2021-04-06T20:17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0" w:author="Scott, Kathy D" w:date="2021-04-06T20:17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1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2" w:author="Scott, Kathy D" w:date="2021-04-06T20:17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3" w:author="Scott, Kathy D" w:date="2021-04-06T20:17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5" w:author="Scott, Kathy D" w:date="2021-04-06T20:17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6" w:author="Scott, Kathy D" w:date="2021-04-06T20:17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8" w:author="Scott, Kathy D" w:date="2021-04-06T20:17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9" w:author="Scott, Kathy D" w:date="2021-04-06T20:17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0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1" w:author="Scott, Kathy D" w:date="2021-04-06T20:17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2" w:author="Scott, Kathy D" w:date="2021-04-06T20:17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4" w:author="Scott, Kathy D" w:date="2021-04-06T20:17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5" w:author="Scott, Kathy D" w:date="2021-04-06T20:17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7" w:author="Scott, Kathy D" w:date="2021-04-06T20:17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8" w:author="Scott, Kathy D" w:date="2021-04-06T20:17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0" w:author="Scott, Kathy D" w:date="2021-04-06T20:17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1" w:author="Scott, Kathy D" w:date="2021-04-06T20:17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3" w:author="Scott, Kathy D" w:date="2021-04-06T20:17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4" w:author="Scott, Kathy D" w:date="2021-04-06T20:17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6" w:author="Scott, Kathy D" w:date="2021-04-06T20:17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7" w:author="Scott, Kathy D" w:date="2021-04-06T20:17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8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9" w:author="Scott, Kathy D" w:date="2021-04-06T20:17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0" w:author="Scott, Kathy D" w:date="2021-04-06T20:17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1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2" w:author="Scott, Kathy D" w:date="2021-04-06T20:17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3" w:author="Scott, Kathy D" w:date="2021-04-06T20:17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4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5" w:author="Scott, Kathy D" w:date="2021-04-06T20:17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6" w:author="Scott, Kathy D" w:date="2021-04-06T20:17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8" w:author="Scott, Kathy D" w:date="2021-04-06T20:17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9" w:author="Scott, Kathy D" w:date="2021-04-06T20:17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0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1" w:author="Scott, Kathy D" w:date="2021-04-06T20:17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2" w:author="Scott, Kathy D" w:date="2021-04-06T20:17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4" w:author="Scott, Kathy D" w:date="2021-04-06T20:17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5" w:author="Scott, Kathy D" w:date="2021-04-06T20:17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7" w:author="Scott, Kathy D" w:date="2021-04-06T20:17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8" w:author="Scott, Kathy D" w:date="2021-04-06T20:17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0" w:author="Scott, Kathy D" w:date="2021-04-06T20:17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1" w:author="Scott, Kathy D" w:date="2021-04-06T20:17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4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3" w:author="Scott, Kathy D" w:date="2021-04-06T20:17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4" w:author="Scott, Kathy D" w:date="2021-04-06T20:17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4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6" w:author="Scott, Kathy D" w:date="2021-04-06T20:17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7" w:author="Scott, Kathy D" w:date="2021-04-06T20:17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8" w:author="Scott, Kathy D" w:date="2021-04-06T20:17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9" w:author="Scott, Kathy D" w:date="2021-04-06T20:17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0" w:author="Scott, Kathy D" w:date="2021-04-06T20:17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1" w:author="Scott, Kathy D" w:date="2021-04-06T20:17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2" w:author="Scott, Kathy D" w:date="2021-04-06T20:17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3" w:author="Scott, Kathy D" w:date="2021-04-06T20:17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4" w:author="Scott, Kathy D" w:date="2021-04-06T20:17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5" w:author="Scott, Kathy D" w:date="2021-04-06T20:17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6" w:author="Scott, Kathy D" w:date="2021-04-06T20:17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7" w:author="Scott, Kathy D" w:date="2021-04-06T20:17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8" w:author="Scott, Kathy D" w:date="2021-04-06T20:17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9" w:author="Scott, Kathy D" w:date="2021-04-06T20:17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0" w:author="Scott, Kathy D" w:date="2021-04-06T20:17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1" w:author="Scott, Kathy D" w:date="2021-04-06T20:17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2" w:author="Scott, Kathy D" w:date="2021-04-06T20:17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3" w:author="Scott, Kathy D" w:date="2021-04-06T20:17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4" w:author="Scott, Kathy D" w:date="2021-04-06T20:17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5" w:author="Scott, Kathy D" w:date="2021-04-06T20:17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6" w:author="Scott, Kathy D" w:date="2021-04-06T20:17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7" w:author="Scott, Kathy D" w:date="2021-04-06T20:17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8" w:author="Scott, Kathy D" w:date="2021-04-06T20:17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9" w:author="Scott, Kathy D" w:date="2021-04-06T20:17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0" w:author="Scott, Kathy D" w:date="2021-04-06T20:17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1" w:author="Scott, Kathy D" w:date="2021-04-06T20:17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2" w:author="Scott, Kathy D" w:date="2021-04-06T20:17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3" w:author="Scott, Kathy D" w:date="2021-04-06T20:17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4" w:author="Scott, Kathy D" w:date="2021-04-06T20:17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5" w:author="Scott, Kathy D" w:date="2021-04-06T20:17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6" w:author="Scott, Kathy D" w:date="2021-04-06T20:17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7" w:author="Scott, Kathy D" w:date="2021-04-06T20:17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8" w:author="Scott, Kathy D" w:date="2021-04-06T20:17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9" w:author="Scott, Kathy D" w:date="2021-04-06T20:17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80" w:author="Scott, Kathy D" w:date="2021-04-06T20:17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1" w:author="Scott, Kathy D" w:date="2021-04-06T20:17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82" w:author="Scott, Kathy D" w:date="2021-04-06T20:17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3" w:author="Scott, Kathy D" w:date="2021-04-06T20:17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84" w:author="Scott, Kathy D" w:date="2021-04-06T20:17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286" w:author="Scott, Kathy D" w:date="2021-04-06T20:17:00Z"/>
              </w:rPr>
            </w:pPr>
            <w:ins w:id="285" w:author="Scott, Kathy D" w:date="2021-04-06T20:17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7" w:author="Scott, Kathy D" w:date="2021-04-06T20:17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8" w:author="Scott, Kathy D" w:date="2021-04-06T20:17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9" w:author="Scott, Kathy D" w:date="2021-04-06T20:17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90" w:author="Scott, Kathy D" w:date="2021-04-06T20:17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91" w:author="Scott, Kathy D" w:date="2021-04-06T20:17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92" w:author="Scott, Kathy D" w:date="2021-04-06T20:17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94" w:author="Scott, Kathy D" w:date="2021-04-06T20:17:00Z"/>
              </w:rPr>
            </w:pPr>
            <w:ins w:id="293" w:author="Scott, Kathy D" w:date="2021-04-06T20:17:00Z">
              <w:r>
                <w:rPr/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ins w:id="296" w:author="Scott, Kathy D" w:date="2021-04-06T20:17:00Z"/>
              </w:rPr>
            </w:pPr>
            <w:ins w:id="295" w:author="Scott, Kathy D" w:date="2021-04-06T20:17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297" w:author="Scott, Kathy D" w:date="2021-04-06T20:17:00Z">
              <w:r>
                <w:rPr/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9" w:author="Scott, Kathy D" w:date="2021-04-06T20:17:00Z"/>
        </w:rPr>
      </w:pPr>
      <w:ins w:id="298" w:author="Scott, Kathy D" w:date="2021-04-06T20:17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1" w:author="Scott, Kathy D" w:date="2021-04-06T20:17:00Z"/>
        </w:rPr>
      </w:pPr>
      <w:ins w:id="300" w:author="Scott, Kathy D" w:date="2021-04-06T20:17:00Z">
        <w:r>
          <w:rPr/>
        </w:r>
      </w:ins>
    </w:p>
    <w:p>
      <w:pPr>
        <w:pStyle w:val="Normal"/>
        <w:rPr>
          <w:ins w:id="303" w:author="Scott, Kathy D" w:date="2021-04-06T20:17:00Z"/>
        </w:rPr>
      </w:pPr>
      <w:ins w:id="302" w:author="Scott, Kathy D" w:date="2021-04-06T20:17:00Z">
        <w:r>
          <w:rPr/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814_05: CR Enrollment Notification Response</w:t>
      </w:r>
    </w:p>
    <w:p>
      <w:pPr>
        <w:pStyle w:val="Header"/>
        <w:jc w:val="right"/>
        <w:rPr/>
      </w:pP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7" w:author="Scott, Kathy D" w:date="2021-04-07T21:31:00Z"/>
        </w:rPr>
      </w:pPr>
      <w:ins w:id="304" w:author="Scott, Kathy D" w:date="2021-04-07T21:31:00Z">
        <w:r>
          <w:rPr>
            <w:b/>
            <w:szCs w:val="24"/>
          </w:rPr>
          <w:tab/>
          <w:t xml:space="preserve">Segment:      </w:t>
          <w:tab/>
        </w:r>
      </w:ins>
      <w:ins w:id="305" w:author="Scott, Kathy D" w:date="2021-04-07T21:31:00Z">
        <w:r>
          <w:rPr>
            <w:b/>
            <w:sz w:val="40"/>
            <w:szCs w:val="24"/>
          </w:rPr>
          <w:t xml:space="preserve">REF </w:t>
        </w:r>
      </w:ins>
      <w:ins w:id="306" w:author="Scott, Kathy D" w:date="2021-04-07T21:31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0" w:author="Scott, Kathy D" w:date="2021-04-07T21:31:00Z"/>
        </w:rPr>
      </w:pPr>
      <w:ins w:id="308" w:author="Scott, Kathy D" w:date="2021-04-07T21:31:00Z">
        <w:r>
          <w:rPr>
            <w:b/>
            <w:szCs w:val="24"/>
          </w:rPr>
          <w:tab/>
          <w:t>Position:</w:t>
          <w:tab/>
        </w:r>
      </w:ins>
      <w:ins w:id="309" w:author="Scott, Kathy D" w:date="2021-04-07T21:31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4" w:author="Scott, Kathy D" w:date="2021-04-07T21:31:00Z"/>
        </w:rPr>
      </w:pPr>
      <w:ins w:id="311" w:author="Scott, Kathy D" w:date="2021-04-07T21:31:00Z">
        <w:r>
          <w:rPr>
            <w:szCs w:val="24"/>
          </w:rPr>
          <w:tab/>
        </w:r>
      </w:ins>
      <w:ins w:id="312" w:author="Scott, Kathy D" w:date="2021-04-07T21:31:00Z">
        <w:r>
          <w:rPr>
            <w:b/>
            <w:szCs w:val="24"/>
          </w:rPr>
          <w:t>Loop:</w:t>
        </w:r>
      </w:ins>
      <w:ins w:id="313" w:author="Scott, Kathy D" w:date="2021-04-07T21:31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8" w:author="Scott, Kathy D" w:date="2021-04-07T21:31:00Z"/>
        </w:rPr>
      </w:pPr>
      <w:ins w:id="315" w:author="Scott, Kathy D" w:date="2021-04-07T21:31:00Z">
        <w:r>
          <w:rPr>
            <w:szCs w:val="24"/>
          </w:rPr>
          <w:tab/>
        </w:r>
      </w:ins>
      <w:ins w:id="316" w:author="Scott, Kathy D" w:date="2021-04-07T21:31:00Z">
        <w:r>
          <w:rPr>
            <w:b/>
            <w:szCs w:val="24"/>
          </w:rPr>
          <w:t>Level:</w:t>
        </w:r>
      </w:ins>
      <w:ins w:id="317" w:author="Scott, Kathy D" w:date="2021-04-07T21:31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2" w:author="Scott, Kathy D" w:date="2021-04-07T21:31:00Z"/>
        </w:rPr>
      </w:pPr>
      <w:ins w:id="319" w:author="Scott, Kathy D" w:date="2021-04-07T21:31:00Z">
        <w:r>
          <w:rPr>
            <w:szCs w:val="24"/>
          </w:rPr>
          <w:tab/>
        </w:r>
      </w:ins>
      <w:ins w:id="320" w:author="Scott, Kathy D" w:date="2021-04-07T21:31:00Z">
        <w:r>
          <w:rPr>
            <w:b/>
            <w:szCs w:val="24"/>
          </w:rPr>
          <w:t>Usage:</w:t>
        </w:r>
      </w:ins>
      <w:ins w:id="321" w:author="Scott, Kathy D" w:date="2021-04-07T21:31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6" w:author="Scott, Kathy D" w:date="2021-04-07T21:31:00Z"/>
        </w:rPr>
      </w:pPr>
      <w:ins w:id="323" w:author="Scott, Kathy D" w:date="2021-04-07T21:31:00Z">
        <w:r>
          <w:rPr>
            <w:szCs w:val="24"/>
          </w:rPr>
          <w:tab/>
        </w:r>
      </w:ins>
      <w:ins w:id="324" w:author="Scott, Kathy D" w:date="2021-04-07T21:31:00Z">
        <w:r>
          <w:rPr>
            <w:b/>
            <w:szCs w:val="24"/>
          </w:rPr>
          <w:t>Max Use:</w:t>
        </w:r>
      </w:ins>
      <w:ins w:id="325" w:author="Scott, Kathy D" w:date="2021-04-07T21:31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30" w:author="Scott, Kathy D" w:date="2021-04-07T21:31:00Z"/>
        </w:rPr>
      </w:pPr>
      <w:ins w:id="327" w:author="Scott, Kathy D" w:date="2021-04-07T21:31:00Z">
        <w:r>
          <w:rPr>
            <w:szCs w:val="24"/>
          </w:rPr>
          <w:tab/>
        </w:r>
      </w:ins>
      <w:ins w:id="328" w:author="Scott, Kathy D" w:date="2021-04-07T21:31:00Z">
        <w:r>
          <w:rPr>
            <w:b/>
            <w:szCs w:val="24"/>
          </w:rPr>
          <w:t>Purpose:</w:t>
        </w:r>
      </w:ins>
      <w:ins w:id="329" w:author="Scott, Kathy D" w:date="2021-04-07T21:31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6" w:author="Scott, Kathy D" w:date="2021-04-07T21:31:00Z"/>
        </w:rPr>
      </w:pPr>
      <w:ins w:id="331" w:author="Scott, Kathy D" w:date="2021-04-07T21:31:00Z">
        <w:r>
          <w:rPr>
            <w:szCs w:val="24"/>
          </w:rPr>
          <w:tab/>
        </w:r>
      </w:ins>
      <w:ins w:id="332" w:author="Scott, Kathy D" w:date="2021-04-07T21:31:00Z">
        <w:r>
          <w:rPr>
            <w:b/>
            <w:szCs w:val="24"/>
          </w:rPr>
          <w:t>Syntax Notes:</w:t>
        </w:r>
      </w:ins>
      <w:ins w:id="333" w:author="Scott, Kathy D" w:date="2021-04-07T21:31:00Z">
        <w:r>
          <w:rPr>
            <w:szCs w:val="24"/>
          </w:rPr>
          <w:tab/>
        </w:r>
      </w:ins>
      <w:ins w:id="334" w:author="Scott, Kathy D" w:date="2021-04-07T21:31:00Z">
        <w:r>
          <w:rPr>
            <w:b/>
            <w:szCs w:val="24"/>
          </w:rPr>
          <w:t>1</w:t>
        </w:r>
      </w:ins>
      <w:ins w:id="335" w:author="Scott, Kathy D" w:date="2021-04-07T21:31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40" w:author="Scott, Kathy D" w:date="2021-04-07T21:31:00Z"/>
        </w:rPr>
      </w:pPr>
      <w:ins w:id="337" w:author="Scott, Kathy D" w:date="2021-04-07T21:31:00Z">
        <w:r>
          <w:rPr>
            <w:szCs w:val="24"/>
          </w:rPr>
          <w:tab/>
          <w:tab/>
        </w:r>
      </w:ins>
      <w:ins w:id="338" w:author="Scott, Kathy D" w:date="2021-04-07T21:31:00Z">
        <w:r>
          <w:rPr>
            <w:b/>
            <w:szCs w:val="24"/>
          </w:rPr>
          <w:t>2</w:t>
        </w:r>
      </w:ins>
      <w:ins w:id="339" w:author="Scott, Kathy D" w:date="2021-04-07T21:31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44" w:author="Scott, Kathy D" w:date="2021-04-07T21:31:00Z"/>
        </w:rPr>
      </w:pPr>
      <w:ins w:id="341" w:author="Scott, Kathy D" w:date="2021-04-07T21:31:00Z">
        <w:r>
          <w:rPr>
            <w:szCs w:val="24"/>
          </w:rPr>
          <w:tab/>
          <w:tab/>
        </w:r>
      </w:ins>
      <w:ins w:id="342" w:author="Scott, Kathy D" w:date="2021-04-07T21:31:00Z">
        <w:r>
          <w:rPr>
            <w:b/>
            <w:szCs w:val="24"/>
          </w:rPr>
          <w:t>3</w:t>
        </w:r>
      </w:ins>
      <w:ins w:id="343" w:author="Scott, Kathy D" w:date="2021-04-07T21:31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50" w:author="Scott, Kathy D" w:date="2021-04-07T21:31:00Z"/>
        </w:rPr>
      </w:pPr>
      <w:ins w:id="345" w:author="Scott, Kathy D" w:date="2021-04-07T21:31:00Z">
        <w:r>
          <w:rPr>
            <w:szCs w:val="24"/>
          </w:rPr>
          <w:tab/>
        </w:r>
      </w:ins>
      <w:ins w:id="346" w:author="Scott, Kathy D" w:date="2021-04-07T21:31:00Z">
        <w:r>
          <w:rPr>
            <w:b/>
            <w:szCs w:val="24"/>
          </w:rPr>
          <w:t>Semantic Notes:</w:t>
        </w:r>
      </w:ins>
      <w:ins w:id="347" w:author="Scott, Kathy D" w:date="2021-04-07T21:31:00Z">
        <w:r>
          <w:rPr>
            <w:szCs w:val="24"/>
          </w:rPr>
          <w:tab/>
        </w:r>
      </w:ins>
      <w:ins w:id="348" w:author="Scott, Kathy D" w:date="2021-04-07T21:31:00Z">
        <w:r>
          <w:rPr>
            <w:b/>
            <w:szCs w:val="24"/>
          </w:rPr>
          <w:t>1</w:t>
        </w:r>
      </w:ins>
      <w:ins w:id="349" w:author="Scott, Kathy D" w:date="2021-04-07T21:31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ins w:id="351" w:author="Scott, Kathy D" w:date="2021-04-06T20:20:00Z">
        <w:r>
          <w:rPr>
            <w:b/>
          </w:rPr>
          <w:tab/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352" w:author="Scott, Kathy D" w:date="2021-04-06T20:20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54" w:author="Scott, Kathy D" w:date="2021-04-06T20:20:00Z"/>
              </w:rPr>
            </w:pPr>
            <w:ins w:id="353" w:author="Scott, Kathy D" w:date="2021-04-06T20:20:00Z">
              <w:r>
                <w:rPr/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ins w:id="356" w:author="Scott, Kathy D" w:date="2021-04-06T20:20:00Z"/>
              </w:rPr>
            </w:pPr>
            <w:ins w:id="355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361" w:author="Scott, Kathy D" w:date="2021-04-14T23:10:00Z"/>
              </w:rPr>
            </w:pPr>
            <w:ins w:id="357" w:author="Scott, Kathy D" w:date="2021-04-14T23:10:00Z">
              <w:r>
                <w:rPr>
                  <w:szCs w:val="24"/>
                  <w:highlight w:val="yellow"/>
                </w:rPr>
                <w:t>Only one REF~MSL segment that includes Only one REF02 (M01-M44) Code shall be sent in one 814_05 transaction. The</w:t>
              </w:r>
            </w:ins>
            <w:ins w:id="358" w:author="Scott, Kathy D" w:date="2021-04-14T23:24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359" w:author="Scott, Kathy D" w:date="2021-04-14T23:10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360" w:author="Scott, Kathy D" w:date="2021-04-14T23:10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63" w:author="Scott, Kathy D" w:date="2021-04-06T20:20:00Z"/>
              </w:rPr>
            </w:pPr>
            <w:ins w:id="362" w:author="Scott, Kathy D" w:date="2021-04-06T20:20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365" w:author="Scott, Kathy D" w:date="2021-04-06T20:20:00Z"/>
              </w:rPr>
            </w:pPr>
            <w:ins w:id="364" w:author="Scott, Kathy D" w:date="2021-04-06T20:20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367" w:author="Scott, Kathy D" w:date="2021-04-06T20:20:00Z"/>
              </w:rPr>
            </w:pPr>
            <w:ins w:id="366" w:author="Scott, Kathy D" w:date="2021-04-06T20:20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ins w:id="369" w:author="Scott, Kathy D" w:date="2021-04-06T20:20:00Z"/>
              </w:rPr>
            </w:pPr>
            <w:ins w:id="368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71" w:author="Scott, Kathy D" w:date="2021-04-06T20:20:00Z"/>
              </w:rPr>
            </w:pPr>
            <w:ins w:id="370" w:author="Scott, Kathy D" w:date="2021-04-06T20:20:00Z">
              <w:r>
                <w:rPr/>
                <w:t>REF~MSL~M01</w:t>
              </w:r>
            </w:ins>
          </w:p>
          <w:p>
            <w:pPr>
              <w:pStyle w:val="Normal"/>
              <w:ind w:right="144" w:hanging="0"/>
              <w:rPr>
                <w:ins w:id="373" w:author="Scott, Kathy D" w:date="2021-04-06T20:20:00Z"/>
              </w:rPr>
            </w:pPr>
            <w:ins w:id="372" w:author="Scott, Kathy D" w:date="2021-04-06T20:20:00Z">
              <w:r>
                <w:rPr/>
                <w:t>REF~MSL~M44~FIREWORKS STAN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ins w:id="375" w:author="Scott, Kathy D" w:date="2021-04-06T20:20:00Z"/>
        </w:rPr>
      </w:pPr>
      <w:ins w:id="374" w:author="Scott, Kathy D" w:date="2021-04-06T20:20:00Z">
        <w:r>
          <w:rPr/>
        </w:r>
      </w:ins>
    </w:p>
    <w:p>
      <w:pPr>
        <w:pStyle w:val="Normal"/>
        <w:jc w:val="center"/>
        <w:rPr>
          <w:ins w:id="377" w:author="Scott, Kathy D" w:date="2021-04-06T20:20:00Z"/>
        </w:rPr>
      </w:pPr>
      <w:ins w:id="376" w:author="Scott, Kathy D" w:date="2021-04-06T20:20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ins w:id="379" w:author="Scott, Kathy D" w:date="2021-04-06T20:20:00Z"/>
        </w:rPr>
      </w:pPr>
      <w:ins w:id="378" w:author="Scott, Kathy D" w:date="2021-04-06T20:20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380" w:author="Scott, Kathy D" w:date="2021-04-06T20:20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381" w:author="Scott, Kathy D" w:date="2021-04-06T20:20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2" w:author="Scott, Kathy D" w:date="2021-04-06T20:20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3" w:author="Scott, Kathy D" w:date="2021-04-06T20:20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84" w:author="Scott, Kathy D" w:date="2021-04-06T20:20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5" w:author="Scott, Kathy D" w:date="2021-04-06T20:20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ins w:id="386" w:author="Scott, Kathy D" w:date="2021-04-06T20:20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387" w:author="Scott, Kathy D" w:date="2021-04-06T20:20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89" w:author="Scott, Kathy D" w:date="2021-04-06T20:20:00Z">
              <w:r>
                <w:rPr/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90" w:author="Scott, Kathy D" w:date="2021-04-06T20:20:00Z">
              <w:del w:id="391" w:author="Thurman, Kathryn" w:date="2022-10-26T12:09:00Z">
                <w:r>
                  <w:rPr/>
                  <w:delText>Manufacturer’s Material Safety Data Sheet Number</w:delText>
                </w:r>
              </w:del>
            </w:ins>
            <w:ins w:id="392" w:author="Thurman, Kathryn" w:date="2022-10-26T12:09:00Z">
              <w:r>
                <w:rPr/>
                <w:t>Mail Slo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393" w:author="Scott, Kathy D" w:date="2021-04-06T20:20:00Z">
              <w:r>
                <w:rPr/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395" w:author="Scott, Kathy D" w:date="2021-04-06T20:20:00Z"/>
              </w:rPr>
            </w:pPr>
            <w:ins w:id="394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396" w:author="Scott, Kathy D" w:date="2021-04-06T20:20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398" w:author="Scott, Kathy D" w:date="2021-04-06T20:20:00Z"/>
              </w:rPr>
            </w:pPr>
            <w:ins w:id="397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9" w:author="Scott, Kathy D" w:date="2021-04-06T20:20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401" w:author="Scott, Kathy D" w:date="2021-04-06T20:20:00Z"/>
              </w:rPr>
            </w:pPr>
            <w:ins w:id="400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2" w:author="Scott, Kathy D" w:date="2021-04-06T20:20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404" w:author="Scott, Kathy D" w:date="2021-04-06T20:20:00Z"/>
              </w:rPr>
            </w:pPr>
            <w:ins w:id="403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405" w:author="Scott, Kathy D" w:date="2021-04-06T20:20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407" w:author="Scott, Kathy D" w:date="2021-04-06T20:20:00Z"/>
              </w:rPr>
            </w:pPr>
            <w:ins w:id="406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8" w:author="Scott, Kathy D" w:date="2021-04-06T20:20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410" w:author="Scott, Kathy D" w:date="2021-04-06T20:20:00Z"/>
              </w:rPr>
            </w:pPr>
            <w:ins w:id="409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411" w:author="Scott, Kathy D" w:date="2021-04-06T20:20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412" w:author="Scott, Kathy D" w:date="2021-04-06T20:20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13" w:author="Scott, Kathy D" w:date="2021-04-06T20:20:00Z">
              <w:r>
                <w:rPr/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5" w:author="Scott, Kathy D" w:date="2021-04-06T20:20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6" w:author="Scott, Kathy D" w:date="2021-04-06T20:20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8" w:author="Scott, Kathy D" w:date="2021-04-06T20:20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9" w:author="Scott, Kathy D" w:date="2021-04-06T20:20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1" w:author="Scott, Kathy D" w:date="2021-04-06T20:20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2" w:author="Scott, Kathy D" w:date="2021-04-06T20:20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4" w:author="Scott, Kathy D" w:date="2021-04-06T20:20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5" w:author="Scott, Kathy D" w:date="2021-04-06T20:20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7" w:author="Scott, Kathy D" w:date="2021-04-06T20:20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8" w:author="Scott, Kathy D" w:date="2021-04-06T20:20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0" w:author="Scott, Kathy D" w:date="2021-04-06T20:20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1" w:author="Scott, Kathy D" w:date="2021-04-06T20:20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3" w:author="Scott, Kathy D" w:date="2021-04-06T20:20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4" w:author="Scott, Kathy D" w:date="2021-04-06T20:20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5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6" w:author="Scott, Kathy D" w:date="2021-04-06T20:20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7" w:author="Scott, Kathy D" w:date="2021-04-06T20:20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9" w:author="Scott, Kathy D" w:date="2021-04-06T20:20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0" w:author="Scott, Kathy D" w:date="2021-04-06T20:20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1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2" w:author="Scott, Kathy D" w:date="2021-04-06T20:20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3" w:author="Scott, Kathy D" w:date="2021-04-06T20:20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5" w:author="Scott, Kathy D" w:date="2021-04-06T20:20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6" w:author="Scott, Kathy D" w:date="2021-04-06T20:20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8" w:author="Scott, Kathy D" w:date="2021-04-06T20:20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9" w:author="Scott, Kathy D" w:date="2021-04-06T20:20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1" w:author="Scott, Kathy D" w:date="2021-04-06T20:20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2" w:author="Scott, Kathy D" w:date="2021-04-06T20:20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4" w:author="Scott, Kathy D" w:date="2021-04-06T20:20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5" w:author="Scott, Kathy D" w:date="2021-04-06T20:20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7" w:author="Scott, Kathy D" w:date="2021-04-06T20:20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8" w:author="Scott, Kathy D" w:date="2021-04-06T20:20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0" w:author="Scott, Kathy D" w:date="2021-04-06T20:20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1" w:author="Scott, Kathy D" w:date="2021-04-06T20:20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3" w:author="Scott, Kathy D" w:date="2021-04-06T20:20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4" w:author="Scott, Kathy D" w:date="2021-04-06T20:20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5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6" w:author="Scott, Kathy D" w:date="2021-04-06T20:20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7" w:author="Scott, Kathy D" w:date="2021-04-06T20:20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9" w:author="Scott, Kathy D" w:date="2021-04-06T20:20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0" w:author="Scott, Kathy D" w:date="2021-04-06T20:20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1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2" w:author="Scott, Kathy D" w:date="2021-04-06T20:20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3" w:author="Scott, Kathy D" w:date="2021-04-06T20:20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5" w:author="Scott, Kathy D" w:date="2021-04-06T20:20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6" w:author="Scott, Kathy D" w:date="2021-04-06T20:20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8" w:author="Scott, Kathy D" w:date="2021-04-06T20:20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9" w:author="Scott, Kathy D" w:date="2021-04-06T20:20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1" w:author="Scott, Kathy D" w:date="2021-04-06T20:20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2" w:author="Scott, Kathy D" w:date="2021-04-06T20:20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4" w:author="Scott, Kathy D" w:date="2021-04-06T20:20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5" w:author="Scott, Kathy D" w:date="2021-04-06T20:20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7" w:author="Scott, Kathy D" w:date="2021-04-06T20:20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8" w:author="Scott, Kathy D" w:date="2021-04-06T20:20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9" w:author="Scott, Kathy D" w:date="2021-04-06T20:20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0" w:author="Scott, Kathy D" w:date="2021-04-06T20:20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1" w:author="Scott, Kathy D" w:date="2021-04-06T20:20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2" w:author="Scott, Kathy D" w:date="2021-04-06T20:20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3" w:author="Scott, Kathy D" w:date="2021-04-06T20:20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4" w:author="Scott, Kathy D" w:date="2021-04-06T20:20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5" w:author="Scott, Kathy D" w:date="2021-04-06T20:20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6" w:author="Scott, Kathy D" w:date="2021-04-06T20:20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7" w:author="Scott, Kathy D" w:date="2021-04-06T20:20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8" w:author="Scott, Kathy D" w:date="2021-04-06T20:20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9" w:author="Scott, Kathy D" w:date="2021-04-06T20:20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0" w:author="Scott, Kathy D" w:date="2021-04-06T20:20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1" w:author="Scott, Kathy D" w:date="2021-04-06T20:20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2" w:author="Scott, Kathy D" w:date="2021-04-06T20:20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3" w:author="Scott, Kathy D" w:date="2021-04-06T20:20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4" w:author="Scott, Kathy D" w:date="2021-04-06T20:20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5" w:author="Scott, Kathy D" w:date="2021-04-06T20:20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6" w:author="Scott, Kathy D" w:date="2021-04-06T20:20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7" w:author="Scott, Kathy D" w:date="2021-04-06T20:20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8" w:author="Scott, Kathy D" w:date="2021-04-06T20:20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9" w:author="Scott, Kathy D" w:date="2021-04-06T20:20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0" w:author="Scott, Kathy D" w:date="2021-04-06T20:20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1" w:author="Scott, Kathy D" w:date="2021-04-06T20:20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2" w:author="Scott, Kathy D" w:date="2021-04-06T20:20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3" w:author="Scott, Kathy D" w:date="2021-04-06T20:20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4" w:author="Scott, Kathy D" w:date="2021-04-06T20:20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515" w:author="Scott, Kathy D" w:date="2021-04-06T20:20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6" w:author="Scott, Kathy D" w:date="2021-04-06T20:20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7" w:author="Scott, Kathy D" w:date="2021-04-06T20:20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8" w:author="Scott, Kathy D" w:date="2021-04-06T20:20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9" w:author="Scott, Kathy D" w:date="2021-04-06T20:20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20" w:author="Scott, Kathy D" w:date="2021-04-06T20:20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21" w:author="Scott, Kathy D" w:date="2021-04-06T20:20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22" w:author="Scott, Kathy D" w:date="2021-04-06T20:20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23" w:author="Scott, Kathy D" w:date="2021-04-06T20:20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24" w:author="Scott, Kathy D" w:date="2021-04-06T20:20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25" w:author="Scott, Kathy D" w:date="2021-04-06T20:20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527" w:author="Scott, Kathy D" w:date="2021-04-06T20:20:00Z"/>
              </w:rPr>
            </w:pPr>
            <w:ins w:id="526" w:author="Scott, Kathy D" w:date="2021-04-06T20:20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8" w:author="Scott, Kathy D" w:date="2021-04-06T20:20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9" w:author="Scott, Kathy D" w:date="2021-04-06T20:20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0" w:author="Scott, Kathy D" w:date="2021-04-06T20:20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1" w:author="Scott, Kathy D" w:date="2021-04-06T20:20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2" w:author="Scott, Kathy D" w:date="2021-04-06T20:20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3" w:author="Scott, Kathy D" w:date="2021-04-06T20:20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35" w:author="Scott, Kathy D" w:date="2021-04-06T20:20:00Z"/>
              </w:rPr>
            </w:pPr>
            <w:ins w:id="534" w:author="Scott, Kathy D" w:date="2021-04-06T20:20:00Z">
              <w:r>
                <w:rPr/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ins w:id="537" w:author="Scott, Kathy D" w:date="2021-04-06T20:20:00Z"/>
              </w:rPr>
            </w:pPr>
            <w:ins w:id="536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538" w:author="Scott, Kathy D" w:date="2021-04-06T20:20:00Z">
              <w:r>
                <w:rPr/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40" w:author="Scott, Kathy D" w:date="2021-04-06T20:20:00Z"/>
        </w:rPr>
      </w:pPr>
      <w:ins w:id="539" w:author="Scott, Kathy D" w:date="2021-04-06T20:20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42" w:author="Scott, Kathy D" w:date="2021-04-06T20:20:00Z"/>
        </w:rPr>
      </w:pPr>
      <w:ins w:id="541" w:author="Scott, Kathy D" w:date="2021-04-06T20:20:00Z">
        <w:r>
          <w:rPr/>
        </w:r>
      </w:ins>
    </w:p>
    <w:p>
      <w:pPr>
        <w:pStyle w:val="Normal"/>
        <w:rPr>
          <w:ins w:id="544" w:author="Scott, Kathy D" w:date="2021-04-06T20:20:00Z"/>
        </w:rPr>
      </w:pPr>
      <w:ins w:id="543" w:author="Scott, Kathy D" w:date="2021-04-06T20:20:00Z">
        <w:r>
          <w:rPr/>
        </w:r>
      </w:ins>
    </w:p>
    <w:p>
      <w:pPr>
        <w:pStyle w:val="Normal"/>
        <w:rPr>
          <w:ins w:id="546" w:author="Scott, Kathy D" w:date="2021-04-06T20:20:00Z"/>
        </w:rPr>
      </w:pPr>
      <w:ins w:id="545" w:author="Scott, Kathy D" w:date="2021-04-06T20:20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>
          <w:lang w:val="fr-FR"/>
        </w:rPr>
      </w:pPr>
      <w:r>
        <w:rPr>
          <w:lang w:val="fr-FR"/>
        </w:rPr>
        <w:t xml:space="preserve">T814_14: Drop </w:t>
      </w:r>
      <w:r>
        <w:rPr/>
        <w:t>Enrollment Request</w:t>
      </w:r>
    </w:p>
    <w:p>
      <w:pPr>
        <w:pStyle w:val="Header"/>
        <w:jc w:val="right"/>
        <w:rPr>
          <w:lang w:val="fr-FR"/>
        </w:rPr>
      </w:pPr>
      <w:r>
        <w:rPr>
          <w:lang w:val="fr-FR"/>
        </w:rPr>
        <w:t>Version 4.0A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1" w:author="Scott, Kathy D" w:date="2021-04-06T20:22:00Z"/>
        </w:rPr>
      </w:pPr>
      <w:ins w:id="547" w:author="Scott, Kathy D" w:date="2021-04-07T21:29:00Z">
        <w:r>
          <w:rPr>
            <w:b/>
            <w:szCs w:val="24"/>
          </w:rPr>
          <w:tab/>
        </w:r>
      </w:ins>
      <w:ins w:id="548" w:author="Scott, Kathy D" w:date="2021-04-06T20:22:00Z">
        <w:r>
          <w:rPr>
            <w:b/>
            <w:szCs w:val="24"/>
          </w:rPr>
          <w:t>Segment:</w:t>
        </w:r>
      </w:ins>
      <w:r>
        <w:rPr>
          <w:b/>
          <w:szCs w:val="24"/>
        </w:rPr>
        <w:t xml:space="preserve">      </w:t>
        <w:tab/>
      </w:r>
      <w:ins w:id="549" w:author="Scott, Kathy D" w:date="2021-04-06T20:22:00Z">
        <w:r>
          <w:rPr>
            <w:b/>
            <w:sz w:val="40"/>
            <w:szCs w:val="24"/>
          </w:rPr>
          <w:t xml:space="preserve">REF </w:t>
        </w:r>
      </w:ins>
      <w:ins w:id="550" w:author="Scott, Kathy D" w:date="2021-04-06T20:22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4" w:author="Scott, Kathy D" w:date="2021-04-06T20:22:00Z"/>
        </w:rPr>
      </w:pPr>
      <w:ins w:id="552" w:author="Scott, Kathy D" w:date="2021-04-06T20:22:00Z">
        <w:r>
          <w:rPr>
            <w:b/>
            <w:szCs w:val="24"/>
          </w:rPr>
          <w:tab/>
          <w:t>Position:</w:t>
          <w:tab/>
        </w:r>
      </w:ins>
      <w:ins w:id="553" w:author="Scott, Kathy D" w:date="2021-04-06T20:22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8" w:author="Scott, Kathy D" w:date="2021-04-06T20:22:00Z"/>
        </w:rPr>
      </w:pPr>
      <w:ins w:id="555" w:author="Scott, Kathy D" w:date="2021-04-06T20:22:00Z">
        <w:r>
          <w:rPr>
            <w:szCs w:val="24"/>
          </w:rPr>
          <w:tab/>
        </w:r>
      </w:ins>
      <w:ins w:id="556" w:author="Scott, Kathy D" w:date="2021-04-06T20:22:00Z">
        <w:r>
          <w:rPr>
            <w:b/>
            <w:szCs w:val="24"/>
          </w:rPr>
          <w:t>Loop:</w:t>
        </w:r>
      </w:ins>
      <w:ins w:id="557" w:author="Scott, Kathy D" w:date="2021-04-06T20:22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62" w:author="Scott, Kathy D" w:date="2021-04-06T20:22:00Z"/>
        </w:rPr>
      </w:pPr>
      <w:ins w:id="559" w:author="Scott, Kathy D" w:date="2021-04-06T20:22:00Z">
        <w:r>
          <w:rPr>
            <w:szCs w:val="24"/>
          </w:rPr>
          <w:tab/>
        </w:r>
      </w:ins>
      <w:ins w:id="560" w:author="Scott, Kathy D" w:date="2021-04-06T20:22:00Z">
        <w:r>
          <w:rPr>
            <w:b/>
            <w:szCs w:val="24"/>
          </w:rPr>
          <w:t>Level:</w:t>
        </w:r>
      </w:ins>
      <w:ins w:id="561" w:author="Scott, Kathy D" w:date="2021-04-06T20:22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66" w:author="Scott, Kathy D" w:date="2021-04-06T20:22:00Z"/>
        </w:rPr>
      </w:pPr>
      <w:ins w:id="563" w:author="Scott, Kathy D" w:date="2021-04-06T20:22:00Z">
        <w:r>
          <w:rPr>
            <w:szCs w:val="24"/>
          </w:rPr>
          <w:tab/>
        </w:r>
      </w:ins>
      <w:ins w:id="564" w:author="Scott, Kathy D" w:date="2021-04-06T20:22:00Z">
        <w:r>
          <w:rPr>
            <w:b/>
            <w:szCs w:val="24"/>
          </w:rPr>
          <w:t>Usage:</w:t>
        </w:r>
      </w:ins>
      <w:ins w:id="565" w:author="Scott, Kathy D" w:date="2021-04-06T20:22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70" w:author="Scott, Kathy D" w:date="2021-04-06T20:22:00Z"/>
        </w:rPr>
      </w:pPr>
      <w:ins w:id="567" w:author="Scott, Kathy D" w:date="2021-04-06T20:22:00Z">
        <w:r>
          <w:rPr>
            <w:szCs w:val="24"/>
          </w:rPr>
          <w:tab/>
        </w:r>
      </w:ins>
      <w:ins w:id="568" w:author="Scott, Kathy D" w:date="2021-04-06T20:22:00Z">
        <w:r>
          <w:rPr>
            <w:b/>
            <w:szCs w:val="24"/>
          </w:rPr>
          <w:t>Max Use:</w:t>
        </w:r>
      </w:ins>
      <w:ins w:id="569" w:author="Scott, Kathy D" w:date="2021-04-06T20:22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74" w:author="Scott, Kathy D" w:date="2021-04-06T20:22:00Z"/>
        </w:rPr>
      </w:pPr>
      <w:ins w:id="571" w:author="Scott, Kathy D" w:date="2021-04-06T20:22:00Z">
        <w:r>
          <w:rPr>
            <w:szCs w:val="24"/>
          </w:rPr>
          <w:tab/>
        </w:r>
      </w:ins>
      <w:ins w:id="572" w:author="Scott, Kathy D" w:date="2021-04-06T20:22:00Z">
        <w:r>
          <w:rPr>
            <w:b/>
            <w:szCs w:val="24"/>
          </w:rPr>
          <w:t>Purpose:</w:t>
        </w:r>
      </w:ins>
      <w:ins w:id="573" w:author="Scott, Kathy D" w:date="2021-04-06T20:22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80" w:author="Scott, Kathy D" w:date="2021-04-06T20:22:00Z"/>
        </w:rPr>
      </w:pPr>
      <w:ins w:id="575" w:author="Scott, Kathy D" w:date="2021-04-06T20:22:00Z">
        <w:r>
          <w:rPr>
            <w:szCs w:val="24"/>
          </w:rPr>
          <w:tab/>
        </w:r>
      </w:ins>
      <w:ins w:id="576" w:author="Scott, Kathy D" w:date="2021-04-06T20:22:00Z">
        <w:r>
          <w:rPr>
            <w:b/>
            <w:szCs w:val="24"/>
          </w:rPr>
          <w:t>Syntax Notes:</w:t>
        </w:r>
      </w:ins>
      <w:ins w:id="577" w:author="Scott, Kathy D" w:date="2021-04-06T20:22:00Z">
        <w:r>
          <w:rPr>
            <w:szCs w:val="24"/>
          </w:rPr>
          <w:tab/>
        </w:r>
      </w:ins>
      <w:ins w:id="578" w:author="Scott, Kathy D" w:date="2021-04-06T20:22:00Z">
        <w:r>
          <w:rPr>
            <w:b/>
            <w:szCs w:val="24"/>
          </w:rPr>
          <w:t>1</w:t>
        </w:r>
      </w:ins>
      <w:ins w:id="579" w:author="Scott, Kathy D" w:date="2021-04-06T20:22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84" w:author="Scott, Kathy D" w:date="2021-04-06T20:22:00Z"/>
        </w:rPr>
      </w:pPr>
      <w:ins w:id="581" w:author="Scott, Kathy D" w:date="2021-04-06T20:22:00Z">
        <w:r>
          <w:rPr>
            <w:szCs w:val="24"/>
          </w:rPr>
          <w:tab/>
          <w:tab/>
        </w:r>
      </w:ins>
      <w:ins w:id="582" w:author="Scott, Kathy D" w:date="2021-04-06T20:22:00Z">
        <w:r>
          <w:rPr>
            <w:b/>
            <w:szCs w:val="24"/>
          </w:rPr>
          <w:t>2</w:t>
        </w:r>
      </w:ins>
      <w:ins w:id="583" w:author="Scott, Kathy D" w:date="2021-04-06T20:22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88" w:author="Scott, Kathy D" w:date="2021-04-06T20:22:00Z"/>
        </w:rPr>
      </w:pPr>
      <w:ins w:id="585" w:author="Scott, Kathy D" w:date="2021-04-06T20:22:00Z">
        <w:r>
          <w:rPr>
            <w:szCs w:val="24"/>
          </w:rPr>
          <w:tab/>
          <w:tab/>
        </w:r>
      </w:ins>
      <w:ins w:id="586" w:author="Scott, Kathy D" w:date="2021-04-06T20:22:00Z">
        <w:r>
          <w:rPr>
            <w:b/>
            <w:szCs w:val="24"/>
          </w:rPr>
          <w:t>3</w:t>
        </w:r>
      </w:ins>
      <w:ins w:id="587" w:author="Scott, Kathy D" w:date="2021-04-06T20:22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94" w:author="Scott, Kathy D" w:date="2021-04-06T20:22:00Z"/>
        </w:rPr>
      </w:pPr>
      <w:ins w:id="589" w:author="Scott, Kathy D" w:date="2021-04-06T20:22:00Z">
        <w:r>
          <w:rPr>
            <w:szCs w:val="24"/>
          </w:rPr>
          <w:tab/>
        </w:r>
      </w:ins>
      <w:ins w:id="590" w:author="Scott, Kathy D" w:date="2021-04-06T20:22:00Z">
        <w:r>
          <w:rPr>
            <w:b/>
            <w:szCs w:val="24"/>
          </w:rPr>
          <w:t>Semantic Notes:</w:t>
        </w:r>
      </w:ins>
      <w:ins w:id="591" w:author="Scott, Kathy D" w:date="2021-04-06T20:22:00Z">
        <w:r>
          <w:rPr>
            <w:szCs w:val="24"/>
          </w:rPr>
          <w:tab/>
        </w:r>
      </w:ins>
      <w:ins w:id="592" w:author="Scott, Kathy D" w:date="2021-04-06T20:22:00Z">
        <w:r>
          <w:rPr>
            <w:b/>
            <w:szCs w:val="24"/>
          </w:rPr>
          <w:t>1</w:t>
        </w:r>
      </w:ins>
      <w:ins w:id="593" w:author="Scott, Kathy D" w:date="2021-04-06T20:22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595" w:author="Scott, Kathy D" w:date="2021-04-06T20:22:00Z">
        <w:r>
          <w:rPr>
            <w:szCs w:val="24"/>
          </w:rPr>
          <w:tab/>
        </w:r>
      </w:ins>
      <w:ins w:id="596" w:author="Scott, Kathy D" w:date="2021-04-06T20:22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597" w:author="Scott, Kathy D" w:date="2021-04-06T20:22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599" w:author="Scott, Kathy D" w:date="2021-04-14T23:11:00Z"/>
              </w:rPr>
            </w:pPr>
            <w:ins w:id="598" w:author="Scott, Kathy D" w:date="2021-04-06T20:22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601" w:author="Scott, Kathy D" w:date="2021-04-14T23:11:00Z"/>
              </w:rPr>
            </w:pPr>
            <w:ins w:id="600" w:author="Scott, Kathy D" w:date="2021-04-14T23:1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606" w:author="Scott, Kathy D" w:date="2021-04-14T23:11:00Z"/>
              </w:rPr>
            </w:pPr>
            <w:ins w:id="602" w:author="Scott, Kathy D" w:date="2021-04-14T23:11:00Z">
              <w:r>
                <w:rPr>
                  <w:szCs w:val="24"/>
                  <w:highlight w:val="yellow"/>
                </w:rPr>
                <w:t xml:space="preserve">Only one REF~MSL segment that includes Only one REF02 (M01-M44) Code shall be sent in one 814_14 transaction. The </w:t>
              </w:r>
            </w:ins>
            <w:ins w:id="603" w:author="Scott, Kathy D" w:date="2021-04-14T23:25:00Z">
              <w:r>
                <w:rPr>
                  <w:szCs w:val="24"/>
                  <w:highlight w:val="yellow"/>
                </w:rPr>
                <w:t xml:space="preserve">one </w:t>
              </w:r>
            </w:ins>
            <w:ins w:id="604" w:author="Scott, Kathy D" w:date="2021-04-14T23:11:00Z">
              <w:r>
                <w:rPr>
                  <w:szCs w:val="24"/>
                  <w:highlight w:val="yellow"/>
                </w:rPr>
                <w:t>REF02 (M01-M44) Code shall represent the primary type of service that is being metered for the Service Address.</w:t>
              </w:r>
            </w:ins>
            <w:ins w:id="605" w:author="Scott, Kathy D" w:date="2021-04-14T23:11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608" w:author="Scott, Kathy D" w:date="2021-04-06T20:22:00Z"/>
              </w:rPr>
            </w:pPr>
            <w:ins w:id="607" w:author="Scott, Kathy D" w:date="2021-04-06T20:2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  <w:ins w:id="610" w:author="Scott, Kathy D" w:date="2021-04-06T20:22:00Z"/>
              </w:rPr>
            </w:pPr>
            <w:ins w:id="609" w:author="Scott, Kathy D" w:date="2021-04-06T20:22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612" w:author="Scott, Kathy D" w:date="2021-04-06T20:22:00Z"/>
              </w:rPr>
            </w:pPr>
            <w:ins w:id="611" w:author="Scott, Kathy D" w:date="2021-04-06T20:22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614" w:author="Scott, Kathy D" w:date="2021-04-06T20:22:00Z"/>
              </w:rPr>
            </w:pPr>
            <w:ins w:id="613" w:author="Scott, Kathy D" w:date="2021-04-06T20:22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616" w:author="Scott, Kathy D" w:date="2021-04-06T20:22:00Z"/>
              </w:rPr>
            </w:pPr>
            <w:ins w:id="615" w:author="Scott, Kathy D" w:date="2021-04-06T20:22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618" w:author="Scott, Kathy D" w:date="2021-04-06T20:22:00Z"/>
              </w:rPr>
            </w:pPr>
            <w:ins w:id="617" w:author="Scott, Kathy D" w:date="2021-04-06T20:22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ins w:id="620" w:author="Scott, Kathy D" w:date="2021-04-06T20:22:00Z"/>
              </w:rPr>
            </w:pPr>
            <w:ins w:id="619" w:author="Scott, Kathy D" w:date="2021-04-06T20:22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622" w:author="Scott, Kathy D" w:date="2021-04-06T20:22:00Z"/>
        </w:rPr>
      </w:pPr>
      <w:ins w:id="621" w:author="Scott, Kathy D" w:date="2021-04-06T20:22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624" w:author="Scott, Kathy D" w:date="2021-04-06T20:22:00Z"/>
        </w:rPr>
      </w:pPr>
      <w:ins w:id="623" w:author="Scott, Kathy D" w:date="2021-04-06T20:22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626" w:author="Scott, Kathy D" w:date="2021-04-06T20:22:00Z"/>
        </w:rPr>
      </w:pPr>
      <w:ins w:id="625" w:author="Scott, Kathy D" w:date="2021-04-06T20:22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627" w:author="Scott, Kathy D" w:date="2021-04-06T20:22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628" w:author="Scott, Kathy D" w:date="2021-04-06T20:22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29" w:author="Scott, Kathy D" w:date="2021-04-06T20:22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30" w:author="Scott, Kathy D" w:date="2021-04-06T20:22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1" w:author="Scott, Kathy D" w:date="2021-04-06T20:22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32" w:author="Scott, Kathy D" w:date="2021-04-06T20:22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3" w:author="Scott, Kathy D" w:date="2021-04-06T20:22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4" w:author="Scott, Kathy D" w:date="2021-04-06T20:22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6" w:author="Scott, Kathy D" w:date="2021-04-06T20:22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7" w:author="Scott, Kathy D" w:date="2021-04-06T20:22:00Z">
              <w:del w:id="638" w:author="Thurman, Kathryn" w:date="2022-10-26T12:10:00Z">
                <w:r>
                  <w:rPr>
                    <w:szCs w:val="24"/>
                  </w:rPr>
                  <w:delText>Manufacturer’s Material Safety Data Sheet Number</w:delText>
                </w:r>
              </w:del>
            </w:ins>
            <w:ins w:id="639" w:author="Thurman, Kathryn" w:date="2022-10-26T12:10:00Z">
              <w:r>
                <w:rPr>
                  <w:szCs w:val="24"/>
                </w:rPr>
                <w:t>Mail Slo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0" w:author="Scott, Kathy D" w:date="2021-04-06T20:22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642" w:author="Scott, Kathy D" w:date="2021-04-06T20:22:00Z"/>
              </w:rPr>
            </w:pPr>
            <w:ins w:id="641" w:author="Scott, Kathy D" w:date="2021-04-06T20:22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3" w:author="Scott, Kathy D" w:date="2021-04-06T20:22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45" w:author="Scott, Kathy D" w:date="2021-04-06T20:22:00Z"/>
              </w:rPr>
            </w:pPr>
            <w:ins w:id="644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46" w:author="Scott, Kathy D" w:date="2021-04-06T20:22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48" w:author="Scott, Kathy D" w:date="2021-04-06T20:22:00Z"/>
              </w:rPr>
            </w:pPr>
            <w:ins w:id="647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49" w:author="Scott, Kathy D" w:date="2021-04-06T20:22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651" w:author="Scott, Kathy D" w:date="2021-04-06T20:22:00Z"/>
              </w:rPr>
            </w:pPr>
            <w:ins w:id="650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2" w:author="Scott, Kathy D" w:date="2021-04-06T20:22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54" w:author="Scott, Kathy D" w:date="2021-04-06T20:22:00Z"/>
              </w:rPr>
            </w:pPr>
            <w:ins w:id="653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55" w:author="Scott, Kathy D" w:date="2021-04-06T20:22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657" w:author="Scott, Kathy D" w:date="2021-04-06T20:22:00Z"/>
              </w:rPr>
            </w:pPr>
            <w:ins w:id="656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8" w:author="Scott, Kathy D" w:date="2021-04-06T20:22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9" w:author="Scott, Kathy D" w:date="2021-04-06T20:22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0" w:author="Scott, Kathy D" w:date="2021-04-06T20:22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2" w:author="Scott, Kathy D" w:date="2021-04-06T20:22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3" w:author="Scott, Kathy D" w:date="2021-04-06T20:22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5" w:author="Scott, Kathy D" w:date="2021-04-06T20:22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6" w:author="Scott, Kathy D" w:date="2021-04-06T20:22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8" w:author="Scott, Kathy D" w:date="2021-04-06T20:22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9" w:author="Scott, Kathy D" w:date="2021-04-06T20:22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1" w:author="Scott, Kathy D" w:date="2021-04-06T20:22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2" w:author="Scott, Kathy D" w:date="2021-04-06T20:22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4" w:author="Scott, Kathy D" w:date="2021-04-06T20:22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5" w:author="Scott, Kathy D" w:date="2021-04-06T20:22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6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7" w:author="Scott, Kathy D" w:date="2021-04-06T20:22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8" w:author="Scott, Kathy D" w:date="2021-04-06T20:22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9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0" w:author="Scott, Kathy D" w:date="2021-04-06T20:22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1" w:author="Scott, Kathy D" w:date="2021-04-06T20:22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2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3" w:author="Scott, Kathy D" w:date="2021-04-06T20:22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4" w:author="Scott, Kathy D" w:date="2021-04-06T20:22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6" w:author="Scott, Kathy D" w:date="2021-04-06T20:22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7" w:author="Scott, Kathy D" w:date="2021-04-06T20:22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8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9" w:author="Scott, Kathy D" w:date="2021-04-06T20:22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0" w:author="Scott, Kathy D" w:date="2021-04-06T20:22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2" w:author="Scott, Kathy D" w:date="2021-04-06T20:22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3" w:author="Scott, Kathy D" w:date="2021-04-06T20:22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5" w:author="Scott, Kathy D" w:date="2021-04-06T20:22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6" w:author="Scott, Kathy D" w:date="2021-04-06T20:22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8" w:author="Scott, Kathy D" w:date="2021-04-06T20:22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9" w:author="Scott, Kathy D" w:date="2021-04-06T20:22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1" w:author="Scott, Kathy D" w:date="2021-04-06T20:22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2" w:author="Scott, Kathy D" w:date="2021-04-06T20:22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4" w:author="Scott, Kathy D" w:date="2021-04-06T20:22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5" w:author="Scott, Kathy D" w:date="2021-04-06T20:22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6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7" w:author="Scott, Kathy D" w:date="2021-04-06T20:22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8" w:author="Scott, Kathy D" w:date="2021-04-06T20:22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9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0" w:author="Scott, Kathy D" w:date="2021-04-06T20:22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1" w:author="Scott, Kathy D" w:date="2021-04-06T20:22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2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3" w:author="Scott, Kathy D" w:date="2021-04-06T20:22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4" w:author="Scott, Kathy D" w:date="2021-04-06T20:22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6" w:author="Scott, Kathy D" w:date="2021-04-06T20:22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7" w:author="Scott, Kathy D" w:date="2021-04-06T20:22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8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9" w:author="Scott, Kathy D" w:date="2021-04-06T20:22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0" w:author="Scott, Kathy D" w:date="2021-04-06T20:22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22" w:author="Scott, Kathy D" w:date="2021-04-06T20:22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3" w:author="Scott, Kathy D" w:date="2021-04-06T20:22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25" w:author="Scott, Kathy D" w:date="2021-04-06T20:22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6" w:author="Scott, Kathy D" w:date="2021-04-06T20:22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28" w:author="Scott, Kathy D" w:date="2021-04-06T20:22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9" w:author="Scott, Kathy D" w:date="2021-04-06T20:22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3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31" w:author="Scott, Kathy D" w:date="2021-04-06T20:22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32" w:author="Scott, Kathy D" w:date="2021-04-06T20:22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3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34" w:author="Scott, Kathy D" w:date="2021-04-06T20:22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35" w:author="Scott, Kathy D" w:date="2021-04-06T20:22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6" w:author="Scott, Kathy D" w:date="2021-04-06T20:22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7" w:author="Scott, Kathy D" w:date="2021-04-06T20:22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8" w:author="Scott, Kathy D" w:date="2021-04-06T20:22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9" w:author="Scott, Kathy D" w:date="2021-04-06T20:22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0" w:author="Scott, Kathy D" w:date="2021-04-06T20:22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1" w:author="Scott, Kathy D" w:date="2021-04-06T20:22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2" w:author="Scott, Kathy D" w:date="2021-04-06T20:22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3" w:author="Scott, Kathy D" w:date="2021-04-06T20:22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4" w:author="Scott, Kathy D" w:date="2021-04-06T20:22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5" w:author="Scott, Kathy D" w:date="2021-04-06T20:22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6" w:author="Scott, Kathy D" w:date="2021-04-06T20:22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7" w:author="Scott, Kathy D" w:date="2021-04-06T20:22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8" w:author="Scott, Kathy D" w:date="2021-04-06T20:22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9" w:author="Scott, Kathy D" w:date="2021-04-06T20:22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0" w:author="Scott, Kathy D" w:date="2021-04-06T20:22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1" w:author="Scott, Kathy D" w:date="2021-04-06T20:22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2" w:author="Scott, Kathy D" w:date="2021-04-06T20:22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3" w:author="Scott, Kathy D" w:date="2021-04-06T20:22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4" w:author="Scott, Kathy D" w:date="2021-04-06T20:22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5" w:author="Scott, Kathy D" w:date="2021-04-06T20:22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6" w:author="Scott, Kathy D" w:date="2021-04-06T20:22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7" w:author="Scott, Kathy D" w:date="2021-04-06T20:22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8" w:author="Scott, Kathy D" w:date="2021-04-06T20:22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9" w:author="Scott, Kathy D" w:date="2021-04-06T20:22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0" w:author="Scott, Kathy D" w:date="2021-04-06T20:22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61" w:author="Scott, Kathy D" w:date="2021-04-06T20:22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2" w:author="Scott, Kathy D" w:date="2021-04-06T20:22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63" w:author="Scott, Kathy D" w:date="2021-04-06T20:22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4" w:author="Scott, Kathy D" w:date="2021-04-06T20:22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65" w:author="Scott, Kathy D" w:date="2021-04-06T20:22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6" w:author="Scott, Kathy D" w:date="2021-04-06T20:22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67" w:author="Scott, Kathy D" w:date="2021-04-06T20:22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8" w:author="Scott, Kathy D" w:date="2021-04-06T20:22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69" w:author="Scott, Kathy D" w:date="2021-04-06T20:22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70" w:author="Scott, Kathy D" w:date="2021-04-06T20:22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71" w:author="Scott, Kathy D" w:date="2021-04-06T20:22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72" w:author="Scott, Kathy D" w:date="2021-04-06T20:22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774" w:author="Scott, Kathy D" w:date="2021-04-06T20:22:00Z"/>
              </w:rPr>
            </w:pPr>
            <w:ins w:id="773" w:author="Scott, Kathy D" w:date="2021-04-06T20:22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75" w:author="Scott, Kathy D" w:date="2021-04-06T20:22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76" w:author="Scott, Kathy D" w:date="2021-04-06T20:22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77" w:author="Scott, Kathy D" w:date="2021-04-06T20:22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78" w:author="Scott, Kathy D" w:date="2021-04-06T20:22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79" w:author="Scott, Kathy D" w:date="2021-04-06T20:22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80" w:author="Scott, Kathy D" w:date="2021-04-06T20:22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82" w:author="Scott, Kathy D" w:date="2021-04-06T20:22:00Z"/>
              </w:rPr>
            </w:pPr>
            <w:ins w:id="781" w:author="Scott, Kathy D" w:date="2021-04-06T20:22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784" w:author="Scott, Kathy D" w:date="2021-04-06T20:22:00Z"/>
              </w:rPr>
            </w:pPr>
            <w:ins w:id="783" w:author="Scott, Kathy D" w:date="2021-04-06T20:2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85" w:author="Scott, Kathy D" w:date="2021-04-06T20:22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87" w:author="Scott, Kathy D" w:date="2021-04-06T20:22:00Z"/>
        </w:rPr>
      </w:pPr>
      <w:ins w:id="786" w:author="Scott, Kathy D" w:date="2021-04-06T20:22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89" w:author="Scott, Kathy D" w:date="2021-04-06T20:22:00Z"/>
        </w:rPr>
      </w:pPr>
      <w:ins w:id="788" w:author="Scott, Kathy D" w:date="2021-04-06T20:22:00Z">
        <w:r>
          <w:rPr/>
        </w:r>
      </w:ins>
    </w:p>
    <w:p>
      <w:pPr>
        <w:pStyle w:val="Normal"/>
        <w:rPr>
          <w:ins w:id="791" w:author="Scott, Kathy D" w:date="2021-04-06T20:22:00Z"/>
        </w:rPr>
      </w:pPr>
      <w:ins w:id="790" w:author="Scott, Kathy D" w:date="2021-04-06T20:22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/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T814_22: CSA CR Move In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97" w:author="Scott, Kathy D" w:date="2021-04-06T20:24:00Z"/>
        </w:rPr>
      </w:pPr>
      <w:ins w:id="792" w:author="Scott, Kathy D" w:date="2021-04-07T21:29:00Z">
        <w:r>
          <w:rPr>
            <w:b/>
            <w:szCs w:val="24"/>
          </w:rPr>
          <w:tab/>
        </w:r>
      </w:ins>
      <w:ins w:id="793" w:author="Scott, Kathy D" w:date="2021-04-06T20:24:00Z">
        <w:r>
          <w:rPr>
            <w:b/>
            <w:szCs w:val="24"/>
          </w:rPr>
          <w:t>Segment:</w:t>
        </w:r>
      </w:ins>
      <w:r>
        <w:rPr>
          <w:b/>
          <w:szCs w:val="24"/>
        </w:rPr>
        <w:t xml:space="preserve"> </w:t>
      </w:r>
      <w:ins w:id="794" w:author="Scott, Kathy D" w:date="2021-04-06T20:24:00Z">
        <w:r>
          <w:rPr>
            <w:b/>
            <w:szCs w:val="24"/>
          </w:rPr>
          <w:tab/>
        </w:r>
      </w:ins>
      <w:ins w:id="795" w:author="Scott, Kathy D" w:date="2021-04-06T20:24:00Z">
        <w:r>
          <w:rPr>
            <w:b/>
            <w:sz w:val="40"/>
            <w:szCs w:val="24"/>
          </w:rPr>
          <w:t xml:space="preserve">REF </w:t>
        </w:r>
      </w:ins>
      <w:ins w:id="796" w:author="Scott, Kathy D" w:date="2021-04-06T20:24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00" w:author="Scott, Kathy D" w:date="2021-04-06T20:24:00Z"/>
        </w:rPr>
      </w:pPr>
      <w:ins w:id="798" w:author="Scott, Kathy D" w:date="2021-04-06T20:24:00Z">
        <w:r>
          <w:rPr>
            <w:b/>
            <w:szCs w:val="24"/>
          </w:rPr>
          <w:tab/>
          <w:t>Position:</w:t>
          <w:tab/>
        </w:r>
      </w:ins>
      <w:ins w:id="799" w:author="Scott, Kathy D" w:date="2021-04-06T20:24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04" w:author="Scott, Kathy D" w:date="2021-04-06T20:24:00Z"/>
        </w:rPr>
      </w:pPr>
      <w:ins w:id="801" w:author="Scott, Kathy D" w:date="2021-04-06T20:24:00Z">
        <w:r>
          <w:rPr>
            <w:szCs w:val="24"/>
          </w:rPr>
          <w:tab/>
        </w:r>
      </w:ins>
      <w:ins w:id="802" w:author="Scott, Kathy D" w:date="2021-04-06T20:24:00Z">
        <w:r>
          <w:rPr>
            <w:b/>
            <w:szCs w:val="24"/>
          </w:rPr>
          <w:t>Loop:</w:t>
        </w:r>
      </w:ins>
      <w:ins w:id="803" w:author="Scott, Kathy D" w:date="2021-04-06T20:24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08" w:author="Scott, Kathy D" w:date="2021-04-06T20:24:00Z"/>
        </w:rPr>
      </w:pPr>
      <w:ins w:id="805" w:author="Scott, Kathy D" w:date="2021-04-06T20:24:00Z">
        <w:r>
          <w:rPr>
            <w:szCs w:val="24"/>
          </w:rPr>
          <w:tab/>
        </w:r>
      </w:ins>
      <w:ins w:id="806" w:author="Scott, Kathy D" w:date="2021-04-06T20:24:00Z">
        <w:r>
          <w:rPr>
            <w:b/>
            <w:szCs w:val="24"/>
          </w:rPr>
          <w:t>Level:</w:t>
        </w:r>
      </w:ins>
      <w:ins w:id="807" w:author="Scott, Kathy D" w:date="2021-04-06T20:24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12" w:author="Scott, Kathy D" w:date="2021-04-06T20:24:00Z"/>
        </w:rPr>
      </w:pPr>
      <w:ins w:id="809" w:author="Scott, Kathy D" w:date="2021-04-06T20:24:00Z">
        <w:r>
          <w:rPr>
            <w:szCs w:val="24"/>
          </w:rPr>
          <w:tab/>
        </w:r>
      </w:ins>
      <w:ins w:id="810" w:author="Scott, Kathy D" w:date="2021-04-06T20:24:00Z">
        <w:r>
          <w:rPr>
            <w:b/>
            <w:szCs w:val="24"/>
          </w:rPr>
          <w:t>Usage:</w:t>
        </w:r>
      </w:ins>
      <w:ins w:id="811" w:author="Scott, Kathy D" w:date="2021-04-06T20:24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16" w:author="Scott, Kathy D" w:date="2021-04-06T20:24:00Z"/>
        </w:rPr>
      </w:pPr>
      <w:ins w:id="813" w:author="Scott, Kathy D" w:date="2021-04-06T20:24:00Z">
        <w:r>
          <w:rPr>
            <w:szCs w:val="24"/>
          </w:rPr>
          <w:tab/>
        </w:r>
      </w:ins>
      <w:ins w:id="814" w:author="Scott, Kathy D" w:date="2021-04-06T20:24:00Z">
        <w:r>
          <w:rPr>
            <w:b/>
            <w:szCs w:val="24"/>
          </w:rPr>
          <w:t>Max Use:</w:t>
        </w:r>
      </w:ins>
      <w:ins w:id="815" w:author="Scott, Kathy D" w:date="2021-04-06T20:24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20" w:author="Scott, Kathy D" w:date="2021-04-06T20:24:00Z"/>
        </w:rPr>
      </w:pPr>
      <w:ins w:id="817" w:author="Scott, Kathy D" w:date="2021-04-06T20:24:00Z">
        <w:r>
          <w:rPr>
            <w:szCs w:val="24"/>
          </w:rPr>
          <w:tab/>
        </w:r>
      </w:ins>
      <w:ins w:id="818" w:author="Scott, Kathy D" w:date="2021-04-06T20:24:00Z">
        <w:r>
          <w:rPr>
            <w:b/>
            <w:szCs w:val="24"/>
          </w:rPr>
          <w:t>Purpose:</w:t>
        </w:r>
      </w:ins>
      <w:ins w:id="819" w:author="Scott, Kathy D" w:date="2021-04-06T20:24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26" w:author="Scott, Kathy D" w:date="2021-04-06T20:24:00Z"/>
        </w:rPr>
      </w:pPr>
      <w:ins w:id="821" w:author="Scott, Kathy D" w:date="2021-04-06T20:24:00Z">
        <w:r>
          <w:rPr>
            <w:szCs w:val="24"/>
          </w:rPr>
          <w:tab/>
        </w:r>
      </w:ins>
      <w:ins w:id="822" w:author="Scott, Kathy D" w:date="2021-04-06T20:24:00Z">
        <w:r>
          <w:rPr>
            <w:b/>
            <w:szCs w:val="24"/>
          </w:rPr>
          <w:t>Syntax Notes:</w:t>
        </w:r>
      </w:ins>
      <w:ins w:id="823" w:author="Scott, Kathy D" w:date="2021-04-06T20:24:00Z">
        <w:r>
          <w:rPr>
            <w:szCs w:val="24"/>
          </w:rPr>
          <w:tab/>
        </w:r>
      </w:ins>
      <w:ins w:id="824" w:author="Scott, Kathy D" w:date="2021-04-06T20:24:00Z">
        <w:r>
          <w:rPr>
            <w:b/>
            <w:szCs w:val="24"/>
          </w:rPr>
          <w:t>1</w:t>
        </w:r>
      </w:ins>
      <w:ins w:id="825" w:author="Scott, Kathy D" w:date="2021-04-06T20:24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30" w:author="Scott, Kathy D" w:date="2021-04-06T20:24:00Z"/>
        </w:rPr>
      </w:pPr>
      <w:ins w:id="827" w:author="Scott, Kathy D" w:date="2021-04-06T20:24:00Z">
        <w:r>
          <w:rPr>
            <w:szCs w:val="24"/>
          </w:rPr>
          <w:tab/>
          <w:tab/>
        </w:r>
      </w:ins>
      <w:ins w:id="828" w:author="Scott, Kathy D" w:date="2021-04-06T20:24:00Z">
        <w:r>
          <w:rPr>
            <w:b/>
            <w:szCs w:val="24"/>
          </w:rPr>
          <w:t>2</w:t>
        </w:r>
      </w:ins>
      <w:ins w:id="829" w:author="Scott, Kathy D" w:date="2021-04-06T20:24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34" w:author="Scott, Kathy D" w:date="2021-04-06T20:24:00Z"/>
        </w:rPr>
      </w:pPr>
      <w:ins w:id="831" w:author="Scott, Kathy D" w:date="2021-04-06T20:24:00Z">
        <w:r>
          <w:rPr>
            <w:szCs w:val="24"/>
          </w:rPr>
          <w:tab/>
          <w:tab/>
        </w:r>
      </w:ins>
      <w:ins w:id="832" w:author="Scott, Kathy D" w:date="2021-04-06T20:24:00Z">
        <w:r>
          <w:rPr>
            <w:b/>
            <w:szCs w:val="24"/>
          </w:rPr>
          <w:t>3</w:t>
        </w:r>
      </w:ins>
      <w:ins w:id="833" w:author="Scott, Kathy D" w:date="2021-04-06T20:24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40" w:author="Scott, Kathy D" w:date="2021-04-06T20:24:00Z"/>
        </w:rPr>
      </w:pPr>
      <w:ins w:id="835" w:author="Scott, Kathy D" w:date="2021-04-06T20:24:00Z">
        <w:r>
          <w:rPr>
            <w:szCs w:val="24"/>
          </w:rPr>
          <w:tab/>
        </w:r>
      </w:ins>
      <w:ins w:id="836" w:author="Scott, Kathy D" w:date="2021-04-06T20:24:00Z">
        <w:r>
          <w:rPr>
            <w:b/>
            <w:szCs w:val="24"/>
          </w:rPr>
          <w:t>Semantic Notes:</w:t>
        </w:r>
      </w:ins>
      <w:ins w:id="837" w:author="Scott, Kathy D" w:date="2021-04-06T20:24:00Z">
        <w:r>
          <w:rPr>
            <w:szCs w:val="24"/>
          </w:rPr>
          <w:tab/>
        </w:r>
      </w:ins>
      <w:ins w:id="838" w:author="Scott, Kathy D" w:date="2021-04-06T20:24:00Z">
        <w:r>
          <w:rPr>
            <w:b/>
            <w:szCs w:val="24"/>
          </w:rPr>
          <w:t>1</w:t>
        </w:r>
      </w:ins>
      <w:ins w:id="839" w:author="Scott, Kathy D" w:date="2021-04-06T20:24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841" w:author="Scott, Kathy D" w:date="2021-04-06T20:24:00Z">
        <w:r>
          <w:rPr>
            <w:szCs w:val="24"/>
          </w:rPr>
          <w:tab/>
        </w:r>
      </w:ins>
      <w:ins w:id="842" w:author="Scott, Kathy D" w:date="2021-04-06T20:24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843" w:author="Scott, Kathy D" w:date="2021-04-06T20:24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845" w:author="Scott, Kathy D" w:date="2021-04-14T23:12:00Z"/>
              </w:rPr>
            </w:pPr>
            <w:ins w:id="844" w:author="Scott, Kathy D" w:date="2021-04-06T20:24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847" w:author="Scott, Kathy D" w:date="2021-04-14T23:12:00Z"/>
              </w:rPr>
            </w:pPr>
            <w:ins w:id="846" w:author="Scott, Kathy D" w:date="2021-04-14T23:1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852" w:author="Scott, Kathy D" w:date="2021-04-14T23:12:00Z"/>
              </w:rPr>
            </w:pPr>
            <w:ins w:id="848" w:author="Scott, Kathy D" w:date="2021-04-14T23:12:00Z">
              <w:r>
                <w:rPr>
                  <w:szCs w:val="24"/>
                  <w:highlight w:val="yellow"/>
                </w:rPr>
                <w:t>Only one REF~MSL segment that includes Only one REF02 (M01-M44) Code shall be sent in one 814_22 transaction. The</w:t>
              </w:r>
            </w:ins>
            <w:ins w:id="849" w:author="Scott, Kathy D" w:date="2021-04-14T23:25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850" w:author="Scott, Kathy D" w:date="2021-04-14T23:12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851" w:author="Scott, Kathy D" w:date="2021-04-14T23:12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854" w:author="Scott, Kathy D" w:date="2021-04-06T20:24:00Z"/>
              </w:rPr>
            </w:pPr>
            <w:ins w:id="853" w:author="Scott, Kathy D" w:date="2021-04-06T20:24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56" w:author="Scott, Kathy D" w:date="2021-04-06T20:24:00Z"/>
              </w:rPr>
            </w:pPr>
            <w:ins w:id="855" w:author="Scott, Kathy D" w:date="2021-04-06T20:24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858" w:author="Scott, Kathy D" w:date="2021-04-06T20:24:00Z"/>
              </w:rPr>
            </w:pPr>
            <w:ins w:id="857" w:author="Scott, Kathy D" w:date="2021-04-06T20:24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860" w:author="Scott, Kathy D" w:date="2021-04-06T20:24:00Z"/>
              </w:rPr>
            </w:pPr>
            <w:ins w:id="859" w:author="Scott, Kathy D" w:date="2021-04-06T20:24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862" w:author="Scott, Kathy D" w:date="2021-04-06T20:24:00Z"/>
              </w:rPr>
            </w:pPr>
            <w:ins w:id="861" w:author="Scott, Kathy D" w:date="2021-04-06T20:24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ins w:id="864" w:author="Scott, Kathy D" w:date="2021-04-06T20:24:00Z"/>
              </w:rPr>
            </w:pPr>
            <w:ins w:id="863" w:author="Scott, Kathy D" w:date="2021-04-06T20:24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866" w:author="Scott, Kathy D" w:date="2021-04-06T20:24:00Z"/>
        </w:rPr>
      </w:pPr>
      <w:ins w:id="865" w:author="Scott, Kathy D" w:date="2021-04-06T20:24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868" w:author="Scott, Kathy D" w:date="2021-04-06T20:24:00Z"/>
        </w:rPr>
      </w:pPr>
      <w:ins w:id="867" w:author="Scott, Kathy D" w:date="2021-04-06T20:24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870" w:author="Scott, Kathy D" w:date="2021-04-06T20:24:00Z"/>
        </w:rPr>
      </w:pPr>
      <w:ins w:id="869" w:author="Scott, Kathy D" w:date="2021-04-06T20:24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871" w:author="Scott, Kathy D" w:date="2021-04-06T20:24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872" w:author="Scott, Kathy D" w:date="2021-04-06T20:24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73" w:author="Scott, Kathy D" w:date="2021-04-06T20:24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74" w:author="Scott, Kathy D" w:date="2021-04-06T20:24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5" w:author="Scott, Kathy D" w:date="2021-04-06T20:24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76" w:author="Scott, Kathy D" w:date="2021-04-06T20:24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7" w:author="Scott, Kathy D" w:date="2021-04-06T20:24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8" w:author="Scott, Kathy D" w:date="2021-04-06T20:24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0" w:author="Scott, Kathy D" w:date="2021-04-06T20:24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1" w:author="Scott, Kathy D" w:date="2021-04-06T20:24:00Z">
              <w:del w:id="882" w:author="Thurman, Kathryn" w:date="2022-10-26T12:10:00Z">
                <w:r>
                  <w:rPr>
                    <w:szCs w:val="24"/>
                  </w:rPr>
                  <w:delText>Manufacturer’s Material Safety Data Sheet Number</w:delText>
                </w:r>
              </w:del>
            </w:ins>
            <w:ins w:id="883" w:author="Thurman, Kathryn" w:date="2022-10-26T12:10:00Z">
              <w:r>
                <w:rPr>
                  <w:szCs w:val="24"/>
                </w:rPr>
                <w:t>Mail Slo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4" w:author="Scott, Kathy D" w:date="2021-04-06T20:24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886" w:author="Scott, Kathy D" w:date="2021-04-06T20:24:00Z"/>
              </w:rPr>
            </w:pPr>
            <w:ins w:id="885" w:author="Scott, Kathy D" w:date="2021-04-06T20:24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7" w:author="Scott, Kathy D" w:date="2021-04-06T20:24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89" w:author="Scott, Kathy D" w:date="2021-04-06T20:24:00Z"/>
              </w:rPr>
            </w:pPr>
            <w:ins w:id="888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90" w:author="Scott, Kathy D" w:date="2021-04-06T20:24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92" w:author="Scott, Kathy D" w:date="2021-04-06T20:24:00Z"/>
              </w:rPr>
            </w:pPr>
            <w:ins w:id="891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93" w:author="Scott, Kathy D" w:date="2021-04-06T20:24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895" w:author="Scott, Kathy D" w:date="2021-04-06T20:24:00Z"/>
              </w:rPr>
            </w:pPr>
            <w:ins w:id="894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6" w:author="Scott, Kathy D" w:date="2021-04-06T20:24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98" w:author="Scott, Kathy D" w:date="2021-04-06T20:24:00Z"/>
              </w:rPr>
            </w:pPr>
            <w:ins w:id="897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99" w:author="Scott, Kathy D" w:date="2021-04-06T20:24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901" w:author="Scott, Kathy D" w:date="2021-04-06T20:24:00Z"/>
              </w:rPr>
            </w:pPr>
            <w:ins w:id="900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2" w:author="Scott, Kathy D" w:date="2021-04-06T20:24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3" w:author="Scott, Kathy D" w:date="2021-04-06T20:24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4" w:author="Scott, Kathy D" w:date="2021-04-06T20:24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06" w:author="Scott, Kathy D" w:date="2021-04-06T20:24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7" w:author="Scott, Kathy D" w:date="2021-04-06T20:24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09" w:author="Scott, Kathy D" w:date="2021-04-06T20:24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0" w:author="Scott, Kathy D" w:date="2021-04-06T20:24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2" w:author="Scott, Kathy D" w:date="2021-04-06T20:24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3" w:author="Scott, Kathy D" w:date="2021-04-06T20:24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5" w:author="Scott, Kathy D" w:date="2021-04-06T20:24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6" w:author="Scott, Kathy D" w:date="2021-04-06T20:24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8" w:author="Scott, Kathy D" w:date="2021-04-06T20:24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9" w:author="Scott, Kathy D" w:date="2021-04-06T20:24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0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1" w:author="Scott, Kathy D" w:date="2021-04-06T20:24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2" w:author="Scott, Kathy D" w:date="2021-04-06T20:24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4" w:author="Scott, Kathy D" w:date="2021-04-06T20:24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5" w:author="Scott, Kathy D" w:date="2021-04-06T20:24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6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7" w:author="Scott, Kathy D" w:date="2021-04-06T20:24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8" w:author="Scott, Kathy D" w:date="2021-04-06T20:24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0" w:author="Scott, Kathy D" w:date="2021-04-06T20:24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1" w:author="Scott, Kathy D" w:date="2021-04-06T20:24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3" w:author="Scott, Kathy D" w:date="2021-04-06T20:24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4" w:author="Scott, Kathy D" w:date="2021-04-06T20:24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6" w:author="Scott, Kathy D" w:date="2021-04-06T20:24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7" w:author="Scott, Kathy D" w:date="2021-04-06T20:24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9" w:author="Scott, Kathy D" w:date="2021-04-06T20:24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0" w:author="Scott, Kathy D" w:date="2021-04-06T20:24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2" w:author="Scott, Kathy D" w:date="2021-04-06T20:24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3" w:author="Scott, Kathy D" w:date="2021-04-06T20:24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5" w:author="Scott, Kathy D" w:date="2021-04-06T20:24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6" w:author="Scott, Kathy D" w:date="2021-04-06T20:24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8" w:author="Scott, Kathy D" w:date="2021-04-06T20:24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9" w:author="Scott, Kathy D" w:date="2021-04-06T20:24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0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51" w:author="Scott, Kathy D" w:date="2021-04-06T20:24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2" w:author="Scott, Kathy D" w:date="2021-04-06T20:24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54" w:author="Scott, Kathy D" w:date="2021-04-06T20:24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5" w:author="Scott, Kathy D" w:date="2021-04-06T20:24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6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57" w:author="Scott, Kathy D" w:date="2021-04-06T20:24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8" w:author="Scott, Kathy D" w:date="2021-04-06T20:24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60" w:author="Scott, Kathy D" w:date="2021-04-06T20:24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1" w:author="Scott, Kathy D" w:date="2021-04-06T20:24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63" w:author="Scott, Kathy D" w:date="2021-04-06T20:24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4" w:author="Scott, Kathy D" w:date="2021-04-06T20:24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66" w:author="Scott, Kathy D" w:date="2021-04-06T20:24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7" w:author="Scott, Kathy D" w:date="2021-04-06T20:24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69" w:author="Scott, Kathy D" w:date="2021-04-06T20:24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0" w:author="Scott, Kathy D" w:date="2021-04-06T20:24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72" w:author="Scott, Kathy D" w:date="2021-04-06T20:24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3" w:author="Scott, Kathy D" w:date="2021-04-06T20:24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75" w:author="Scott, Kathy D" w:date="2021-04-06T20:24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6" w:author="Scott, Kathy D" w:date="2021-04-06T20:24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78" w:author="Scott, Kathy D" w:date="2021-04-06T20:24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9" w:author="Scott, Kathy D" w:date="2021-04-06T20:24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0" w:author="Scott, Kathy D" w:date="2021-04-06T20:24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1" w:author="Scott, Kathy D" w:date="2021-04-06T20:24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2" w:author="Scott, Kathy D" w:date="2021-04-06T20:24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3" w:author="Scott, Kathy D" w:date="2021-04-06T20:24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4" w:author="Scott, Kathy D" w:date="2021-04-06T20:24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5" w:author="Scott, Kathy D" w:date="2021-04-06T20:24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6" w:author="Scott, Kathy D" w:date="2021-04-06T20:24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7" w:author="Scott, Kathy D" w:date="2021-04-06T20:24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8" w:author="Scott, Kathy D" w:date="2021-04-06T20:24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9" w:author="Scott, Kathy D" w:date="2021-04-06T20:24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0" w:author="Scott, Kathy D" w:date="2021-04-06T20:24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1" w:author="Scott, Kathy D" w:date="2021-04-06T20:24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2" w:author="Scott, Kathy D" w:date="2021-04-06T20:24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3" w:author="Scott, Kathy D" w:date="2021-04-06T20:24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4" w:author="Scott, Kathy D" w:date="2021-04-06T20:24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5" w:author="Scott, Kathy D" w:date="2021-04-06T20:24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6" w:author="Scott, Kathy D" w:date="2021-04-06T20:24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7" w:author="Scott, Kathy D" w:date="2021-04-06T20:24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8" w:author="Scott, Kathy D" w:date="2021-04-06T20:24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9" w:author="Scott, Kathy D" w:date="2021-04-06T20:24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0" w:author="Scott, Kathy D" w:date="2021-04-06T20:24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1" w:author="Scott, Kathy D" w:date="2021-04-06T20:24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2" w:author="Scott, Kathy D" w:date="2021-04-06T20:24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3" w:author="Scott, Kathy D" w:date="2021-04-06T20:24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4" w:author="Scott, Kathy D" w:date="2021-04-06T20:24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5" w:author="Scott, Kathy D" w:date="2021-04-06T20:24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6" w:author="Scott, Kathy D" w:date="2021-04-06T20:24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7" w:author="Scott, Kathy D" w:date="2021-04-06T20:24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8" w:author="Scott, Kathy D" w:date="2021-04-06T20:24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9" w:author="Scott, Kathy D" w:date="2021-04-06T20:24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10" w:author="Scott, Kathy D" w:date="2021-04-06T20:24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11" w:author="Scott, Kathy D" w:date="2021-04-06T20:24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12" w:author="Scott, Kathy D" w:date="2021-04-06T20:24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13" w:author="Scott, Kathy D" w:date="2021-04-06T20:24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14" w:author="Scott, Kathy D" w:date="2021-04-06T20:24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15" w:author="Scott, Kathy D" w:date="2021-04-06T20:24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16" w:author="Scott, Kathy D" w:date="2021-04-06T20:24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1018" w:author="Scott, Kathy D" w:date="2021-04-06T20:24:00Z"/>
              </w:rPr>
            </w:pPr>
            <w:ins w:id="1017" w:author="Scott, Kathy D" w:date="2021-04-06T20:24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19" w:author="Scott, Kathy D" w:date="2021-04-06T20:24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20" w:author="Scott, Kathy D" w:date="2021-04-06T20:24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21" w:author="Scott, Kathy D" w:date="2021-04-06T20:24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22" w:author="Scott, Kathy D" w:date="2021-04-06T20:24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23" w:author="Scott, Kathy D" w:date="2021-04-06T20:24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24" w:author="Scott, Kathy D" w:date="2021-04-06T20:24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026" w:author="Scott, Kathy D" w:date="2021-04-06T20:24:00Z"/>
              </w:rPr>
            </w:pPr>
            <w:ins w:id="1025" w:author="Scott, Kathy D" w:date="2021-04-06T20:24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28" w:author="Scott, Kathy D" w:date="2021-04-06T20:24:00Z"/>
              </w:rPr>
            </w:pPr>
            <w:ins w:id="1027" w:author="Scott, Kathy D" w:date="2021-04-06T20:24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29" w:author="Scott, Kathy D" w:date="2021-04-06T20:24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31" w:author="Scott, Kathy D" w:date="2021-04-06T20:24:00Z"/>
        </w:rPr>
      </w:pPr>
      <w:ins w:id="1030" w:author="Scott, Kathy D" w:date="2021-04-06T20:24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33" w:author="Scott, Kathy D" w:date="2021-04-06T20:24:00Z"/>
        </w:rPr>
      </w:pPr>
      <w:ins w:id="1032" w:author="Scott, Kathy D" w:date="2021-04-06T20:24:00Z">
        <w:r>
          <w:rPr/>
        </w:r>
      </w:ins>
    </w:p>
    <w:p>
      <w:pPr>
        <w:pStyle w:val="Footer"/>
        <w:tabs>
          <w:tab w:val="clear" w:pos="4320"/>
          <w:tab w:val="clear" w:pos="8640"/>
        </w:tabs>
        <w:rPr>
          <w:ins w:id="1035" w:author="Scott, Kathy D" w:date="2021-04-06T20:24:00Z"/>
        </w:rPr>
      </w:pPr>
      <w:ins w:id="1034" w:author="Scott, Kathy D" w:date="2021-04-06T20:24:00Z">
        <w:r>
          <w:rPr/>
        </w:r>
      </w:ins>
    </w:p>
    <w:p>
      <w:pPr>
        <w:pStyle w:val="Normal"/>
        <w:rPr>
          <w:ins w:id="1037" w:author="Scott, Kathy D" w:date="2021-04-06T20:24:00Z"/>
        </w:rPr>
      </w:pPr>
      <w:ins w:id="1036" w:author="Scott, Kathy D" w:date="2021-04-06T20:24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November 2, 2020</w:t>
      </w:r>
    </w:p>
    <w:p>
      <w:pPr>
        <w:pStyle w:val="Header"/>
        <w:jc w:val="right"/>
        <w:rPr/>
      </w:pPr>
      <w:r>
        <w:rPr/>
        <w:t>T814_20: ESI ID Maintenance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1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F~TD may be present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>
                <w:szCs w:val="24"/>
              </w:rPr>
              <w:t>Change ESI ID Information Request: Required change is at a meter level (NM1 Loop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szCs w:val="24"/>
              </w:rPr>
              <w:t>NM101 = MA (Meter Addition): Required if including a change to Load Profile, TDSP Rate Class or Subclass, or Meter Cycle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szCs w:val="24"/>
              </w:rPr>
              <w:t>NM101 = MX (Meter Exchange): Required if including a change to Load Profile, TDSP Rate Class or Subclass, or Meter Cycle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szCs w:val="24"/>
              </w:rPr>
              <w:t>NM101 = MR (Meter Removal)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szCs w:val="24"/>
              </w:rPr>
              <w:t>NM101 = MQ (Meter Information)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TD~REF4P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TM3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Cycle by Day of the Mont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0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Own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4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Multipl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A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nnual Load Profile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used to indicate that the load profile (REF~LO) has changed.  Used only for the annual load profile chang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IX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Number of Dial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LO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Load Profi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38" w:author="Scott, Kathy D" w:date="2021-04-06T20:30:00Z">
              <w:r>
                <w:rPr>
                  <w:szCs w:val="24"/>
                </w:rPr>
                <w:t>REFMSL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39" w:author="Scott, Kathy D" w:date="2021-04-07T21:28:00Z">
              <w:r>
                <w:rPr>
                  <w:szCs w:val="24"/>
                </w:rPr>
                <w:t xml:space="preserve">Change </w:t>
              </w:r>
            </w:ins>
            <w:ins w:id="1040" w:author="Scott, Kathy D" w:date="2021-04-06T20:30:00Z">
              <w:r>
                <w:rPr>
                  <w:szCs w:val="24"/>
                </w:rPr>
                <w:t xml:space="preserve">Metered Service Typ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M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N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TDSP Rate Cla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TDSP Rate Subcla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R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Unmetered Servic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TZ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Cyc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November 2, 2020</w:t>
      </w:r>
    </w:p>
    <w:p>
      <w:pPr>
        <w:pStyle w:val="Header"/>
        <w:jc w:val="right"/>
        <w:rPr/>
      </w:pPr>
      <w:r>
        <w:rPr/>
        <w:t>T814_20: ESI ID Maintenance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45" w:author="Scott, Kathy D" w:date="2021-04-06T20:31:00Z"/>
        </w:rPr>
      </w:pPr>
      <w:ins w:id="1041" w:author="Scott, Kathy D" w:date="2021-04-07T21:28:00Z">
        <w:r>
          <w:rPr>
            <w:b/>
            <w:szCs w:val="24"/>
          </w:rPr>
          <w:tab/>
        </w:r>
      </w:ins>
      <w:ins w:id="1042" w:author="Scott, Kathy D" w:date="2021-04-06T20:31:00Z">
        <w:r>
          <w:rPr>
            <w:b/>
            <w:szCs w:val="24"/>
          </w:rPr>
          <w:t>Segment:</w:t>
          <w:tab/>
        </w:r>
      </w:ins>
      <w:ins w:id="1043" w:author="Scott, Kathy D" w:date="2021-04-06T20:31:00Z">
        <w:r>
          <w:rPr>
            <w:b/>
            <w:sz w:val="40"/>
            <w:szCs w:val="24"/>
          </w:rPr>
          <w:t xml:space="preserve">REF </w:t>
        </w:r>
      </w:ins>
      <w:ins w:id="1044" w:author="Scott, Kathy D" w:date="2021-04-06T20:31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48" w:author="Scott, Kathy D" w:date="2021-04-06T20:31:00Z"/>
        </w:rPr>
      </w:pPr>
      <w:ins w:id="1046" w:author="Scott, Kathy D" w:date="2021-04-06T20:31:00Z">
        <w:r>
          <w:rPr>
            <w:b/>
            <w:szCs w:val="24"/>
          </w:rPr>
          <w:tab/>
          <w:t>Position:</w:t>
          <w:tab/>
        </w:r>
      </w:ins>
      <w:ins w:id="1047" w:author="Scott, Kathy D" w:date="2021-04-06T20:31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52" w:author="Scott, Kathy D" w:date="2021-04-06T20:31:00Z"/>
        </w:rPr>
      </w:pPr>
      <w:ins w:id="1049" w:author="Scott, Kathy D" w:date="2021-04-06T20:31:00Z">
        <w:r>
          <w:rPr>
            <w:szCs w:val="24"/>
          </w:rPr>
          <w:tab/>
        </w:r>
      </w:ins>
      <w:ins w:id="1050" w:author="Scott, Kathy D" w:date="2021-04-06T20:31:00Z">
        <w:r>
          <w:rPr>
            <w:b/>
            <w:szCs w:val="24"/>
          </w:rPr>
          <w:t>Loop:</w:t>
        </w:r>
      </w:ins>
      <w:ins w:id="1051" w:author="Scott, Kathy D" w:date="2021-04-06T20:31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56" w:author="Scott, Kathy D" w:date="2021-04-06T20:31:00Z"/>
        </w:rPr>
      </w:pPr>
      <w:ins w:id="1053" w:author="Scott, Kathy D" w:date="2021-04-06T20:31:00Z">
        <w:r>
          <w:rPr>
            <w:szCs w:val="24"/>
          </w:rPr>
          <w:tab/>
        </w:r>
      </w:ins>
      <w:ins w:id="1054" w:author="Scott, Kathy D" w:date="2021-04-06T20:31:00Z">
        <w:r>
          <w:rPr>
            <w:b/>
            <w:szCs w:val="24"/>
          </w:rPr>
          <w:t>Level:</w:t>
        </w:r>
      </w:ins>
      <w:ins w:id="1055" w:author="Scott, Kathy D" w:date="2021-04-06T20:31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60" w:author="Scott, Kathy D" w:date="2021-04-06T20:31:00Z"/>
        </w:rPr>
      </w:pPr>
      <w:ins w:id="1057" w:author="Scott, Kathy D" w:date="2021-04-06T20:31:00Z">
        <w:r>
          <w:rPr>
            <w:szCs w:val="24"/>
          </w:rPr>
          <w:tab/>
        </w:r>
      </w:ins>
      <w:ins w:id="1058" w:author="Scott, Kathy D" w:date="2021-04-06T20:31:00Z">
        <w:r>
          <w:rPr>
            <w:b/>
            <w:szCs w:val="24"/>
          </w:rPr>
          <w:t>Usage:</w:t>
        </w:r>
      </w:ins>
      <w:ins w:id="1059" w:author="Scott, Kathy D" w:date="2021-04-06T20:31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64" w:author="Scott, Kathy D" w:date="2021-04-06T20:31:00Z"/>
        </w:rPr>
      </w:pPr>
      <w:ins w:id="1061" w:author="Scott, Kathy D" w:date="2021-04-06T20:31:00Z">
        <w:r>
          <w:rPr>
            <w:szCs w:val="24"/>
          </w:rPr>
          <w:tab/>
        </w:r>
      </w:ins>
      <w:ins w:id="1062" w:author="Scott, Kathy D" w:date="2021-04-06T20:31:00Z">
        <w:r>
          <w:rPr>
            <w:b/>
            <w:szCs w:val="24"/>
          </w:rPr>
          <w:t>Max Use:</w:t>
        </w:r>
      </w:ins>
      <w:ins w:id="1063" w:author="Scott, Kathy D" w:date="2021-04-06T20:31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68" w:author="Scott, Kathy D" w:date="2021-04-06T20:31:00Z"/>
        </w:rPr>
      </w:pPr>
      <w:ins w:id="1065" w:author="Scott, Kathy D" w:date="2021-04-06T20:31:00Z">
        <w:r>
          <w:rPr>
            <w:szCs w:val="24"/>
          </w:rPr>
          <w:tab/>
        </w:r>
      </w:ins>
      <w:ins w:id="1066" w:author="Scott, Kathy D" w:date="2021-04-06T20:31:00Z">
        <w:r>
          <w:rPr>
            <w:b/>
            <w:szCs w:val="24"/>
          </w:rPr>
          <w:t>Purpose:</w:t>
        </w:r>
      </w:ins>
      <w:ins w:id="1067" w:author="Scott, Kathy D" w:date="2021-04-06T20:31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74" w:author="Scott, Kathy D" w:date="2021-04-06T20:31:00Z"/>
        </w:rPr>
      </w:pPr>
      <w:ins w:id="1069" w:author="Scott, Kathy D" w:date="2021-04-06T20:31:00Z">
        <w:r>
          <w:rPr>
            <w:szCs w:val="24"/>
          </w:rPr>
          <w:tab/>
        </w:r>
      </w:ins>
      <w:ins w:id="1070" w:author="Scott, Kathy D" w:date="2021-04-06T20:31:00Z">
        <w:r>
          <w:rPr>
            <w:b/>
            <w:szCs w:val="24"/>
          </w:rPr>
          <w:t>Syntax Notes:</w:t>
        </w:r>
      </w:ins>
      <w:ins w:id="1071" w:author="Scott, Kathy D" w:date="2021-04-06T20:31:00Z">
        <w:r>
          <w:rPr>
            <w:szCs w:val="24"/>
          </w:rPr>
          <w:tab/>
        </w:r>
      </w:ins>
      <w:ins w:id="1072" w:author="Scott, Kathy D" w:date="2021-04-06T20:31:00Z">
        <w:r>
          <w:rPr>
            <w:b/>
            <w:szCs w:val="24"/>
          </w:rPr>
          <w:t>1</w:t>
        </w:r>
      </w:ins>
      <w:ins w:id="1073" w:author="Scott, Kathy D" w:date="2021-04-06T20:31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78" w:author="Scott, Kathy D" w:date="2021-04-06T20:31:00Z"/>
        </w:rPr>
      </w:pPr>
      <w:ins w:id="1075" w:author="Scott, Kathy D" w:date="2021-04-06T20:31:00Z">
        <w:r>
          <w:rPr>
            <w:szCs w:val="24"/>
          </w:rPr>
          <w:tab/>
          <w:tab/>
        </w:r>
      </w:ins>
      <w:ins w:id="1076" w:author="Scott, Kathy D" w:date="2021-04-06T20:31:00Z">
        <w:r>
          <w:rPr>
            <w:b/>
            <w:szCs w:val="24"/>
          </w:rPr>
          <w:t>2</w:t>
        </w:r>
      </w:ins>
      <w:ins w:id="1077" w:author="Scott, Kathy D" w:date="2021-04-06T20:31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82" w:author="Scott, Kathy D" w:date="2021-04-06T20:31:00Z"/>
        </w:rPr>
      </w:pPr>
      <w:ins w:id="1079" w:author="Scott, Kathy D" w:date="2021-04-06T20:31:00Z">
        <w:r>
          <w:rPr>
            <w:szCs w:val="24"/>
          </w:rPr>
          <w:tab/>
          <w:tab/>
        </w:r>
      </w:ins>
      <w:ins w:id="1080" w:author="Scott, Kathy D" w:date="2021-04-06T20:31:00Z">
        <w:r>
          <w:rPr>
            <w:b/>
            <w:szCs w:val="24"/>
          </w:rPr>
          <w:t>3</w:t>
        </w:r>
      </w:ins>
      <w:ins w:id="1081" w:author="Scott, Kathy D" w:date="2021-04-06T20:31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88" w:author="Scott, Kathy D" w:date="2021-04-06T20:31:00Z"/>
        </w:rPr>
      </w:pPr>
      <w:ins w:id="1083" w:author="Scott, Kathy D" w:date="2021-04-06T20:31:00Z">
        <w:r>
          <w:rPr>
            <w:szCs w:val="24"/>
          </w:rPr>
          <w:tab/>
        </w:r>
      </w:ins>
      <w:ins w:id="1084" w:author="Scott, Kathy D" w:date="2021-04-06T20:31:00Z">
        <w:r>
          <w:rPr>
            <w:b/>
            <w:szCs w:val="24"/>
          </w:rPr>
          <w:t>Semantic Notes:</w:t>
        </w:r>
      </w:ins>
      <w:ins w:id="1085" w:author="Scott, Kathy D" w:date="2021-04-06T20:31:00Z">
        <w:r>
          <w:rPr>
            <w:szCs w:val="24"/>
          </w:rPr>
          <w:tab/>
        </w:r>
      </w:ins>
      <w:ins w:id="1086" w:author="Scott, Kathy D" w:date="2021-04-06T20:31:00Z">
        <w:r>
          <w:rPr>
            <w:b/>
            <w:szCs w:val="24"/>
          </w:rPr>
          <w:t>1</w:t>
        </w:r>
      </w:ins>
      <w:ins w:id="1087" w:author="Scott, Kathy D" w:date="2021-04-06T20:31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1089" w:author="Scott, Kathy D" w:date="2021-04-06T20:31:00Z">
        <w:r>
          <w:rPr>
            <w:szCs w:val="24"/>
          </w:rPr>
          <w:tab/>
        </w:r>
      </w:ins>
      <w:ins w:id="1090" w:author="Scott, Kathy D" w:date="2021-04-06T20:31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1091" w:author="Scott, Kathy D" w:date="2021-04-06T20:31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093" w:author="Scott, Kathy D" w:date="2021-04-14T23:13:00Z"/>
              </w:rPr>
            </w:pPr>
            <w:ins w:id="1092" w:author="Scott, Kathy D" w:date="2021-04-06T20:31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95" w:author="Scott, Kathy D" w:date="2021-04-14T23:13:00Z"/>
              </w:rPr>
            </w:pPr>
            <w:ins w:id="1094" w:author="Scott, Kathy D" w:date="2021-04-14T23:13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1100" w:author="Scott, Kathy D" w:date="2021-04-14T23:13:00Z"/>
              </w:rPr>
            </w:pPr>
            <w:ins w:id="1096" w:author="Scott, Kathy D" w:date="2021-04-14T23:13:00Z">
              <w:r>
                <w:rPr>
                  <w:szCs w:val="24"/>
                  <w:highlight w:val="yellow"/>
                </w:rPr>
                <w:t>Only one REF~MSL segment that includes Only one REF02 (M01-M44) Code shall be sent in one 814_20 transaction. The</w:t>
              </w:r>
            </w:ins>
            <w:ins w:id="1097" w:author="Scott, Kathy D" w:date="2021-04-14T23:25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1098" w:author="Scott, Kathy D" w:date="2021-04-14T23:13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1099" w:author="Scott, Kathy D" w:date="2021-04-14T23:13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102" w:author="Scott, Kathy D" w:date="2021-04-06T20:31:00Z"/>
              </w:rPr>
            </w:pPr>
            <w:ins w:id="1101" w:author="Scott, Kathy D" w:date="2021-04-06T20:31:00Z">
              <w:r>
                <w:rPr>
                  <w:szCs w:val="24"/>
                </w:rPr>
                <w:t xml:space="preserve">Create ESI ID Request: Optional </w:t>
              </w:r>
            </w:ins>
          </w:p>
          <w:p>
            <w:pPr>
              <w:pStyle w:val="Normal"/>
              <w:ind w:right="144" w:hanging="0"/>
              <w:rPr>
                <w:ins w:id="1104" w:author="Scott, Kathy D" w:date="2021-04-06T20:31:00Z"/>
              </w:rPr>
            </w:pPr>
            <w:ins w:id="1103" w:author="Scott, Kathy D" w:date="2021-04-06T20:31:00Z">
              <w:r>
                <w:rPr>
                  <w:szCs w:val="24"/>
                </w:rPr>
                <w:t xml:space="preserve">Change ESI ID Information Request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06" w:author="Scott, Kathy D" w:date="2021-04-06T20:31:00Z"/>
              </w:rPr>
            </w:pPr>
            <w:ins w:id="1105" w:author="Scott, Kathy D" w:date="2021-04-06T20:31:00Z">
              <w:r>
                <w:rPr>
                  <w:szCs w:val="24"/>
                </w:rPr>
                <w:t>Retire ESI ID Request: Not Used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08" w:author="Scott, Kathy D" w:date="2021-04-06T20:31:00Z"/>
              </w:rPr>
            </w:pPr>
            <w:ins w:id="1107" w:author="Scott, Kathy D" w:date="2021-04-06T20:3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1110" w:author="Scott, Kathy D" w:date="2021-04-06T20:31:00Z"/>
              </w:rPr>
            </w:pPr>
            <w:ins w:id="1109" w:author="Scott, Kathy D" w:date="2021-04-06T20:31:00Z">
              <w:r>
                <w:rPr>
                  <w:szCs w:val="24"/>
                </w:rPr>
                <w:t xml:space="preserve">NM101 = MA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12" w:author="Scott, Kathy D" w:date="2021-04-06T20:31:00Z"/>
              </w:rPr>
            </w:pPr>
            <w:ins w:id="1111" w:author="Scott, Kathy D" w:date="2021-04-06T20:31:00Z">
              <w:r>
                <w:rPr>
                  <w:szCs w:val="24"/>
                </w:rPr>
                <w:t>NM101 = MQ: Optional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14" w:author="Scott, Kathy D" w:date="2021-04-06T20:31:00Z"/>
              </w:rPr>
            </w:pPr>
            <w:ins w:id="1113" w:author="Scott, Kathy D" w:date="2021-04-06T20:31:00Z">
              <w:r>
                <w:rPr>
                  <w:szCs w:val="24"/>
                </w:rPr>
                <w:t xml:space="preserve">NM101 = MX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16" w:author="Scott, Kathy D" w:date="2021-04-06T20:31:00Z"/>
              </w:rPr>
            </w:pPr>
            <w:ins w:id="1115" w:author="Scott, Kathy D" w:date="2021-04-06T20:31:00Z">
              <w:r>
                <w:rPr>
                  <w:szCs w:val="24"/>
                </w:rPr>
                <w:t xml:space="preserve">NM101 = MR: Not Used 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118" w:author="Scott, Kathy D" w:date="2021-04-06T20:31:00Z"/>
              </w:rPr>
            </w:pPr>
            <w:ins w:id="1117" w:author="Scott, Kathy D" w:date="2021-04-06T20:31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20" w:author="Scott, Kathy D" w:date="2021-04-06T20:31:00Z"/>
              </w:rPr>
            </w:pPr>
            <w:ins w:id="1119" w:author="Scott, Kathy D" w:date="2021-04-06T20:31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1122" w:author="Scott, Kathy D" w:date="2021-04-06T20:31:00Z"/>
        </w:rPr>
      </w:pPr>
      <w:ins w:id="1121" w:author="Scott, Kathy D" w:date="2021-04-06T20:31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1124" w:author="Scott, Kathy D" w:date="2021-04-06T20:31:00Z"/>
        </w:rPr>
      </w:pPr>
      <w:ins w:id="1123" w:author="Scott, Kathy D" w:date="2021-04-06T20:31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ins w:id="1126" w:author="Scott, Kathy D" w:date="2021-04-06T20:31:00Z"/>
        </w:rPr>
      </w:pPr>
      <w:ins w:id="1125" w:author="Scott, Kathy D" w:date="2021-04-06T20:31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1127" w:author="Scott, Kathy D" w:date="2021-04-06T20:31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1128" w:author="Scott, Kathy D" w:date="2021-04-06T20:31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29" w:author="Scott, Kathy D" w:date="2021-04-06T20:31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30" w:author="Scott, Kathy D" w:date="2021-04-06T20:31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1" w:author="Scott, Kathy D" w:date="2021-04-06T20:31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32" w:author="Scott, Kathy D" w:date="2021-04-06T20:31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3" w:author="Scott, Kathy D" w:date="2021-04-06T20:31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4" w:author="Scott, Kathy D" w:date="2021-04-06T20:31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6" w:author="Scott, Kathy D" w:date="2021-04-06T20:31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7" w:author="Scott, Kathy D" w:date="2021-04-06T20:31:00Z">
              <w:del w:id="1138" w:author="Thurman, Kathryn" w:date="2022-10-26T12:10:00Z">
                <w:r>
                  <w:rPr>
                    <w:szCs w:val="24"/>
                  </w:rPr>
                  <w:delText>Manufacturer’s Material Safety Data Sheet Number</w:delText>
                </w:r>
              </w:del>
            </w:ins>
            <w:ins w:id="1139" w:author="Thurman, Kathryn" w:date="2022-10-26T12:10:00Z">
              <w:r>
                <w:rPr>
                  <w:szCs w:val="24"/>
                </w:rPr>
                <w:t>Mail Slo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0" w:author="Scott, Kathy D" w:date="2021-04-06T20:31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1142" w:author="Scott, Kathy D" w:date="2021-04-06T20:31:00Z"/>
              </w:rPr>
            </w:pPr>
            <w:ins w:id="1141" w:author="Scott, Kathy D" w:date="2021-04-06T20:31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3" w:author="Scott, Kathy D" w:date="2021-04-06T20:31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45" w:author="Scott, Kathy D" w:date="2021-04-06T20:31:00Z"/>
              </w:rPr>
            </w:pPr>
            <w:ins w:id="1144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46" w:author="Scott, Kathy D" w:date="2021-04-06T20:31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48" w:author="Scott, Kathy D" w:date="2021-04-06T20:31:00Z"/>
              </w:rPr>
            </w:pPr>
            <w:ins w:id="1147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49" w:author="Scott, Kathy D" w:date="2021-04-06T20:31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1151" w:author="Scott, Kathy D" w:date="2021-04-06T20:31:00Z"/>
              </w:rPr>
            </w:pPr>
            <w:ins w:id="1150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2" w:author="Scott, Kathy D" w:date="2021-04-06T20:31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54" w:author="Scott, Kathy D" w:date="2021-04-06T20:31:00Z"/>
              </w:rPr>
            </w:pPr>
            <w:ins w:id="1153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55" w:author="Scott, Kathy D" w:date="2021-04-06T20:31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1157" w:author="Scott, Kathy D" w:date="2021-04-06T20:31:00Z"/>
              </w:rPr>
            </w:pPr>
            <w:ins w:id="1156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8" w:author="Scott, Kathy D" w:date="2021-04-06T20:31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9" w:author="Scott, Kathy D" w:date="2021-04-06T20:31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0" w:author="Scott, Kathy D" w:date="2021-04-06T20:31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2" w:author="Scott, Kathy D" w:date="2021-04-06T20:31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3" w:author="Scott, Kathy D" w:date="2021-04-06T20:31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5" w:author="Scott, Kathy D" w:date="2021-04-06T20:31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6" w:author="Scott, Kathy D" w:date="2021-04-06T20:31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8" w:author="Scott, Kathy D" w:date="2021-04-06T20:31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9" w:author="Scott, Kathy D" w:date="2021-04-06T20:31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1" w:author="Scott, Kathy D" w:date="2021-04-06T20:31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2" w:author="Scott, Kathy D" w:date="2021-04-06T20:31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4" w:author="Scott, Kathy D" w:date="2021-04-06T20:31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5" w:author="Scott, Kathy D" w:date="2021-04-06T20:31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6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7" w:author="Scott, Kathy D" w:date="2021-04-06T20:31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8" w:author="Scott, Kathy D" w:date="2021-04-06T20:31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0" w:author="Scott, Kathy D" w:date="2021-04-06T20:31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1" w:author="Scott, Kathy D" w:date="2021-04-06T20:31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2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3" w:author="Scott, Kathy D" w:date="2021-04-06T20:31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4" w:author="Scott, Kathy D" w:date="2021-04-06T20:31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6" w:author="Scott, Kathy D" w:date="2021-04-06T20:31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7" w:author="Scott, Kathy D" w:date="2021-04-06T20:31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8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9" w:author="Scott, Kathy D" w:date="2021-04-06T20:31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0" w:author="Scott, Kathy D" w:date="2021-04-06T20:31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2" w:author="Scott, Kathy D" w:date="2021-04-06T20:31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3" w:author="Scott, Kathy D" w:date="2021-04-06T20:31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5" w:author="Scott, Kathy D" w:date="2021-04-06T20:31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6" w:author="Scott, Kathy D" w:date="2021-04-06T20:31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8" w:author="Scott, Kathy D" w:date="2021-04-06T20:31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9" w:author="Scott, Kathy D" w:date="2021-04-06T20:31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01" w:author="Scott, Kathy D" w:date="2021-04-06T20:31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2" w:author="Scott, Kathy D" w:date="2021-04-06T20:31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04" w:author="Scott, Kathy D" w:date="2021-04-06T20:31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5" w:author="Scott, Kathy D" w:date="2021-04-06T20:31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6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07" w:author="Scott, Kathy D" w:date="2021-04-06T20:31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8" w:author="Scott, Kathy D" w:date="2021-04-06T20:31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10" w:author="Scott, Kathy D" w:date="2021-04-06T20:31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1" w:author="Scott, Kathy D" w:date="2021-04-06T20:31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2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13" w:author="Scott, Kathy D" w:date="2021-04-06T20:31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4" w:author="Scott, Kathy D" w:date="2021-04-06T20:31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16" w:author="Scott, Kathy D" w:date="2021-04-06T20:31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7" w:author="Scott, Kathy D" w:date="2021-04-06T20:31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8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19" w:author="Scott, Kathy D" w:date="2021-04-06T20:31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0" w:author="Scott, Kathy D" w:date="2021-04-06T20:31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22" w:author="Scott, Kathy D" w:date="2021-04-06T20:31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3" w:author="Scott, Kathy D" w:date="2021-04-06T20:31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25" w:author="Scott, Kathy D" w:date="2021-04-06T20:31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6" w:author="Scott, Kathy D" w:date="2021-04-06T20:31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28" w:author="Scott, Kathy D" w:date="2021-04-06T20:31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9" w:author="Scott, Kathy D" w:date="2021-04-06T20:31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3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31" w:author="Scott, Kathy D" w:date="2021-04-06T20:31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32" w:author="Scott, Kathy D" w:date="2021-04-06T20:31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3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34" w:author="Scott, Kathy D" w:date="2021-04-06T20:31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35" w:author="Scott, Kathy D" w:date="2021-04-06T20:31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6" w:author="Scott, Kathy D" w:date="2021-04-06T20:31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7" w:author="Scott, Kathy D" w:date="2021-04-06T20:31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8" w:author="Scott, Kathy D" w:date="2021-04-06T20:31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9" w:author="Scott, Kathy D" w:date="2021-04-06T20:31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0" w:author="Scott, Kathy D" w:date="2021-04-06T20:31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1" w:author="Scott, Kathy D" w:date="2021-04-06T20:31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2" w:author="Scott, Kathy D" w:date="2021-04-06T20:31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3" w:author="Scott, Kathy D" w:date="2021-04-06T20:31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4" w:author="Scott, Kathy D" w:date="2021-04-06T20:31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5" w:author="Scott, Kathy D" w:date="2021-04-06T20:31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6" w:author="Scott, Kathy D" w:date="2021-04-06T20:31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7" w:author="Scott, Kathy D" w:date="2021-04-06T20:31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8" w:author="Scott, Kathy D" w:date="2021-04-06T20:31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9" w:author="Scott, Kathy D" w:date="2021-04-06T20:31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0" w:author="Scott, Kathy D" w:date="2021-04-06T20:31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1" w:author="Scott, Kathy D" w:date="2021-04-06T20:31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2" w:author="Scott, Kathy D" w:date="2021-04-06T20:31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3" w:author="Scott, Kathy D" w:date="2021-04-06T20:31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4" w:author="Scott, Kathy D" w:date="2021-04-06T20:31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5" w:author="Scott, Kathy D" w:date="2021-04-06T20:31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6" w:author="Scott, Kathy D" w:date="2021-04-06T20:31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7" w:author="Scott, Kathy D" w:date="2021-04-06T20:31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8" w:author="Scott, Kathy D" w:date="2021-04-06T20:31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9" w:author="Scott, Kathy D" w:date="2021-04-06T20:31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60" w:author="Scott, Kathy D" w:date="2021-04-06T20:31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61" w:author="Scott, Kathy D" w:date="2021-04-06T20:31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62" w:author="Scott, Kathy D" w:date="2021-04-06T20:31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63" w:author="Scott, Kathy D" w:date="2021-04-06T20:31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64" w:author="Scott, Kathy D" w:date="2021-04-06T20:31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65" w:author="Scott, Kathy D" w:date="2021-04-06T20:31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66" w:author="Scott, Kathy D" w:date="2021-04-06T20:31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67" w:author="Scott, Kathy D" w:date="2021-04-06T20:31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68" w:author="Scott, Kathy D" w:date="2021-04-06T20:31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69" w:author="Scott, Kathy D" w:date="2021-04-06T20:31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70" w:author="Scott, Kathy D" w:date="2021-04-06T20:31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71" w:author="Scott, Kathy D" w:date="2021-04-06T20:31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72" w:author="Scott, Kathy D" w:date="2021-04-06T20:31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1274" w:author="Scott, Kathy D" w:date="2021-04-06T20:31:00Z"/>
              </w:rPr>
            </w:pPr>
            <w:ins w:id="1273" w:author="Scott, Kathy D" w:date="2021-04-06T20:31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75" w:author="Scott, Kathy D" w:date="2021-04-06T20:31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76" w:author="Scott, Kathy D" w:date="2021-04-06T20:31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77" w:author="Scott, Kathy D" w:date="2021-04-06T20:31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78" w:author="Scott, Kathy D" w:date="2021-04-06T20:31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79" w:author="Scott, Kathy D" w:date="2021-04-06T20:31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80" w:author="Scott, Kathy D" w:date="2021-04-06T20:31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82" w:author="Scott, Kathy D" w:date="2021-04-06T20:31:00Z"/>
              </w:rPr>
            </w:pPr>
            <w:ins w:id="1281" w:author="Scott, Kathy D" w:date="2021-04-06T20:31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284" w:author="Scott, Kathy D" w:date="2021-04-06T20:31:00Z"/>
              </w:rPr>
            </w:pPr>
            <w:ins w:id="1283" w:author="Scott, Kathy D" w:date="2021-04-06T20:3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85" w:author="Scott, Kathy D" w:date="2021-04-06T20:31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87" w:author="Scott, Kathy D" w:date="2021-04-06T20:31:00Z"/>
        </w:rPr>
      </w:pPr>
      <w:ins w:id="1286" w:author="Scott, Kathy D" w:date="2021-04-06T20:3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89" w:author="Scott, Kathy D" w:date="2021-04-06T20:31:00Z"/>
        </w:rPr>
      </w:pPr>
      <w:ins w:id="1288" w:author="Scott, Kathy D" w:date="2021-04-06T20:31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49:00Z</dcterms:created>
  <dc:creator>Tom Baum - ERCOT</dc:creator>
  <dc:description/>
  <cp:keywords/>
  <dc:language>en-US</dc:language>
  <cp:lastModifiedBy>Thurman, Kathryn</cp:lastModifiedBy>
  <cp:lastPrinted>2010-12-01T16:31:00Z</cp:lastPrinted>
  <dcterms:modified xsi:type="dcterms:W3CDTF">2022-10-27T18:49:00Z</dcterms:modified>
  <cp:revision>2</cp:revision>
  <dc:subject/>
  <dc:title>TX SET Change Control Request Form</dc:title>
</cp:coreProperties>
</file>