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rdan.Troublefield@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on top of the 10/7/22 ERCOT comments to relocate four definitions from Section 1.4, Definitions, to Protocol Section 2.1, Definitions, as these definitions are used in both the Nodal Operating Guides and Nodal Protocols.  </w:t>
      </w:r>
    </w:p>
    <w:p>
      <w:pPr>
        <w:pStyle w:val="NormalArial"/>
        <w:rPr/>
      </w:pPr>
      <w:r>
        <w:rPr/>
      </w:r>
    </w:p>
    <w:p>
      <w:pPr>
        <w:pStyle w:val="NormalArial"/>
        <w:rPr/>
      </w:pPr>
      <w:r>
        <w:rPr/>
        <w:t xml:space="preserve">This includes two new definitions proposed in Nodal Operating Guide Revision Request (NOGRR) 230 (Secure Private Network (SPN) and Wide Area Network (WAN) Data) and two preexisting definitions (Wide Area Network (WAN) and Wide Area Network (WAN) Participant).  Associated comments have also been submitted for NPRR1150 (10/24/22 ERCOT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0" w:after="240"/>
        <w:rPr>
          <w:b/>
          <w:b/>
          <w:bCs/>
        </w:rPr>
      </w:pPr>
      <w:r>
        <w:rPr>
          <w:b/>
          <w:bCs/>
        </w:rPr>
      </w:r>
    </w:p>
    <w:p>
      <w:pPr>
        <w:pStyle w:val="Normal"/>
        <w:spacing w:before="0" w:after="240"/>
        <w:rPr>
          <w:b/>
          <w:b/>
          <w:bCs/>
          <w:ins w:id="0" w:author="ERCOT 100722" w:date="2022-09-19T16:39:00Z"/>
        </w:rPr>
      </w:pPr>
      <w:r>
        <w:rPr>
          <w:b/>
          <w:bCs/>
        </w:rPr>
        <w:t>1.4</w:t>
        <w:tab/>
        <w:t xml:space="preserve">Definitions </w:t>
      </w:r>
    </w:p>
    <w:p>
      <w:pPr>
        <w:pStyle w:val="Normal"/>
        <w:spacing w:before="0" w:after="240"/>
        <w:rPr>
          <w:b/>
          <w:b/>
          <w:bCs/>
          <w:iCs/>
          <w:szCs w:val="20"/>
          <w:del w:id="2" w:author="ERCOT 102422" w:date="2022-10-17T14:47:00Z"/>
        </w:rPr>
      </w:pPr>
      <w:del w:id="1" w:author="ERCOT 102422" w:date="2022-10-17T14:47:00Z">
        <w:r>
          <w:rPr>
            <w:b/>
            <w:bCs/>
            <w:iCs/>
            <w:szCs w:val="20"/>
          </w:rPr>
          <w:delText>Secure Private Network (SPN)</w:delText>
        </w:r>
      </w:del>
    </w:p>
    <w:p>
      <w:pPr>
        <w:pStyle w:val="Normal"/>
        <w:spacing w:before="0" w:after="240"/>
        <w:rPr>
          <w:iCs/>
          <w:szCs w:val="20"/>
        </w:rPr>
      </w:pPr>
      <w:ins w:id="3" w:author="ERCOT 100722" w:date="2022-09-19T16:39:00Z">
        <w:del w:id="4" w:author="ERCOT 102422" w:date="2022-10-17T14:47:00Z">
          <w:r>
            <w:rPr>
              <w:iCs/>
              <w:szCs w:val="20"/>
            </w:rPr>
            <w:delText xml:space="preserve">A network that is utilized to transmit </w:delText>
          </w:r>
        </w:del>
      </w:ins>
      <w:ins w:id="5" w:author="ERCOT 100722" w:date="2022-09-28T12:52:00Z">
        <w:del w:id="6" w:author="ERCOT 102422" w:date="2022-10-17T14:47:00Z">
          <w:r>
            <w:rPr>
              <w:iCs/>
              <w:szCs w:val="20"/>
            </w:rPr>
            <w:delText>Wide Area Network (</w:delText>
          </w:r>
        </w:del>
      </w:ins>
      <w:ins w:id="7" w:author="ERCOT 100722" w:date="2022-09-19T16:39:00Z">
        <w:del w:id="8" w:author="ERCOT 102422" w:date="2022-10-17T14:47:00Z">
          <w:r>
            <w:rPr>
              <w:iCs/>
              <w:szCs w:val="20"/>
            </w:rPr>
            <w:delText>WAN</w:delText>
          </w:r>
        </w:del>
      </w:ins>
      <w:ins w:id="9" w:author="ERCOT 100722" w:date="2022-09-28T12:52:00Z">
        <w:del w:id="10" w:author="ERCOT 102422" w:date="2022-10-17T14:47:00Z">
          <w:r>
            <w:rPr>
              <w:iCs/>
              <w:szCs w:val="20"/>
            </w:rPr>
            <w:delText>)</w:delText>
          </w:r>
        </w:del>
      </w:ins>
      <w:ins w:id="11" w:author="ERCOT 100722" w:date="2022-09-19T16:39:00Z">
        <w:del w:id="12" w:author="ERCOT 102422" w:date="2022-10-17T14:47:00Z">
          <w:r>
            <w:rPr>
              <w:iCs/>
              <w:szCs w:val="20"/>
            </w:rPr>
            <w:delText xml:space="preserve"> Data</w:delText>
          </w:r>
        </w:del>
      </w:ins>
      <w:ins w:id="13" w:author="ERCOT 100722" w:date="2022-09-20T12:29:00Z">
        <w:del w:id="14" w:author="ERCOT 102422" w:date="2022-10-17T14:47:00Z">
          <w:r>
            <w:rPr>
              <w:iCs/>
              <w:szCs w:val="20"/>
            </w:rPr>
            <w:delText xml:space="preserve"> between a Resource and WAN Participant</w:delText>
          </w:r>
        </w:del>
      </w:ins>
      <w:ins w:id="15" w:author="ERCOT 100722" w:date="2022-09-20T13:39:00Z">
        <w:del w:id="16" w:author="ERCOT 102422" w:date="2022-10-17T14:47:00Z">
          <w:r>
            <w:rPr>
              <w:iCs/>
              <w:szCs w:val="20"/>
            </w:rPr>
            <w:delText xml:space="preserve">, including any </w:delText>
          </w:r>
        </w:del>
      </w:ins>
      <w:ins w:id="17" w:author="ERCOT 100722" w:date="2022-09-20T13:44:00Z">
        <w:del w:id="18" w:author="ERCOT 102422" w:date="2022-10-17T14:47:00Z">
          <w:r>
            <w:rPr>
              <w:iCs/>
              <w:szCs w:val="20"/>
            </w:rPr>
            <w:delText xml:space="preserve">portions of the network that are owned or controlled by intermediate </w:delText>
          </w:r>
        </w:del>
      </w:ins>
      <w:ins w:id="19" w:author="ERCOT 100722" w:date="2022-09-20T13:39:00Z">
        <w:del w:id="20" w:author="ERCOT 102422" w:date="2022-10-17T14:47:00Z">
          <w:r>
            <w:rPr>
              <w:iCs/>
              <w:szCs w:val="20"/>
            </w:rPr>
            <w:delText>Entities.</w:delText>
          </w:r>
        </w:del>
      </w:ins>
      <w:ins w:id="21" w:author="ERCOT 100722" w:date="2022-09-19T16:39:00Z">
        <w:del w:id="2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23" w:author="ERCOT 100722" w:date="2022-09-27T15:28:00Z">
        <w:del w:id="24" w:author="ERCOT 102422" w:date="2022-10-17T14:47:00Z">
          <w:r>
            <w:rPr>
              <w:iCs/>
              <w:szCs w:val="20"/>
            </w:rPr>
            <w:delText>I</w:delText>
          </w:r>
        </w:del>
      </w:ins>
      <w:ins w:id="25" w:author="ERCOT 100722" w:date="2022-09-19T16:39:00Z">
        <w:del w:id="2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27" w:author="ERCOT 100722" w:date="2022-09-29T09:51:00Z">
        <w:del w:id="28" w:author="ERCOT 102422" w:date="2022-10-17T14:47:00Z">
          <w:r>
            <w:rPr>
              <w:iCs/>
              <w:szCs w:val="20"/>
            </w:rPr>
            <w:delText>-</w:delText>
          </w:r>
        </w:del>
      </w:ins>
      <w:ins w:id="29" w:author="ERCOT 100722" w:date="2022-09-19T16:39:00Z">
        <w:del w:id="30" w:author="ERCOT 102422" w:date="2022-10-17T14:47:00Z">
          <w:r>
            <w:rPr>
              <w:iCs/>
              <w:szCs w:val="20"/>
            </w:rPr>
            <w:delText>connected equipment.  Examples of a</w:delText>
          </w:r>
        </w:del>
      </w:ins>
      <w:ins w:id="31" w:author="ERCOT 100722" w:date="2022-09-28T12:56:00Z">
        <w:del w:id="32" w:author="ERCOT 102422" w:date="2022-10-17T14:47:00Z">
          <w:r>
            <w:rPr>
              <w:iCs/>
              <w:szCs w:val="20"/>
            </w:rPr>
            <w:delText>n</w:delText>
          </w:r>
        </w:del>
      </w:ins>
      <w:ins w:id="33" w:author="ERCOT 100722" w:date="2022-09-19T16:39:00Z">
        <w:del w:id="34" w:author="ERCOT 102422" w:date="2022-10-17T14:47:00Z">
          <w:r>
            <w:rPr>
              <w:iCs/>
              <w:szCs w:val="20"/>
            </w:rPr>
            <w:delText xml:space="preserve"> </w:delText>
          </w:r>
        </w:del>
      </w:ins>
      <w:ins w:id="35" w:author="ERCOT 100722" w:date="2022-09-28T12:56:00Z">
        <w:del w:id="36" w:author="ERCOT 102422" w:date="2022-10-17T14:47:00Z">
          <w:r>
            <w:rPr>
              <w:iCs/>
              <w:szCs w:val="20"/>
            </w:rPr>
            <w:delText>SPN</w:delText>
          </w:r>
        </w:del>
      </w:ins>
      <w:ins w:id="37" w:author="ERCOT 100722" w:date="2022-09-19T16:39:00Z">
        <w:del w:id="3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39" w:author="ERCOT 100722" w:date="2022-09-27T16:18:00Z">
        <w:del w:id="40" w:author="ERCOT 102422" w:date="2022-10-17T14:47:00Z">
          <w:r>
            <w:rPr>
              <w:iCs/>
              <w:szCs w:val="20"/>
            </w:rPr>
            <w:delText xml:space="preserve">that do not rely upon the Internet and are </w:delText>
          </w:r>
        </w:del>
      </w:ins>
      <w:ins w:id="41" w:author="ERCOT 100722" w:date="2022-09-19T16:39:00Z">
        <w:del w:id="42" w:author="ERCOT 102422" w:date="2022-10-17T14:47:00Z">
          <w:r>
            <w:rPr>
              <w:iCs/>
              <w:szCs w:val="20"/>
            </w:rPr>
            <w:delText>approved by ERCOT’s telecommunications and security groups.</w:delText>
          </w:r>
        </w:del>
      </w:ins>
      <w:ins w:id="43" w:author="ERCOT 100722" w:date="2022-09-19T16:39:00Z">
        <w:r>
          <w:rPr>
            <w:iCs/>
            <w:szCs w:val="20"/>
          </w:rPr>
          <w:t xml:space="preserve"> </w:t>
        </w:r>
      </w:ins>
    </w:p>
    <w:p>
      <w:pPr>
        <w:pStyle w:val="Normal"/>
        <w:spacing w:before="240" w:after="240"/>
        <w:rPr>
          <w:b/>
          <w:b/>
          <w:del w:id="45" w:author="ERCOT 102422" w:date="2022-10-17T14:47:00Z"/>
        </w:rPr>
      </w:pPr>
      <w:del w:id="44" w:author="ERCOT 102422" w:date="2022-10-17T14:47:00Z">
        <w:r>
          <w:rPr>
            <w:b/>
          </w:rPr>
          <w:delText>Wide Area Network (WAN)</w:delText>
        </w:r>
      </w:del>
    </w:p>
    <w:p>
      <w:pPr>
        <w:pStyle w:val="Normal"/>
        <w:spacing w:before="0" w:after="240"/>
        <w:rPr>
          <w:ins w:id="47" w:author="ERCOT 100722" w:date="2022-08-02T15:30:00Z"/>
        </w:rPr>
      </w:pPr>
      <w:del w:id="4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49" w:author="ERCOT 102422" w:date="2022-10-17T14:47:00Z"/>
        </w:rPr>
      </w:pPr>
      <w:del w:id="48" w:author="ERCOT 102422" w:date="2022-10-17T14:47:00Z">
        <w:r>
          <w:rPr>
            <w:b/>
            <w:bCs/>
          </w:rPr>
          <w:delText>Wide Area Network (WAN) Data</w:delText>
        </w:r>
      </w:del>
    </w:p>
    <w:p>
      <w:pPr>
        <w:pStyle w:val="Normal"/>
        <w:spacing w:before="0" w:after="240"/>
        <w:rPr>
          <w:u w:val="single"/>
        </w:rPr>
      </w:pPr>
      <w:ins w:id="50" w:author="ERCOT 100722" w:date="2022-08-03T13:48:00Z">
        <w:del w:id="51" w:author="ERCOT 102422" w:date="2022-10-17T14:47:00Z">
          <w:r>
            <w:rPr/>
            <w:delText>Any</w:delText>
          </w:r>
        </w:del>
      </w:ins>
      <w:ins w:id="52" w:author="ERCOT 100722" w:date="2022-08-03T13:44:00Z">
        <w:del w:id="53" w:author="ERCOT 102422" w:date="2022-10-17T14:47:00Z">
          <w:r>
            <w:rPr/>
            <w:delText xml:space="preserve"> d</w:delText>
          </w:r>
        </w:del>
      </w:ins>
      <w:ins w:id="54" w:author="ERCOT 100722" w:date="2022-08-02T15:31:00Z">
        <w:del w:id="55" w:author="ERCOT 102422" w:date="2022-10-17T14:47:00Z">
          <w:r>
            <w:rPr/>
            <w:delText xml:space="preserve">ata that </w:delText>
          </w:r>
        </w:del>
      </w:ins>
      <w:ins w:id="56" w:author="ERCOT 100722" w:date="2022-09-19T12:10:00Z">
        <w:del w:id="57" w:author="ERCOT 102422" w:date="2022-10-17T14:47:00Z">
          <w:r>
            <w:rPr/>
            <w:delText xml:space="preserve">has been </w:delText>
          </w:r>
        </w:del>
      </w:ins>
      <w:ins w:id="58" w:author="ERCOT 100722" w:date="2022-09-19T16:23:00Z">
        <w:del w:id="59" w:author="ERCOT 102422" w:date="2022-10-17T14:47:00Z">
          <w:r>
            <w:rPr/>
            <w:delText xml:space="preserve">received from </w:delText>
          </w:r>
        </w:del>
      </w:ins>
      <w:ins w:id="60" w:author="ERCOT 100722" w:date="2022-09-19T12:10:00Z">
        <w:del w:id="61" w:author="ERCOT 102422" w:date="2022-10-17T14:47:00Z">
          <w:r>
            <w:rPr/>
            <w:delText xml:space="preserve">or will be </w:delText>
          </w:r>
        </w:del>
      </w:ins>
      <w:ins w:id="62" w:author="ERCOT 100722" w:date="2022-09-19T11:51:00Z">
        <w:del w:id="63" w:author="ERCOT 102422" w:date="2022-10-17T14:47:00Z">
          <w:r>
            <w:rPr/>
            <w:delText xml:space="preserve">transmitted </w:delText>
          </w:r>
        </w:del>
      </w:ins>
      <w:ins w:id="64" w:author="ERCOT 100722" w:date="2022-09-19T16:20:00Z">
        <w:del w:id="65" w:author="ERCOT 102422" w:date="2022-10-17T14:47:00Z">
          <w:r>
            <w:rPr/>
            <w:delText xml:space="preserve">to ERCOT </w:delText>
          </w:r>
        </w:del>
      </w:ins>
      <w:ins w:id="66" w:author="ERCOT 100722" w:date="2022-09-19T11:51:00Z">
        <w:del w:id="67" w:author="ERCOT 102422" w:date="2022-10-17T14:47:00Z">
          <w:r>
            <w:rPr/>
            <w:delText>across</w:delText>
          </w:r>
        </w:del>
      </w:ins>
      <w:ins w:id="68" w:author="ERCOT 100722" w:date="2022-08-03T13:49:00Z">
        <w:del w:id="69" w:author="ERCOT 102422" w:date="2022-10-17T14:47:00Z">
          <w:r>
            <w:rPr/>
            <w:delText xml:space="preserve"> the WAN </w:delText>
          </w:r>
        </w:del>
      </w:ins>
      <w:ins w:id="70" w:author="ERCOT 100722" w:date="2022-08-02T15:32:00Z">
        <w:del w:id="71" w:author="ERCOT 102422" w:date="2022-10-17T14:47:00Z">
          <w:r>
            <w:rPr/>
            <w:delText xml:space="preserve">in the format of </w:delText>
          </w:r>
        </w:del>
      </w:ins>
      <w:ins w:id="72" w:author="ERCOT 100722" w:date="2022-08-02T15:32:00Z">
        <w:del w:id="73" w:author="ERCOT 102422" w:date="2022-10-17T14:47:00Z">
          <w:r>
            <w:rPr>
              <w:iCs/>
              <w:szCs w:val="20"/>
            </w:rPr>
            <w:delText>Inter-Control Center Communication Protocol (ICCP) Data or Resource-Specific Extensible Markup Language (XML) Dat</w:delText>
          </w:r>
        </w:del>
      </w:ins>
      <w:ins w:id="74" w:author="ERCOT 100722" w:date="2022-08-03T13:49:00Z">
        <w:del w:id="75" w:author="ERCOT 102422" w:date="2022-10-17T14:47:00Z">
          <w:r>
            <w:rPr>
              <w:iCs/>
              <w:szCs w:val="20"/>
            </w:rPr>
            <w:delText>a</w:delText>
          </w:r>
        </w:del>
      </w:ins>
      <w:ins w:id="76" w:author="ERCOT 100722" w:date="2022-08-02T15:31:00Z">
        <w:del w:id="77" w:author="ERCOT 102422" w:date="2022-10-17T14:47:00Z">
          <w:r>
            <w:rPr>
              <w:u w:val="single"/>
            </w:rPr>
            <w:delText>.</w:delText>
          </w:r>
        </w:del>
      </w:ins>
      <w:ins w:id="78" w:author="ERCOT 100722" w:date="2022-08-02T15:31:00Z">
        <w:r>
          <w:rPr>
            <w:u w:val="single"/>
          </w:rPr>
          <w:t xml:space="preserve"> </w:t>
        </w:r>
      </w:ins>
    </w:p>
    <w:p>
      <w:pPr>
        <w:pStyle w:val="Normal"/>
        <w:spacing w:before="240" w:after="240"/>
        <w:rPr>
          <w:b/>
          <w:b/>
          <w:del w:id="80" w:author="ERCOT 102422" w:date="2022-10-17T14:47:00Z"/>
        </w:rPr>
      </w:pPr>
      <w:del w:id="79" w:author="ERCOT 102422" w:date="2022-10-17T14:47:00Z">
        <w:r>
          <w:rPr>
            <w:b/>
          </w:rPr>
          <w:delText>Wide Area Network (WAN) Participant</w:delText>
        </w:r>
      </w:del>
    </w:p>
    <w:p>
      <w:pPr>
        <w:pStyle w:val="Normal"/>
        <w:spacing w:before="0" w:after="240"/>
        <w:rPr>
          <w:b/>
          <w:b/>
        </w:rPr>
      </w:pPr>
      <w:del w:id="8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bookmarkStart w:id="0" w:name="_Hlk114497351"/>
      <w:bookmarkEnd w:id="0"/>
      <w:r>
        <w:rPr>
          <w:rFonts w:cs="Arial"/>
          <w:b/>
          <w:bCs/>
          <w:i/>
          <w:iCs/>
          <w:szCs w:val="26"/>
        </w:rPr>
        <w:t>7.1.2</w:t>
        <w:tab/>
        <w:t>WAN Participant Responsibilities</w:t>
      </w:r>
    </w:p>
    <w:p>
      <w:pPr>
        <w:pStyle w:val="Normal"/>
        <w:spacing w:before="0" w:after="240"/>
        <w:rPr>
          <w:iCs/>
        </w:rPr>
      </w:pPr>
      <w:bookmarkStart w:id="1" w:name="_Hlk114497351"/>
      <w:bookmarkEnd w:id="1"/>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27" w:author="ERCOT 100722" w:date="2022-09-19T16:24:00Z"/>
        </w:rPr>
      </w:pPr>
      <w:r>
        <w:rPr/>
        <w:t>(m)</w:t>
        <w:tab/>
      </w:r>
      <w:bookmarkStart w:id="2" w:name="_Hlk114497085"/>
      <w:r>
        <w:rPr/>
        <w:t>If a WAN Participant</w:t>
      </w:r>
      <w:del w:id="82" w:author="ERCOT 100722" w:date="2022-09-19T16:25:00Z">
        <w:r>
          <w:rPr/>
          <w:delText>: i)</w:delText>
        </w:r>
      </w:del>
      <w:del w:id="83" w:author="ERCOT 100722" w:date="2022-09-29T09:38:00Z">
        <w:r>
          <w:rPr/>
          <w:delText xml:space="preserve"> </w:delText>
        </w:r>
      </w:del>
      <w:del w:id="84" w:author="ERCOT 100722" w:date="2022-09-19T16:25:00Z">
        <w:r>
          <w:rPr/>
          <w:delText xml:space="preserve"> transmits or </w:delText>
        </w:r>
      </w:del>
      <w:del w:id="85" w:author="ERCOT 100722" w:date="2022-08-02T09:35:00Z">
        <w:r>
          <w:rPr/>
          <w:delText>exchanges</w:delText>
        </w:r>
      </w:del>
      <w:del w:id="86" w:author="ERCOT 100722" w:date="2022-09-19T16:25:00Z">
        <w:r>
          <w:rPr/>
          <w:delText xml:space="preserve"> </w:delText>
        </w:r>
      </w:del>
      <w:del w:id="87" w:author="ERCOT 100722" w:date="2022-09-19T11:28:00Z">
        <w:r>
          <w:rPr/>
          <w:delText>ICCP Data or Resource-Specific XML Data</w:delText>
        </w:r>
      </w:del>
      <w:del w:id="88" w:author="ERCOT 100722" w:date="2022-09-19T16:25:00Z">
        <w:r>
          <w:rPr/>
          <w:delText xml:space="preserve"> with a</w:delText>
        </w:r>
      </w:del>
      <w:del w:id="89" w:author="ERCOT 100722" w:date="2022-09-19T11:29:00Z">
        <w:r>
          <w:rPr/>
          <w:delText>nother</w:delText>
        </w:r>
      </w:del>
      <w:del w:id="90" w:author="ERCOT 100722" w:date="2022-09-19T16:25:00Z">
        <w:r>
          <w:rPr/>
          <w:delText xml:space="preserve"> </w:delText>
        </w:r>
      </w:del>
      <w:del w:id="91" w:author="ERCOT 100722" w:date="2022-09-19T11:28:00Z">
        <w:r>
          <w:rPr/>
          <w:delText>WAN Participant</w:delText>
        </w:r>
      </w:del>
      <w:del w:id="92" w:author="ERCOT 100722" w:date="2022-09-19T16:25:00Z">
        <w:r>
          <w:rPr/>
          <w:delText xml:space="preserve">, </w:delText>
        </w:r>
      </w:del>
      <w:del w:id="93" w:author="ERCOT 100722" w:date="2022-09-19T16:25:00Z">
        <w:bookmarkEnd w:id="2"/>
        <w:r>
          <w:rPr/>
          <w:delText>or ii)</w:delText>
        </w:r>
      </w:del>
      <w:r>
        <w:rPr/>
        <w:t xml:space="preserve"> extends its network or otherwise transmits </w:t>
      </w:r>
      <w:del w:id="94" w:author="ERCOT 100722" w:date="2022-09-19T16:26:00Z">
        <w:r>
          <w:rPr/>
          <w:delText>ICCP Data, Resource-Specific XML</w:delText>
        </w:r>
      </w:del>
      <w:del w:id="95" w:author="ERCOT 100722" w:date="2022-09-29T09:39:00Z">
        <w:r>
          <w:rPr/>
          <w:delText xml:space="preserve"> </w:delText>
        </w:r>
      </w:del>
      <w:ins w:id="96" w:author="ERCOT 100722" w:date="2022-09-19T16:26:00Z">
        <w:r>
          <w:rPr/>
          <w:t xml:space="preserve">WAN </w:t>
        </w:r>
      </w:ins>
      <w:r>
        <w:rPr/>
        <w:t>Data</w:t>
      </w:r>
      <w:del w:id="97" w:author="ERCOT 100722" w:date="2022-09-19T16:26:00Z">
        <w:r>
          <w:rPr/>
          <w:delText>,</w:delText>
        </w:r>
      </w:del>
      <w:r>
        <w:rPr/>
        <w:t xml:space="preserve"> or operational voice communications to another of its control and/or data center or another WAN Participant’s control and/or data center, </w:t>
      </w:r>
      <w:bookmarkStart w:id="3" w:name="_Hlk114497112"/>
      <w:r>
        <w:rPr/>
        <w:t xml:space="preserve">then such communications shall </w:t>
      </w:r>
      <w:del w:id="98" w:author="ERCOT 100722" w:date="2022-09-20T13:50:00Z">
        <w:r>
          <w:rPr/>
          <w:delText>only</w:delText>
        </w:r>
      </w:del>
      <w:del w:id="99" w:author="ERCOT 100722" w:date="2022-09-29T09:40:00Z">
        <w:r>
          <w:rPr/>
          <w:delText xml:space="preserve"> </w:delText>
        </w:r>
      </w:del>
      <w:r>
        <w:rPr/>
        <w:t xml:space="preserve">be </w:t>
      </w:r>
      <w:del w:id="100" w:author="ERCOT 100722" w:date="2022-09-20T12:36:00Z">
        <w:r>
          <w:rPr/>
          <w:delText>exchanged</w:delText>
        </w:r>
      </w:del>
      <w:del w:id="101" w:author="ERCOT 100722" w:date="2022-09-29T09:40:00Z">
        <w:r>
          <w:rPr/>
          <w:delText xml:space="preserve"> </w:delText>
        </w:r>
      </w:del>
      <w:ins w:id="102" w:author="ERCOT 100722" w:date="2022-09-20T12:36:00Z">
        <w:r>
          <w:rPr/>
          <w:t xml:space="preserve">transmitted </w:t>
        </w:r>
      </w:ins>
      <w:ins w:id="103" w:author="ERCOT 100722" w:date="2022-09-20T13:50:00Z">
        <w:r>
          <w:rPr/>
          <w:t xml:space="preserve">or received </w:t>
        </w:r>
      </w:ins>
      <w:r>
        <w:rPr/>
        <w:t xml:space="preserve">using a </w:t>
      </w:r>
      <w:del w:id="104" w:author="ERCOT 100722" w:date="2022-08-02T09:14:00Z">
        <w:r>
          <w:rPr/>
          <w:delText>s</w:delText>
        </w:r>
      </w:del>
      <w:ins w:id="105" w:author="ERCOT 100722" w:date="2022-08-02T09:14:00Z">
        <w:r>
          <w:rPr/>
          <w:t>S</w:t>
        </w:r>
      </w:ins>
      <w:r>
        <w:rPr/>
        <w:t xml:space="preserve">ecure </w:t>
      </w:r>
      <w:ins w:id="106" w:author="ERCOT 100722" w:date="2022-08-02T09:14:00Z">
        <w:r>
          <w:rPr/>
          <w:t>P</w:t>
        </w:r>
      </w:ins>
      <w:del w:id="107" w:author="ERCOT 100722" w:date="2022-08-02T09:14:00Z">
        <w:r>
          <w:rPr/>
          <w:delText>p</w:delText>
        </w:r>
      </w:del>
      <w:r>
        <w:rPr/>
        <w:t xml:space="preserve">rivate </w:t>
      </w:r>
      <w:del w:id="108" w:author="ERCOT 100722" w:date="2022-08-02T09:14:00Z">
        <w:r>
          <w:rPr/>
          <w:delText>n</w:delText>
        </w:r>
      </w:del>
      <w:ins w:id="109" w:author="ERCOT 100722" w:date="2022-08-02T09:14:00Z">
        <w:r>
          <w:rPr/>
          <w:t>N</w:t>
        </w:r>
      </w:ins>
      <w:r>
        <w:rPr/>
        <w:t>etwork</w:t>
      </w:r>
      <w:ins w:id="110" w:author="ERCOT 100722" w:date="2022-09-27T15:30:00Z">
        <w:r>
          <w:rPr/>
          <w:t xml:space="preserve"> (SPN)</w:t>
        </w:r>
      </w:ins>
      <w:r>
        <w:rPr/>
        <w:t xml:space="preserve">.  </w:t>
      </w:r>
      <w:del w:id="111" w:author="ERCOT 100722" w:date="2022-08-02T09:14:00Z">
        <w:bookmarkStart w:id="4" w:name="_Hlk110322580"/>
        <w:bookmarkEnd w:id="3"/>
        <w:r>
          <w:rPr/>
          <w:delText xml:space="preserve">Examples of a secure private network would include, but would not be limited to, dedicated connections such as Multi-Protocol Label Switching (MPLS), Time Division Multiplexing Digital Signal 1 (TDM DS1), and Metro Ethernet. </w:delText>
        </w:r>
      </w:del>
      <w:del w:id="112" w:author="ERCOT 100722" w:date="2022-08-02T09:14:00Z">
        <w:bookmarkEnd w:id="4"/>
        <w:r>
          <w:rPr/>
          <w:delText xml:space="preserve"> </w:delText>
        </w:r>
      </w:del>
      <w:del w:id="113" w:author="ERCOT 100722" w:date="2022-05-10T16:23:00Z">
        <w:r>
          <w:rPr/>
          <w:delText>This requirement does not apply to communications directly between the physical Resource location and a WAN Participant location.</w:delText>
        </w:r>
      </w:del>
      <w:ins w:id="114" w:author="ERCOT" w:date="2021-08-17T11:15:00Z">
        <w:del w:id="115" w:author="ERCOT 100722" w:date="2022-08-02T09:14:00Z">
          <w:r>
            <w:rPr>
              <w:color w:val="FF0000"/>
            </w:rPr>
            <w:delText xml:space="preserve"> </w:delText>
          </w:r>
        </w:del>
      </w:ins>
      <w:ins w:id="116" w:author="ERCOT" w:date="2021-08-17T11:15:00Z">
        <w:del w:id="117" w:author="ERCOT 100722" w:date="2022-05-10T16:31:00Z">
          <w:r>
            <w:rPr>
              <w:color w:val="FF0000"/>
            </w:rPr>
            <w:delText xml:space="preserve"> Furthermore,</w:delText>
          </w:r>
        </w:del>
      </w:ins>
      <w:ins w:id="118" w:author="ERCOT" w:date="2021-08-17T11:15:00Z">
        <w:del w:id="119" w:author="ERCOT 100722" w:date="2022-08-02T09:14:00Z">
          <w:r>
            <w:rPr>
              <w:color w:val="FF0000"/>
            </w:rPr>
            <w:delText xml:space="preserve"> </w:delText>
          </w:r>
        </w:del>
      </w:ins>
      <w:ins w:id="120" w:author="ERCOT" w:date="2021-08-17T11:15:00Z">
        <w:del w:id="121" w:author="ERCOT 100722" w:date="2022-05-10T16:31:00Z">
          <w:bookmarkStart w:id="5" w:name="_Hlk110322606"/>
          <w:r>
            <w:rPr>
              <w:color w:val="FF0000"/>
            </w:rPr>
            <w:delText>t</w:delText>
          </w:r>
        </w:del>
      </w:ins>
      <w:ins w:id="122" w:author="ERCOT" w:date="2021-08-17T11:15:00Z">
        <w:del w:id="123" w:author="ERCOT 100722" w:date="2022-08-02T09:14:00Z">
          <w:r>
            <w:rPr>
              <w:color w:val="FF0000"/>
            </w:rPr>
            <w:delText xml:space="preserve">he secure private network infrastructure shall not </w:delText>
          </w:r>
        </w:del>
      </w:ins>
      <w:ins w:id="124" w:author="ERCOT" w:date="2021-08-17T11:15:00Z">
        <w:del w:id="125" w:author="ERCOT 100722" w:date="2022-08-02T08:29:00Z">
          <w:r>
            <w:rPr>
              <w:color w:val="FF0000"/>
            </w:rPr>
            <w:delText>be shared</w:delText>
          </w:r>
        </w:del>
      </w:ins>
      <w:del w:id="126" w:author="ERCOT 100722" w:date="2022-08-02T09:14:00Z">
        <w:r>
          <w:rPr>
            <w:color w:val="FF0000"/>
          </w:rPr>
          <w:delText xml:space="preserve"> in such a way that Denial of Service (DoS) or Distributed Denial of Service (DDoS) attacks 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28" w:author="ERCOT 100722" w:date="2022-09-19T16:24:00Z">
        <w:r>
          <w:rPr/>
          <w:t>(n)</w:t>
          <w:tab/>
        </w:r>
      </w:ins>
      <w:ins w:id="129" w:author="ERCOT 100722" w:date="2022-09-19T16:43:00Z">
        <w:r>
          <w:rPr/>
          <w:t xml:space="preserve">If a </w:t>
        </w:r>
      </w:ins>
      <w:ins w:id="130" w:author="ERCOT 100722" w:date="2022-09-19T16:58:00Z">
        <w:r>
          <w:rPr/>
          <w:t xml:space="preserve">WAN Participant is a </w:t>
        </w:r>
      </w:ins>
      <w:ins w:id="131" w:author="ERCOT 100722" w:date="2022-09-19T16:43:00Z">
        <w:r>
          <w:rPr/>
          <w:t xml:space="preserve">QSE </w:t>
        </w:r>
      </w:ins>
      <w:ins w:id="132" w:author="ERCOT 100722" w:date="2022-09-19T16:58:00Z">
        <w:r>
          <w:rPr/>
          <w:t xml:space="preserve">that </w:t>
        </w:r>
      </w:ins>
      <w:ins w:id="133" w:author="ERCOT 100722" w:date="2022-09-19T16:43:00Z">
        <w:r>
          <w:rPr/>
          <w:t>represents a Resource Entity</w:t>
        </w:r>
      </w:ins>
      <w:ins w:id="134" w:author="ERCOT 100722" w:date="2022-09-27T16:13:00Z">
        <w:r>
          <w:rPr/>
          <w:t>,</w:t>
        </w:r>
      </w:ins>
      <w:ins w:id="135" w:author="ERCOT 100722" w:date="2022-09-19T16:43:00Z">
        <w:r>
          <w:rPr/>
          <w:t xml:space="preserve"> </w:t>
        </w:r>
      </w:ins>
      <w:ins w:id="136" w:author="ERCOT 100722" w:date="2022-09-27T16:13:00Z">
        <w:r>
          <w:rPr>
            <w:iCs/>
            <w:szCs w:val="20"/>
          </w:rPr>
          <w:t xml:space="preserve">ERS Resource, </w:t>
        </w:r>
      </w:ins>
      <w:ins w:id="137" w:author="ERCOT 100722" w:date="2022-09-19T16:43:00Z">
        <w:r>
          <w:rPr/>
          <w:t xml:space="preserve">or </w:t>
        </w:r>
      </w:ins>
      <w:ins w:id="138" w:author="ERCOT 100722" w:date="2022-09-27T11:13:00Z">
        <w:r>
          <w:rPr/>
          <w:t xml:space="preserve">another QSE </w:t>
        </w:r>
      </w:ins>
      <w:ins w:id="139" w:author="ERCOT 100722" w:date="2022-09-27T11:13:00Z">
        <w:r>
          <w:rPr>
            <w:szCs w:val="20"/>
          </w:rPr>
          <w:t>and receives or transmits</w:t>
        </w:r>
      </w:ins>
      <w:ins w:id="140" w:author="ERCOT 100722" w:date="2022-09-27T11:13:00Z">
        <w:r>
          <w:rPr/>
          <w:t xml:space="preserve"> WAN Data</w:t>
        </w:r>
      </w:ins>
      <w:ins w:id="141" w:author="ERCOT 100722" w:date="2022-09-19T16:44:00Z">
        <w:r>
          <w:rPr/>
          <w:t xml:space="preserve">, the </w:t>
        </w:r>
      </w:ins>
      <w:ins w:id="142" w:author="ERCOT 100722" w:date="2022-09-19T16:58:00Z">
        <w:r>
          <w:rPr/>
          <w:t>WAN Participant</w:t>
        </w:r>
      </w:ins>
      <w:ins w:id="143" w:author="ERCOT 100722" w:date="2022-09-19T16:27:00Z">
        <w:r>
          <w:rPr/>
          <w:t xml:space="preserve"> </w:t>
        </w:r>
      </w:ins>
      <w:ins w:id="144" w:author="ERCOT 100722" w:date="2022-09-19T16:44:00Z">
        <w:r>
          <w:rPr/>
          <w:t>shall utilize a</w:t>
        </w:r>
      </w:ins>
      <w:ins w:id="145" w:author="ERCOT 100722" w:date="2022-09-29T09:17:00Z">
        <w:r>
          <w:rPr/>
          <w:t>n</w:t>
        </w:r>
      </w:ins>
      <w:ins w:id="146" w:author="ERCOT 100722" w:date="2022-09-19T16:45:00Z">
        <w:r>
          <w:rPr/>
          <w:t xml:space="preserve"> </w:t>
        </w:r>
      </w:ins>
      <w:ins w:id="147" w:author="ERCOT 100722" w:date="2022-09-29T09:17:00Z">
        <w:r>
          <w:rPr/>
          <w:t>SPN</w:t>
        </w:r>
      </w:ins>
      <w:ins w:id="148" w:author="ERCOT 100722" w:date="2022-09-19T16:44:00Z">
        <w:r>
          <w:rPr/>
          <w:t xml:space="preserve"> for the </w:t>
        </w:r>
      </w:ins>
      <w:ins w:id="149" w:author="ERCOT 100722" w:date="2022-09-20T12:36:00Z">
        <w:r>
          <w:rPr/>
          <w:t>transmission</w:t>
        </w:r>
      </w:ins>
      <w:ins w:id="150" w:author="ERCOT 100722" w:date="2022-09-19T16:45:00Z">
        <w:r>
          <w:rPr/>
          <w:t xml:space="preserve"> </w:t>
        </w:r>
      </w:ins>
      <w:ins w:id="151" w:author="ERCOT 100722" w:date="2022-09-20T13:51:00Z">
        <w:r>
          <w:rPr/>
          <w:t xml:space="preserve">or receipt </w:t>
        </w:r>
      </w:ins>
      <w:ins w:id="152" w:author="ERCOT 100722" w:date="2022-09-19T16:45:00Z">
        <w:r>
          <w:rPr/>
          <w:t>of</w:t>
        </w:r>
      </w:ins>
      <w:ins w:id="153" w:author="ERCOT 100722" w:date="2022-09-19T16:24:00Z">
        <w:r>
          <w:rPr/>
          <w:t xml:space="preserve"> WAN Data </w:t>
        </w:r>
      </w:ins>
      <w:ins w:id="154" w:author="ERCOT 100722" w:date="2022-09-20T13:48:00Z">
        <w:r>
          <w:rPr/>
          <w:t>between it and</w:t>
        </w:r>
      </w:ins>
      <w:ins w:id="155" w:author="ERCOT 100722" w:date="2022-09-19T16:24:00Z">
        <w:r>
          <w:rPr/>
          <w:t xml:space="preserve"> </w:t>
        </w:r>
      </w:ins>
      <w:ins w:id="156" w:author="ERCOT 100722" w:date="2022-09-19T16:46:00Z">
        <w:r>
          <w:rPr/>
          <w:t xml:space="preserve">the </w:t>
        </w:r>
      </w:ins>
      <w:ins w:id="157" w:author="ERCOT 100722" w:date="2022-09-19T16:24:00Z">
        <w:r>
          <w:rPr/>
          <w:t>Resource Entity</w:t>
        </w:r>
      </w:ins>
      <w:ins w:id="158" w:author="ERCOT 100722" w:date="2022-09-27T16:22:00Z">
        <w:r>
          <w:rPr/>
          <w:t>, ERS Resource,</w:t>
        </w:r>
      </w:ins>
      <w:ins w:id="159" w:author="ERCOT 100722" w:date="2022-09-19T16:46:00Z">
        <w:r>
          <w:rPr/>
          <w:t xml:space="preserve"> or QSE</w:t>
        </w:r>
      </w:ins>
      <w:ins w:id="160" w:author="ERCOT 100722" w:date="2022-09-19T16:59:00Z">
        <w:r>
          <w:rPr/>
          <w:t xml:space="preserve"> it represents</w:t>
        </w:r>
      </w:ins>
      <w:ins w:id="161" w:author="ERCOT 100722" w:date="2022-09-19T16:24:00Z">
        <w:r>
          <w:rPr/>
          <w:t xml:space="preserve">.  </w:t>
        </w:r>
      </w:ins>
      <w:bookmarkEnd w:id="5"/>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t>WAN Participant Responsibilities</w:t>
            </w:r>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62" w:author="ERCOT 100722" w:date="2022-10-03T09:38:00Z">
              <w:r>
                <w:rPr/>
                <w:delText>: i) transmits or exchanges ICCP Data or Resource-Specific XML Data with another WAN Participant, or ii)</w:delText>
              </w:r>
            </w:del>
            <w:r>
              <w:rPr/>
              <w:t xml:space="preserve"> extends its network or otherwise transmits </w:t>
            </w:r>
            <w:del w:id="163" w:author="ERCOT 100722" w:date="2022-10-03T09:38:00Z">
              <w:r>
                <w:rPr/>
                <w:delText>ICCP Data, Resource-Specific XML</w:delText>
              </w:r>
            </w:del>
            <w:ins w:id="164" w:author="ERCOT 100722" w:date="2022-10-03T09:38:00Z">
              <w:r>
                <w:rPr/>
                <w:t>WAN</w:t>
              </w:r>
            </w:ins>
            <w:r>
              <w:rPr/>
              <w:t xml:space="preserve"> Data</w:t>
            </w:r>
            <w:del w:id="165"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66" w:author="ERCOT 100722" w:date="2022-10-03T09:39:00Z">
              <w:r>
                <w:rPr/>
                <w:delText xml:space="preserve">only </w:delText>
              </w:r>
            </w:del>
            <w:r>
              <w:rPr/>
              <w:t xml:space="preserve">be </w:t>
            </w:r>
            <w:del w:id="167" w:author="ERCOT 100722" w:date="2022-10-03T09:39:00Z">
              <w:r>
                <w:rPr/>
                <w:delText xml:space="preserve">exchanged </w:delText>
              </w:r>
            </w:del>
            <w:ins w:id="168" w:author="ERCOT 100722" w:date="2022-10-03T09:39:00Z">
              <w:r>
                <w:rPr/>
                <w:t xml:space="preserve">transmitted or received </w:t>
              </w:r>
            </w:ins>
            <w:r>
              <w:rPr/>
              <w:t xml:space="preserve">using a </w:t>
            </w:r>
            <w:del w:id="169" w:author="ERCOT 100722" w:date="2022-10-03T09:39:00Z">
              <w:r>
                <w:rPr/>
                <w:delText xml:space="preserve">secure </w:delText>
              </w:r>
            </w:del>
            <w:ins w:id="170" w:author="ERCOT 100722" w:date="2022-10-03T09:39:00Z">
              <w:r>
                <w:rPr/>
                <w:t xml:space="preserve">Secure </w:t>
              </w:r>
            </w:ins>
            <w:del w:id="171" w:author="ERCOT 100722" w:date="2022-10-03T09:39:00Z">
              <w:r>
                <w:rPr/>
                <w:delText xml:space="preserve">private </w:delText>
              </w:r>
            </w:del>
            <w:ins w:id="172" w:author="ERCOT 100722" w:date="2022-10-03T09:39:00Z">
              <w:r>
                <w:rPr/>
                <w:t xml:space="preserve">Private </w:t>
              </w:r>
            </w:ins>
            <w:del w:id="173" w:author="ERCOT 100722" w:date="2022-10-03T09:39:00Z">
              <w:r>
                <w:rPr/>
                <w:delText>network</w:delText>
              </w:r>
            </w:del>
            <w:ins w:id="174" w:author="ERCOT 100722" w:date="2022-10-03T09:39:00Z">
              <w:r>
                <w:rPr/>
                <w:t>Network (SPN)</w:t>
              </w:r>
            </w:ins>
            <w:r>
              <w:rPr/>
              <w:t>.</w:t>
            </w:r>
            <w:del w:id="175"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76"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77" w:author="ERCOT 100722" w:date="2022-10-03T09:41:00Z">
              <w:r>
                <w:rPr/>
                <w:t xml:space="preserve">(n) </w:t>
              </w:r>
            </w:ins>
            <w:ins w:id="178" w:author="ERCOT 100722" w:date="2022-10-03T09:43:00Z">
              <w:r>
                <w:rPr/>
                <w:t xml:space="preserve">      </w:t>
              </w:r>
            </w:ins>
            <w:ins w:id="179" w:author="ERCOT 100722" w:date="2022-10-03T09:41:00Z">
              <w:r>
                <w:rPr/>
                <w:t>If a WAN Participant is a QSE that represents a Resource Entity, ERS Resource, or another QSE and receives or transmits WAN Data, the WAN Participant shall utilize an SPN for the transmission or receipt of WAN Data between it and the Resource Entity, ERS Resource, or QSE it represents.</w:t>
              </w:r>
            </w:ins>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06 ERCOT Comments 102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hyperlink" Target="mailto:Jordan.Troublefield@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7:00Z</dcterms:created>
  <dc:creator>ERCOT/if</dc:creator>
  <dc:description/>
  <cp:keywords/>
  <dc:language>en-US</dc:language>
  <cp:lastModifiedBy>Jordan Troublefield</cp:lastModifiedBy>
  <cp:lastPrinted>2001-06-20T11:28:00Z</cp:lastPrinted>
  <dcterms:modified xsi:type="dcterms:W3CDTF">2022-10-24T14:57:00Z</dcterms:modified>
  <cp:revision>2</cp:revision>
  <dc:subject/>
  <dc:title>Protocols Workshop</dc:title>
</cp:coreProperties>
</file>