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120" w:after="120"/>
              <w:ind w:left="0" w:hanging="0"/>
              <w:rPr>
                <w:rFonts w:ascii="Arial" w:hAnsi="Arial" w:cs="Arial"/>
              </w:rPr>
            </w:pPr>
            <w:r>
              <w:rPr>
                <w:rFonts w:cs="Arial" w:ascii="Arial" w:hAnsi="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p>
            <w:pPr>
              <w:pStyle w:val="NormalArial"/>
              <w:rPr/>
            </w:pPr>
            <w:r>
              <w:rPr/>
              <w:t>6.5.9.3.2, Advis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32, Related to NPRR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dal Protocol Revision Request (NPRR) specifies that during local cold weather conditions, each Qualified Scheduling Entity (QSE) must update its Generation Resources’ and Energy Storage Resources’ Current Operating Plan (COP), Real-Time telemetry, and Outage and derate reporting to reflect any cold-weather limitations.  This NPRR also requires each Resource Entity to provide Resource-specific cold weather minimum temperature limits, hot weather maximum temperature limits, and alternate fuel capability information in its Resource Registration data submitted pursuant to Planning Guide Section 6.8.2, Resource Registration Process, and update this information as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0644046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70644046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rth American Electric Reliability Corporation (NERC) Standard IRO-010-4 and TOP-003-5 will become effective April 1, 2023.  These Standards will require responsible entities to communicate generating unit operating limitations during forecasted cold weather conditions to ERCOT (the Reliability Coordinator, Balancing Authority, and a Transmission Operator for the ERCOT interconnection) for use in its Operational Planning Analysis, Real-Time monitoring, Real-Time assessments, and other analysis functions</w:t>
            </w:r>
            <w:r>
              <w:rPr>
                <w:iCs/>
                <w:kern w:val="2"/>
              </w:rPr>
              <w:t xml:space="preserve">. </w:t>
            </w:r>
          </w:p>
          <w:p>
            <w:pPr>
              <w:pStyle w:val="NormalArial"/>
              <w:spacing w:before="120" w:after="120"/>
              <w:rPr>
                <w:iCs/>
                <w:kern w:val="2"/>
              </w:rPr>
            </w:pPr>
            <w:r>
              <w:rPr>
                <w:iCs/>
                <w:kern w:val="2"/>
              </w:rPr>
              <w:t>These Standard will also require responsible Entities to provide ERCOT each generating unit’s minimum design temperature, minimum historical operating temperature, or minimum operating temperature determined by an engineering analysis.  ERCOT is including these requirements in the ERCOT Protocols, which are part of ERCOT’s documented data specification.  ERCOT is requiring that the minimum historical operating temperature be provided for every Generation Resource or ESR that has operated at least one complete winter.  ERCOT is also requiring that each Resource Entity provide at least one of the other two minimum temperatures — design temperature or ambient temperature limit determined by an engineering analysis — for each Generation Resource or ESR.  This will help support additional ERCOT analysis of risks of Resource unavailability due to the cold weather.  Given the impact of this information on ERCOT’s situational awareness, it is important that Resource Entities ensure this information is as accurate as possible.</w:t>
            </w:r>
          </w:p>
          <w:p>
            <w:pPr>
              <w:pStyle w:val="NormalArial"/>
              <w:spacing w:before="120" w:after="120"/>
              <w:rPr>
                <w:iCs/>
                <w:kern w:val="2"/>
              </w:rPr>
            </w:pPr>
            <w:r>
              <w:rPr>
                <w:iCs/>
                <w:kern w:val="2"/>
              </w:rPr>
              <w:t xml:space="preserve">Beyond the cold-weather operating information required by IRO-010-4 and TOP-003-5, ERCOT is also supplementing its documented data specification </w:t>
            </w:r>
            <w:r>
              <w:rPr/>
              <w:t>to</w:t>
            </w:r>
            <w:r>
              <w:rPr>
                <w:iCs/>
                <w:kern w:val="2"/>
              </w:rPr>
              <w:t xml:space="preserve"> include hot weather maximum temperatures and information concerning alternate fuel capabilities. </w:t>
            </w:r>
          </w:p>
          <w:p>
            <w:pPr>
              <w:pStyle w:val="NormalArial"/>
              <w:spacing w:before="120" w:after="120"/>
              <w:rPr>
                <w:iCs/>
                <w:kern w:val="2"/>
              </w:rPr>
            </w:pPr>
            <w:r>
              <w:rPr>
                <w:iCs/>
                <w:kern w:val="2"/>
              </w:rPr>
              <w:t xml:space="preserve">The proposed dates for annual review and updates are meant to allow time for this information to potentially inform ERCOT’s seasonal studies and assessments. </w:t>
            </w:r>
          </w:p>
          <w:p>
            <w:pPr>
              <w:pStyle w:val="NormalArial"/>
              <w:spacing w:before="120" w:after="120"/>
              <w:rPr>
                <w:iCs/>
                <w:kern w:val="2"/>
              </w:rPr>
            </w:pPr>
            <w:r>
              <w:rPr>
                <w:iCs/>
                <w:kern w:val="2"/>
              </w:rPr>
              <w:t xml:space="preserve">Before this NPRR is implemented, ERCOT intends to issue a request for information (RFI) to Resource Entities to obtain this information for purpose of assessing vulnerabilities ahead of winter 2022-23.  ERCOT tentatively expects to issue this RFI in July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RS voted unanimously to table NPRR1132 and refer the issue to ROS and WMS.  All Market Segments participated in the vote.</w:t>
            </w:r>
          </w:p>
          <w:p>
            <w:pPr>
              <w:pStyle w:val="NormalArial"/>
              <w:spacing w:before="120" w:after="120"/>
              <w:rPr/>
            </w:pPr>
            <w:r>
              <w:rPr/>
              <w:t xml:space="preserve">On 10/13/22, PRS voted to recommend approval of NPRR1132 as amended by the 10/11/22 Luminant comments.  There was one abstention from the Consumer (Occidental)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articipants debated the usefulness of historical temperature limits, particularly outside of other factors such as humidity and wind direction.</w:t>
            </w:r>
          </w:p>
          <w:p>
            <w:pPr>
              <w:pStyle w:val="NormalArial"/>
              <w:spacing w:before="120" w:after="120"/>
              <w:rPr/>
            </w:pPr>
            <w:r>
              <w:rPr/>
              <w:t>On 10/13/22, participants discussed the 10/10/22 LCRA comments and the 10/11/22 Luminan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PRS continue to table NPRR1132 for further review by the Wholesale Market Working Group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Requested PRS continue to table NPRR1132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various consistency and language errors in the 9/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2 as amended by the 9/23/22 ERCOT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clarifying that QSEs shall perform an update when ERCOT issues an Advisory due to forecasted or actual cold or hot weather, and that QSEs update the impact due to relevant weather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ddress concerns for the costs associated with engineering analyses requirements beyond the NERC requirement; suggested moving new paragraph (9) in Section 3.9 to Section 6.5.9.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NPRR1132 as amended by the 10/11/22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fford that if a temperature determined by an engineering analysis was never provided, and only a design temperature was provided, the design temperature must be reviewed at least once every seven years; proposed new paragraph (9) remain in Section 3.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rFonts w:cs="Arial"/>
          <w:bCs/>
        </w:rPr>
      </w:pPr>
      <w:r>
        <w:rPr>
          <w:rFonts w:cs="Arial"/>
          <w:bCs/>
        </w:rPr>
        <w:t>Section 3.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bookmarkStart w:id="3"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4"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5" w:author="Luminant 101122" w:date="2022-10-11T20:23:00Z"/>
        </w:rPr>
      </w:pPr>
      <w:ins w:id="0" w:author="ERCOT" w:date="2022-04-26T20:03:00Z">
        <w:del w:id="1" w:author="Luminant 101122" w:date="2022-10-11T20:23:00Z">
          <w:r>
            <w:rPr/>
            <w:delText xml:space="preserve">(9) </w:delText>
            <w:tab/>
            <w:delText xml:space="preserve">During local forecasted and actual </w:delText>
          </w:r>
        </w:del>
      </w:ins>
      <w:ins w:id="2" w:author="LCRA 101022" w:date="2022-10-05T11:20:00Z">
        <w:del w:id="3" w:author="Luminant 101122" w:date="2022-10-11T20:23:00Z">
          <w:r>
            <w:rPr/>
            <w:delText>When ERCOT issues an Advisory</w:delText>
          </w:r>
        </w:del>
      </w:ins>
      <w:ins w:id="4" w:author="LCRA 101022" w:date="2022-10-06T17:45:00Z">
        <w:del w:id="5" w:author="Luminant 101122" w:date="2022-10-11T20:23:00Z">
          <w:r>
            <w:rPr/>
            <w:delText xml:space="preserve"> due to</w:delText>
          </w:r>
        </w:del>
      </w:ins>
      <w:ins w:id="6" w:author="LCRA 101022" w:date="2022-10-05T11:20:00Z">
        <w:del w:id="7" w:author="Luminant 101122" w:date="2022-10-11T20:23:00Z">
          <w:r>
            <w:rPr/>
            <w:delText xml:space="preserve"> </w:delText>
          </w:r>
        </w:del>
      </w:ins>
      <w:ins w:id="8" w:author="LCRA 101022" w:date="2022-10-06T17:45:00Z">
        <w:del w:id="9" w:author="Luminant 101122" w:date="2022-10-11T20:23:00Z">
          <w:r>
            <w:rPr/>
            <w:delText xml:space="preserve">forecasted or actual </w:delText>
          </w:r>
        </w:del>
      </w:ins>
      <w:ins w:id="10" w:author="ERCOT" w:date="2022-04-26T20:03:00Z">
        <w:del w:id="11" w:author="Luminant 101122" w:date="2022-10-11T20:23:00Z">
          <w:r>
            <w:rPr/>
            <w:delText xml:space="preserve">cold </w:delText>
          </w:r>
        </w:del>
      </w:ins>
      <w:ins w:id="12" w:author="ERCOT 090922" w:date="2022-09-06T14:06:00Z">
        <w:del w:id="13" w:author="Luminant 101122" w:date="2022-10-11T20:23:00Z">
          <w:r>
            <w:rPr/>
            <w:delText xml:space="preserve">and </w:delText>
          </w:r>
        </w:del>
      </w:ins>
      <w:ins w:id="14" w:author="LCRA 101022" w:date="2022-10-05T11:21:00Z">
        <w:del w:id="15" w:author="Luminant 101122" w:date="2022-10-11T20:23:00Z">
          <w:r>
            <w:rPr/>
            <w:delText xml:space="preserve">or </w:delText>
          </w:r>
        </w:del>
      </w:ins>
      <w:ins w:id="16" w:author="ERCOT 090922" w:date="2022-09-06T14:06:00Z">
        <w:del w:id="17" w:author="Luminant 101122" w:date="2022-10-11T20:23:00Z">
          <w:r>
            <w:rPr/>
            <w:delText xml:space="preserve">hot </w:delText>
          </w:r>
        </w:del>
      </w:ins>
      <w:ins w:id="18" w:author="ERCOT" w:date="2022-04-26T20:03:00Z">
        <w:del w:id="19" w:author="Luminant 101122" w:date="2022-10-11T20:23:00Z">
          <w:r>
            <w:rPr/>
            <w:delText xml:space="preserve">weather, each QSE shall update the COP, Real-Time telemetry, and reporting of any Outages and derates for each </w:delText>
          </w:r>
        </w:del>
      </w:ins>
      <w:ins w:id="20" w:author="ERCOT" w:date="2022-04-26T21:58:00Z">
        <w:del w:id="21" w:author="Luminant 101122" w:date="2022-10-11T20:23:00Z">
          <w:r>
            <w:rPr/>
            <w:delText xml:space="preserve">Generation </w:delText>
          </w:r>
        </w:del>
      </w:ins>
      <w:ins w:id="22" w:author="ERCOT" w:date="2022-04-26T20:03:00Z">
        <w:del w:id="23" w:author="Luminant 101122" w:date="2022-10-11T20:23:00Z">
          <w:r>
            <w:rPr/>
            <w:delText>Resource</w:delText>
          </w:r>
        </w:del>
      </w:ins>
      <w:ins w:id="24" w:author="ERCOT" w:date="2022-04-26T21:58:00Z">
        <w:del w:id="25" w:author="Luminant 101122" w:date="2022-10-11T20:23:00Z">
          <w:r>
            <w:rPr/>
            <w:delText xml:space="preserve"> and Energy Storage Resource (ESR)</w:delText>
          </w:r>
        </w:del>
      </w:ins>
      <w:ins w:id="26" w:author="ERCOT" w:date="2022-04-26T20:03:00Z">
        <w:del w:id="27" w:author="Luminant 101122" w:date="2022-10-11T20:23:00Z">
          <w:r>
            <w:rPr/>
            <w:delText xml:space="preserve"> under the QSE’s </w:delText>
          </w:r>
        </w:del>
      </w:ins>
      <w:ins w:id="28" w:author="ERCOT 090922" w:date="2022-09-06T14:06:00Z">
        <w:del w:id="29" w:author="Luminant 101122" w:date="2022-10-11T20:23:00Z">
          <w:r>
            <w:rPr/>
            <w:delText xml:space="preserve">represents </w:delText>
          </w:r>
        </w:del>
      </w:ins>
      <w:ins w:id="30" w:author="ERCOT" w:date="2022-04-26T20:03:00Z">
        <w:del w:id="31"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2" w:author="ROS 092922" w:date="2022-09-30T14:45:00Z">
        <w:del w:id="33" w:author="Luminant 101122" w:date="2022-10-11T20:23:00Z">
          <w:r>
            <w:rPr/>
            <w:delText xml:space="preserve"> and </w:delText>
          </w:r>
        </w:del>
      </w:ins>
      <w:ins w:id="34" w:author="LCRA 101022" w:date="2022-10-05T11:44:00Z">
        <w:del w:id="35" w:author="Luminant 101122" w:date="2022-10-11T20:23:00Z">
          <w:r>
            <w:rPr/>
            <w:delText xml:space="preserve">the impact due to </w:delText>
          </w:r>
        </w:del>
      </w:ins>
      <w:ins w:id="36" w:author="ROS 092922" w:date="2022-09-30T14:45:00Z">
        <w:del w:id="37" w:author="Luminant 101122" w:date="2022-10-11T20:23:00Z">
          <w:r>
            <w:rPr/>
            <w:delText>relevant weather conditions</w:delText>
          </w:r>
        </w:del>
      </w:ins>
      <w:ins w:id="38" w:author="ERCOT" w:date="2022-04-26T20:03:00Z">
        <w:del w:id="39" w:author="Luminant 101122" w:date="2022-10-11T20:23:00Z">
          <w:r>
            <w:rPr/>
            <w:delText xml:space="preserve">.  </w:delText>
          </w:r>
        </w:del>
      </w:ins>
      <w:ins w:id="40" w:author="ERCOT 090922" w:date="2022-09-06T14:07:00Z">
        <w:del w:id="41" w:author="Luminant 101122" w:date="2022-10-11T20:23:00Z">
          <w:r>
            <w:rPr/>
            <w:delText xml:space="preserve">QSEs shall provide </w:delText>
          </w:r>
        </w:del>
      </w:ins>
      <w:ins w:id="42" w:author="ERCOT" w:date="2022-04-26T20:03:00Z">
        <w:del w:id="43" w:author="Luminant 101122" w:date="2022-10-11T20:23:00Z">
          <w:r>
            <w:rPr/>
            <w:delText>T</w:delText>
          </w:r>
        </w:del>
      </w:ins>
      <w:ins w:id="44" w:author="ERCOT 090922" w:date="2022-09-06T14:07:00Z">
        <w:del w:id="45" w:author="Luminant 101122" w:date="2022-10-11T20:23:00Z">
          <w:r>
            <w:rPr/>
            <w:delText>t</w:delText>
          </w:r>
        </w:del>
      </w:ins>
      <w:ins w:id="46" w:author="ERCOT" w:date="2022-04-26T20:03:00Z">
        <w:del w:id="47" w:author="Luminant 101122" w:date="2022-10-11T20:23:00Z">
          <w:r>
            <w:rPr/>
            <w:delText>hese updates shall be carried out in accordance with Sections  3.1.4, Communications Regarding Resource and Transmission Facility Outages</w:delText>
          </w:r>
        </w:del>
      </w:ins>
      <w:ins w:id="48" w:author="ERCOT 090922" w:date="2022-09-06T14:07:00Z">
        <w:del w:id="49" w:author="Luminant 101122" w:date="2022-10-11T20:23:00Z">
          <w:r>
            <w:rPr/>
            <w:delText>;</w:delText>
          </w:r>
        </w:del>
      </w:ins>
      <w:ins w:id="50" w:author="ERCOT" w:date="2022-04-26T20:03:00Z">
        <w:del w:id="51" w:author="Luminant 101122" w:date="2022-10-11T20:23:00Z">
          <w:r>
            <w:rPr/>
            <w:delText>, 3.10.7.5</w:delText>
          </w:r>
        </w:del>
      </w:ins>
      <w:ins w:id="52" w:author="ERCOT 090922" w:date="2022-09-06T14:08:00Z">
        <w:del w:id="53" w:author="Luminant 101122" w:date="2022-10-11T20:23:00Z">
          <w:r>
            <w:rPr/>
            <w:delText>,</w:delText>
          </w:r>
        </w:del>
      </w:ins>
      <w:ins w:id="54" w:author="ERCOT" w:date="2022-04-26T20:03:00Z">
        <w:del w:id="55" w:author="Luminant 101122" w:date="2022-10-11T20:23:00Z">
          <w:r>
            <w:rPr/>
            <w:delText xml:space="preserve"> Telemetry Requirements</w:delText>
          </w:r>
        </w:del>
      </w:ins>
      <w:ins w:id="56" w:author="ERCOT 090922" w:date="2022-09-06T14:07:00Z">
        <w:del w:id="57" w:author="Luminant 101122" w:date="2022-10-11T20:23:00Z">
          <w:r>
            <w:rPr/>
            <w:delText>;</w:delText>
          </w:r>
        </w:del>
      </w:ins>
      <w:ins w:id="58" w:author="ERCOT" w:date="2022-04-26T20:03:00Z">
        <w:del w:id="59" w:author="Luminant 101122" w:date="2022-10-11T20:23:00Z">
          <w:r>
            <w:rPr/>
            <w:delText>, 3.9</w:delText>
          </w:r>
        </w:del>
      </w:ins>
      <w:ins w:id="60" w:author="ERCOT 090922" w:date="2022-09-06T14:08:00Z">
        <w:del w:id="61" w:author="Luminant 101122" w:date="2022-10-11T20:23:00Z">
          <w:r>
            <w:rPr/>
            <w:delText>,</w:delText>
          </w:r>
        </w:del>
      </w:ins>
      <w:ins w:id="62" w:author="ERCOT" w:date="2022-04-26T20:03:00Z">
        <w:del w:id="63" w:author="Luminant 101122" w:date="2022-10-11T20:23:00Z">
          <w:r>
            <w:rPr/>
            <w:delText xml:space="preserve"> Current Operating Plan (COP)</w:delText>
          </w:r>
        </w:del>
      </w:ins>
      <w:ins w:id="64" w:author="ERCOT 090922" w:date="2022-09-06T14:08:00Z">
        <w:del w:id="65" w:author="Luminant 101122" w:date="2022-10-11T20:23:00Z">
          <w:r>
            <w:rPr/>
            <w:delText>;</w:delText>
          </w:r>
        </w:del>
      </w:ins>
      <w:ins w:id="66" w:author="ERCOT" w:date="2022-04-26T20:03:00Z">
        <w:del w:id="67" w:author="Luminant 101122" w:date="2022-10-11T20:23:00Z">
          <w:r>
            <w:rPr/>
            <w:delText>, 3.9.1</w:delText>
          </w:r>
        </w:del>
      </w:ins>
      <w:ins w:id="68" w:author="ERCOT 090922" w:date="2022-09-06T14:08:00Z">
        <w:del w:id="69" w:author="Luminant 101122" w:date="2022-10-11T20:23:00Z">
          <w:r>
            <w:rPr/>
            <w:delText>,</w:delText>
          </w:r>
        </w:del>
      </w:ins>
      <w:ins w:id="70" w:author="ERCOT" w:date="2022-04-26T20:03:00Z">
        <w:del w:id="71" w:author="Luminant 101122" w:date="2022-10-11T20:23:00Z">
          <w:r>
            <w:rPr/>
            <w:delText xml:space="preserve"> Current Operating Plan (COP) Criteria</w:delText>
          </w:r>
        </w:del>
      </w:ins>
      <w:ins w:id="72" w:author="ERCOT 090922" w:date="2022-09-06T14:08:00Z">
        <w:del w:id="73" w:author="Luminant 101122" w:date="2022-10-11T20:23:00Z">
          <w:r>
            <w:rPr/>
            <w:delText>;</w:delText>
          </w:r>
        </w:del>
      </w:ins>
      <w:del w:id="74" w:author="Luminant 101122" w:date="2022-10-11T20:23:00Z">
        <w:r>
          <w:rPr/>
          <w:delText>, and Nodal Operating Guide Section 7.3, Telemetry.</w:delText>
        </w:r>
      </w:del>
      <w:bookmarkEnd w:id="4"/>
    </w:p>
    <w:p>
      <w:pPr>
        <w:pStyle w:val="BodyTextNumbered"/>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6"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03" w:author="ERCOT" w:date="2022-04-26T20:06:00Z"/>
        </w:rPr>
      </w:pPr>
      <w:ins w:id="77" w:author="ERCOT" w:date="2022-04-26T20:06:00Z">
        <w:r>
          <w:rPr/>
          <w:t xml:space="preserve">(3) </w:t>
          <w:tab/>
        </w:r>
      </w:ins>
      <w:ins w:id="78" w:author="ERCOT" w:date="2022-04-26T20:06:00Z">
        <w:del w:id="79" w:author="LCRA 101022" w:date="2022-10-05T11:49:00Z">
          <w:r>
            <w:rPr/>
            <w:delText>Resource Entities shall annually review and provide to ERCOT the following cold weather and hot weather temperature information for each</w:delText>
          </w:r>
        </w:del>
      </w:ins>
      <w:ins w:id="80" w:author="ERCOT" w:date="2022-04-26T21:58:00Z">
        <w:del w:id="81" w:author="LCRA 101022" w:date="2022-10-05T11:49:00Z">
          <w:r>
            <w:rPr/>
            <w:delText xml:space="preserve"> Generation </w:delText>
          </w:r>
        </w:del>
      </w:ins>
      <w:ins w:id="82" w:author="ERCOT" w:date="2022-04-26T20:06:00Z">
        <w:del w:id="83" w:author="LCRA 101022" w:date="2022-10-05T11:49:00Z">
          <w:r>
            <w:rPr/>
            <w:delText>Resource</w:delText>
          </w:r>
        </w:del>
      </w:ins>
      <w:ins w:id="84" w:author="ERCOT" w:date="2022-04-26T21:59:00Z">
        <w:del w:id="85" w:author="LCRA 101022" w:date="2022-10-05T11:49:00Z">
          <w:r>
            <w:rPr/>
            <w:delText xml:space="preserve"> and Energy Storage Resource (ESR).</w:delText>
          </w:r>
        </w:del>
      </w:ins>
      <w:ins w:id="86" w:author="ERCOT" w:date="2022-04-26T20:06:00Z">
        <w:r>
          <w:rPr/>
          <w:t xml:space="preserve">  Cold weather </w:t>
        </w:r>
      </w:ins>
      <w:ins w:id="87" w:author="LCRA 101022" w:date="2022-10-05T11:53:00Z">
        <w:r>
          <w:rPr/>
          <w:t xml:space="preserve">temperature limits </w:t>
        </w:r>
      </w:ins>
      <w:ins w:id="88" w:author="ERCOT" w:date="2022-04-26T20:06:00Z">
        <w:del w:id="89" w:author="LCRA 101022" w:date="2022-10-05T11:53:00Z">
          <w:r>
            <w:rPr/>
            <w:delText xml:space="preserve">information </w:delText>
          </w:r>
        </w:del>
      </w:ins>
      <w:ins w:id="90" w:author="ERCOT" w:date="2022-04-26T20:06:00Z">
        <w:r>
          <w:rPr/>
          <w:t xml:space="preserve">shall be </w:t>
        </w:r>
      </w:ins>
      <w:ins w:id="91" w:author="LCRA 101022" w:date="2022-10-05T11:47:00Z">
        <w:r>
          <w:rPr/>
          <w:t xml:space="preserve">annually </w:t>
        </w:r>
      </w:ins>
      <w:ins w:id="92" w:author="ERCOT" w:date="2022-04-26T20:06:00Z">
        <w:r>
          <w:rPr/>
          <w:t xml:space="preserve">reviewed </w:t>
        </w:r>
      </w:ins>
      <w:ins w:id="93" w:author="LCRA 101022" w:date="2022-10-05T11:48:00Z">
        <w:r>
          <w:rPr/>
          <w:t xml:space="preserve">by Resource Entities </w:t>
        </w:r>
      </w:ins>
      <w:ins w:id="94" w:author="ERCOT" w:date="2022-04-26T20:06:00Z">
        <w:r>
          <w:rPr/>
          <w:t xml:space="preserve">and, if necessary, updated no later than October 1 each year for each Resource.  Hot weather </w:t>
        </w:r>
      </w:ins>
      <w:ins w:id="95" w:author="LCRA 101022" w:date="2022-10-05T11:53:00Z">
        <w:r>
          <w:rPr/>
          <w:t xml:space="preserve">temperature limits </w:t>
        </w:r>
      </w:ins>
      <w:ins w:id="96" w:author="ERCOT" w:date="2022-04-26T20:06:00Z">
        <w:del w:id="97" w:author="LCRA 101022" w:date="2022-10-05T11:53:00Z">
          <w:r>
            <w:rPr/>
            <w:delText xml:space="preserve">information </w:delText>
          </w:r>
        </w:del>
      </w:ins>
      <w:ins w:id="98" w:author="ERCOT" w:date="2022-04-26T20:06:00Z">
        <w:r>
          <w:rPr/>
          <w:t xml:space="preserve">shall be </w:t>
        </w:r>
      </w:ins>
      <w:ins w:id="99" w:author="LCRA 101022" w:date="2022-10-05T11:47:00Z">
        <w:r>
          <w:rPr/>
          <w:t xml:space="preserve">annually </w:t>
        </w:r>
      </w:ins>
      <w:ins w:id="100" w:author="ERCOT" w:date="2022-04-26T20:06:00Z">
        <w:r>
          <w:rPr/>
          <w:t xml:space="preserve">reviewed </w:t>
        </w:r>
      </w:ins>
      <w:ins w:id="101" w:author="LCRA 101022" w:date="2022-10-05T11:49:00Z">
        <w:r>
          <w:rPr/>
          <w:t xml:space="preserve">by Resource Entities </w:t>
        </w:r>
      </w:ins>
      <w:ins w:id="102" w:author="ERCOT" w:date="2022-04-26T20:06:00Z">
        <w:r>
          <w:rPr/>
          <w:t>and, if necessary, updated no later than April 1 each year for each Resource.</w:t>
        </w:r>
      </w:ins>
    </w:p>
    <w:p>
      <w:pPr>
        <w:pStyle w:val="BodyTextNumbered"/>
        <w:rPr>
          <w:ins w:id="107" w:author="ERCOT" w:date="2022-04-26T20:06:00Z"/>
        </w:rPr>
      </w:pPr>
      <w:ins w:id="104" w:author="ERCOT" w:date="2022-04-26T20:06:00Z">
        <w:r>
          <w:rPr/>
          <w:tab/>
          <w:t xml:space="preserve">(a) </w:t>
          <w:tab/>
        </w:r>
      </w:ins>
      <w:ins w:id="105" w:author="ERCOT" w:date="2022-04-26T20:38:00Z">
        <w:r>
          <w:rPr/>
          <w:t>C</w:t>
        </w:r>
      </w:ins>
      <w:ins w:id="106" w:author="ERCOT" w:date="2022-04-26T20:06:00Z">
        <w:r>
          <w:rPr/>
          <w:t>old weather temperature limits:</w:t>
        </w:r>
      </w:ins>
    </w:p>
    <w:p>
      <w:pPr>
        <w:pStyle w:val="BodyTextNumbered"/>
        <w:ind w:left="2160" w:hanging="720"/>
        <w:rPr>
          <w:ins w:id="123" w:author="ERCOT 090922" w:date="2022-09-06T14:10:00Z"/>
        </w:rPr>
      </w:pPr>
      <w:ins w:id="108" w:author="ERCOT" w:date="2022-04-26T20:06:00Z">
        <w:r>
          <w:rPr/>
          <w:t xml:space="preserve">(i) </w:t>
          <w:tab/>
        </w:r>
      </w:ins>
      <w:ins w:id="109" w:author="ERCOT" w:date="2022-04-26T20:38:00Z">
        <w:r>
          <w:rPr/>
          <w:t>M</w:t>
        </w:r>
      </w:ins>
      <w:ins w:id="110" w:author="ERCOT" w:date="2022-04-26T20:06:00Z">
        <w:r>
          <w:rPr/>
          <w:t>inimum historical ambient dry bulb temperature in degrees Fahrenheit at which the Resource has operated without experiencing a Forced Outage</w:t>
        </w:r>
      </w:ins>
      <w:ins w:id="111" w:author="ERCOT 092322" w:date="2022-09-23T09:03:00Z">
        <w:r>
          <w:rPr/>
          <w:t xml:space="preserve"> or</w:t>
        </w:r>
      </w:ins>
      <w:ins w:id="112" w:author="ERCOT" w:date="2022-04-26T20:06:00Z">
        <w:del w:id="113" w:author="ERCOT 092322" w:date="2022-09-23T09:03:00Z">
          <w:r>
            <w:rPr/>
            <w:delText>,</w:delText>
          </w:r>
        </w:del>
      </w:ins>
      <w:ins w:id="114" w:author="ERCOT" w:date="2022-04-26T20:06:00Z">
        <w:r>
          <w:rPr/>
          <w:t xml:space="preserve"> Startup Loading Failure</w:t>
        </w:r>
      </w:ins>
      <w:ins w:id="115" w:author="ERCOT" w:date="2022-04-26T20:06:00Z">
        <w:del w:id="116" w:author="ERCOT 092322" w:date="2022-09-23T09:03:00Z">
          <w:r>
            <w:rPr/>
            <w:delText>, or Forced Derate</w:delText>
          </w:r>
        </w:del>
      </w:ins>
      <w:ins w:id="117" w:author="ERCOT" w:date="2022-04-26T20:06:00Z">
        <w:r>
          <w:rPr/>
          <w:t xml:space="preserve"> due to cold weather after at least one complete winter Peak Load Season following the Resource’s</w:t>
        </w:r>
      </w:ins>
      <w:ins w:id="118" w:author="ERCOT 090922" w:date="2022-09-06T14:08:00Z">
        <w:r>
          <w:rPr/>
          <w:t xml:space="preserve"> Initial Synchronization date</w:t>
        </w:r>
      </w:ins>
      <w:ins w:id="119" w:author="ERCOT" w:date="2022-04-26T20:06:00Z">
        <w:del w:id="120" w:author="ERCOT 090922" w:date="2022-09-06T14:09:00Z">
          <w:r>
            <w:rPr/>
            <w:delText xml:space="preserve"> Commercial Operations Date</w:delText>
          </w:r>
        </w:del>
      </w:ins>
      <w:ins w:id="121" w:author="ERCOT 090922" w:date="2022-09-06T14:09:00Z">
        <w:r>
          <w:rPr/>
          <w:t xml:space="preserve"> based on the previous five calendar years of historical data</w:t>
        </w:r>
      </w:ins>
      <w:ins w:id="122" w:author="ERCOT" w:date="2022-04-26T20:06:00Z">
        <w:r>
          <w:rPr/>
          <w:t>; and</w:t>
        </w:r>
      </w:ins>
    </w:p>
    <w:p>
      <w:pPr>
        <w:pStyle w:val="BodyTextNumbered"/>
        <w:ind w:left="2160" w:hanging="720"/>
        <w:rPr>
          <w:ins w:id="131" w:author="ERCOT 090922" w:date="2022-09-06T14:10:00Z"/>
        </w:rPr>
      </w:pPr>
      <w:ins w:id="124"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25" w:author="ERCOT 090922" w:date="2022-09-09T14:34:00Z">
        <w:r>
          <w:rPr/>
          <w:t>S</w:t>
        </w:r>
      </w:ins>
      <w:ins w:id="126" w:author="ERCOT 090922" w:date="2022-09-06T14:10:00Z">
        <w:r>
          <w:rPr/>
          <w:t>easonal net maximum rating due to cold weather after at least one complete winter Peak Load Season following the Resource’s Initial Synchronization date</w:t>
        </w:r>
      </w:ins>
      <w:ins w:id="127" w:author="ERCOT 090922" w:date="2022-09-06T14:10:00Z">
        <w:r>
          <w:rPr>
            <w:rStyle w:val="CommentReference"/>
            <w:iCs/>
          </w:rPr>
          <w:t xml:space="preserve"> </w:t>
        </w:r>
      </w:ins>
      <w:ins w:id="128" w:author="ERCOT 090922" w:date="2022-09-06T14:10:00Z">
        <w:r>
          <w:rPr/>
          <w:t xml:space="preserve">based on the previous </w:t>
        </w:r>
      </w:ins>
      <w:ins w:id="129" w:author="ERCOT 090922" w:date="2022-09-09T14:33:00Z">
        <w:r>
          <w:rPr/>
          <w:t>five</w:t>
        </w:r>
      </w:ins>
      <w:ins w:id="130" w:author="ERCOT 090922" w:date="2022-09-06T14:10:00Z">
        <w:r>
          <w:rPr/>
          <w:t xml:space="preserve"> calendar years of historical data; and</w:t>
        </w:r>
      </w:ins>
    </w:p>
    <w:p>
      <w:pPr>
        <w:pStyle w:val="BodyTextNumbered"/>
        <w:ind w:left="2160" w:hanging="720"/>
        <w:rPr>
          <w:ins w:id="133" w:author="ERCOT 090922" w:date="2022-09-06T14:10:00Z"/>
        </w:rPr>
      </w:pPr>
      <w:ins w:id="132" w:author="ERCOT 090922" w:date="2022-09-06T14:10:00Z">
        <w:r>
          <w:rPr/>
          <w:t xml:space="preserve">(iii)  </w:t>
          <w:tab/>
          <w:t>At least one of the following:</w:t>
        </w:r>
      </w:ins>
    </w:p>
    <w:p>
      <w:pPr>
        <w:pStyle w:val="BodyTextNumbered"/>
        <w:ind w:left="2880" w:hanging="720"/>
        <w:rPr>
          <w:ins w:id="142" w:author="ERCOT 090922" w:date="2022-09-06T14:10:00Z"/>
        </w:rPr>
      </w:pPr>
      <w:ins w:id="134" w:author="ERCOT 090922" w:date="2022-09-09T17:38:00Z">
        <w:r>
          <w:rPr/>
          <w:t>(A)</w:t>
          <w:tab/>
        </w:r>
      </w:ins>
      <w:ins w:id="135" w:author="ERCOT 090922" w:date="2022-09-06T14:10:00Z">
        <w:r>
          <w:rPr/>
          <w:t xml:space="preserve">Minimum ambient dry bulb temperature in degrees Fahrenheit at which the Resource was designed to operate without a Forced Derate greater than 10 MW and 5% of its </w:t>
        </w:r>
      </w:ins>
      <w:ins w:id="136" w:author="ERCOT 092322" w:date="2022-09-23T09:03:00Z">
        <w:r>
          <w:rPr/>
          <w:t>winter</w:t>
        </w:r>
      </w:ins>
      <w:ins w:id="137" w:author="ERCOT 090922" w:date="2022-09-06T14:10:00Z">
        <w:del w:id="138" w:author="ERCOT 092322" w:date="2022-09-23T09:03:00Z">
          <w:r>
            <w:rPr/>
            <w:delText>summer</w:delText>
          </w:r>
        </w:del>
      </w:ins>
      <w:ins w:id="139" w:author="ERCOT 090922" w:date="2022-09-06T14:10:00Z">
        <w:r>
          <w:rPr/>
          <w:t xml:space="preserve"> </w:t>
        </w:r>
      </w:ins>
      <w:ins w:id="140" w:author="ERCOT 090922" w:date="2022-09-09T14:34:00Z">
        <w:r>
          <w:rPr/>
          <w:t>S</w:t>
        </w:r>
      </w:ins>
      <w:ins w:id="141" w:author="ERCOT 090922" w:date="2022-09-06T14:10:00Z">
        <w:r>
          <w:rPr/>
          <w:t xml:space="preserve">easonal net maximum sustainable rating; or </w:t>
        </w:r>
      </w:ins>
    </w:p>
    <w:p>
      <w:pPr>
        <w:pStyle w:val="BodyTextNumbered"/>
        <w:ind w:left="2880" w:hanging="720"/>
        <w:rPr>
          <w:ins w:id="152" w:author="ERCOT" w:date="2022-04-26T20:06:00Z"/>
        </w:rPr>
      </w:pPr>
      <w:ins w:id="143" w:author="ERCOT 090922" w:date="2022-09-09T17:38:00Z">
        <w:r>
          <w:rPr/>
          <w:t>(B)</w:t>
          <w:tab/>
        </w:r>
      </w:ins>
      <w:ins w:id="144" w:author="ERCOT 090922" w:date="2022-09-06T14:10:00Z">
        <w:r>
          <w:rPr/>
          <w:t xml:space="preserve">Minimum ambient dry bulb temperature in degrees Fahrenheit at which the Resource can operate without a Forced Derate greater than 10 MW and 5% of its </w:t>
        </w:r>
      </w:ins>
      <w:ins w:id="145" w:author="ERCOT 092322" w:date="2022-09-23T09:03:00Z">
        <w:r>
          <w:rPr/>
          <w:t>winter</w:t>
        </w:r>
      </w:ins>
      <w:ins w:id="146" w:author="ERCOT 090922" w:date="2022-09-06T14:10:00Z">
        <w:del w:id="147" w:author="ERCOT 092322" w:date="2022-09-23T09:03:00Z">
          <w:r>
            <w:rPr/>
            <w:delText>summer</w:delText>
          </w:r>
        </w:del>
      </w:ins>
      <w:ins w:id="148" w:author="ERCOT 090922" w:date="2022-09-06T14:10:00Z">
        <w:r>
          <w:rPr/>
          <w:t xml:space="preserve"> </w:t>
        </w:r>
      </w:ins>
      <w:ins w:id="149" w:author="ERCOT 090922" w:date="2022-09-09T14:34:00Z">
        <w:r>
          <w:rPr/>
          <w:t>S</w:t>
        </w:r>
      </w:ins>
      <w:ins w:id="150" w:author="ERCOT 090922" w:date="2022-09-06T14:10:00Z">
        <w:r>
          <w:rPr/>
          <w:t>easonal net maximum sustainable rating determined by an engineering analysis</w:t>
        </w:r>
      </w:ins>
      <w:ins w:id="151" w:author="ERCOT 090922" w:date="2022-09-09T14:37:00Z">
        <w:r>
          <w:rPr/>
          <w:t>; and</w:t>
        </w:r>
      </w:ins>
    </w:p>
    <w:p>
      <w:pPr>
        <w:pStyle w:val="BodyTextNumbered"/>
        <w:ind w:left="2160" w:hanging="720"/>
        <w:rPr>
          <w:ins w:id="161" w:author="ERCOT" w:date="2022-04-26T20:06:00Z"/>
        </w:rPr>
      </w:pPr>
      <w:ins w:id="153" w:author="ERCOT" w:date="2022-04-26T20:06:00Z">
        <w:r>
          <w:rPr/>
          <w:t>(</w:t>
        </w:r>
      </w:ins>
      <w:ins w:id="154" w:author="ERCOT" w:date="2022-04-26T20:06:00Z">
        <w:del w:id="155" w:author="ERCOT 090922" w:date="2022-09-06T14:11:00Z">
          <w:r>
            <w:rPr/>
            <w:delText>i</w:delText>
          </w:r>
        </w:del>
      </w:ins>
      <w:ins w:id="156" w:author="ERCOT" w:date="2022-04-26T20:06:00Z">
        <w:r>
          <w:rPr/>
          <w:t>i</w:t>
        </w:r>
      </w:ins>
      <w:ins w:id="157" w:author="ERCOT 090922" w:date="2022-09-06T14:11:00Z">
        <w:r>
          <w:rPr/>
          <w:t>v</w:t>
        </w:r>
      </w:ins>
      <w:ins w:id="158" w:author="ERCOT" w:date="2022-04-26T20:06:00Z">
        <w:r>
          <w:rPr/>
          <w:t xml:space="preserve">)  </w:t>
          <w:tab/>
        </w:r>
      </w:ins>
      <w:ins w:id="159" w:author="ERCOT" w:date="2022-04-26T20:39:00Z">
        <w:r>
          <w:rPr/>
          <w:t>A</w:t>
        </w:r>
      </w:ins>
      <w:ins w:id="160" w:author="ERCOT" w:date="2022-04-26T20:06:00Z">
        <w:r>
          <w:rPr/>
          <w:t xml:space="preserve">t least one of the following: </w:t>
        </w:r>
      </w:ins>
    </w:p>
    <w:p>
      <w:pPr>
        <w:pStyle w:val="BodyTextNumbered"/>
        <w:ind w:left="2880" w:hanging="720"/>
        <w:rPr>
          <w:ins w:id="167" w:author="ERCOT" w:date="2022-09-06T14:16:00Z"/>
        </w:rPr>
      </w:pPr>
      <w:ins w:id="162" w:author="ERCOT" w:date="2022-04-26T20:06:00Z">
        <w:r>
          <w:rPr/>
          <w:t xml:space="preserve">(A) </w:t>
          <w:tab/>
        </w:r>
      </w:ins>
      <w:ins w:id="163" w:author="ERCOT" w:date="2022-04-26T20:39:00Z">
        <w:r>
          <w:rPr/>
          <w:t>M</w:t>
        </w:r>
      </w:ins>
      <w:ins w:id="164" w:author="ERCOT" w:date="2022-04-26T20:06:00Z">
        <w:r>
          <w:rPr/>
          <w:t>inimum ambient dry bulb temperature in degrees Fahrenheit at which the Resource was designed to operate</w:t>
        </w:r>
      </w:ins>
      <w:ins w:id="165" w:author="ERCOT 092322" w:date="2022-09-23T09:04:00Z">
        <w:r>
          <w:rPr/>
          <w:t xml:space="preserve"> without a Forced Outage or Startup Loading Failure</w:t>
        </w:r>
      </w:ins>
      <w:ins w:id="166" w:author="ERCOT" w:date="2022-04-26T20:06:00Z">
        <w:r>
          <w:rPr/>
          <w:t>; or</w:t>
        </w:r>
      </w:ins>
    </w:p>
    <w:p>
      <w:pPr>
        <w:pStyle w:val="BodyTextNumbered"/>
        <w:ind w:left="2880" w:hanging="720"/>
        <w:rPr>
          <w:ins w:id="175" w:author="ERCOT" w:date="2022-04-26T20:06:00Z"/>
        </w:rPr>
      </w:pPr>
      <w:ins w:id="168" w:author="ERCOT" w:date="2022-09-06T14:16:00Z">
        <w:r>
          <w:rPr/>
          <w:t>(B)</w:t>
          <w:tab/>
        </w:r>
      </w:ins>
      <w:ins w:id="169" w:author="ERCOT" w:date="2022-04-26T20:39:00Z">
        <w:r>
          <w:rPr/>
          <w:t>M</w:t>
        </w:r>
      </w:ins>
      <w:ins w:id="170" w:author="ERCOT" w:date="2022-04-26T20:06:00Z">
        <w:r>
          <w:rPr/>
          <w:t>inimum ambient dry bulb temperature in degrees Fahrenheit at which the Resource can operate</w:t>
        </w:r>
      </w:ins>
      <w:ins w:id="171" w:author="ERCOT 092322" w:date="2022-09-23T09:04:00Z">
        <w:r>
          <w:rPr/>
          <w:t xml:space="preserve"> without a Forced Outage or Startup Loading Failure</w:t>
        </w:r>
      </w:ins>
      <w:ins w:id="172" w:author="ERCOT" w:date="2022-04-26T20:06:00Z">
        <w:del w:id="173" w:author="ERCOT 092322" w:date="2022-09-23T09:04:00Z">
          <w:r>
            <w:rPr/>
            <w:delText>, as</w:delText>
          </w:r>
        </w:del>
      </w:ins>
      <w:ins w:id="174" w:author="ERCOT" w:date="2022-04-26T20:06:00Z">
        <w:r>
          <w:rPr/>
          <w:t xml:space="preserve"> determined by an engineering analysis.</w:t>
        </w:r>
      </w:ins>
    </w:p>
    <w:p>
      <w:pPr>
        <w:pStyle w:val="BodyTextNumbered"/>
        <w:ind w:left="1440" w:hanging="720"/>
        <w:rPr>
          <w:ins w:id="179" w:author="ERCOT" w:date="2022-04-26T20:06:00Z"/>
        </w:rPr>
      </w:pPr>
      <w:ins w:id="176" w:author="ERCOT" w:date="2022-04-26T20:06:00Z">
        <w:r>
          <w:rPr/>
          <w:t xml:space="preserve">(b) </w:t>
          <w:tab/>
        </w:r>
      </w:ins>
      <w:ins w:id="177" w:author="ERCOT" w:date="2022-04-26T20:39:00Z">
        <w:r>
          <w:rPr/>
          <w:t>H</w:t>
        </w:r>
      </w:ins>
      <w:ins w:id="178" w:author="ERCOT" w:date="2022-04-26T20:06:00Z">
        <w:r>
          <w:rPr/>
          <w:t>ot weather temperature limits:</w:t>
        </w:r>
      </w:ins>
    </w:p>
    <w:p>
      <w:pPr>
        <w:pStyle w:val="BodyTextNumbered"/>
        <w:ind w:left="2160" w:hanging="720"/>
        <w:rPr>
          <w:ins w:id="202" w:author="ERCOT 090922" w:date="2022-09-06T14:18:00Z"/>
        </w:rPr>
      </w:pPr>
      <w:ins w:id="180" w:author="ERCOT" w:date="2022-09-06T14:16:00Z">
        <w:r>
          <w:rPr/>
          <w:t>(i)</w:t>
          <w:tab/>
        </w:r>
      </w:ins>
      <w:ins w:id="181" w:author="ERCOT" w:date="2022-04-26T20:39:00Z">
        <w:r>
          <w:rPr/>
          <w:t>M</w:t>
        </w:r>
      </w:ins>
      <w:ins w:id="182" w:author="ERCOT" w:date="2022-04-26T20:06:00Z">
        <w:r>
          <w:rPr/>
          <w:t>aximum historical ambient dry bulb temperature in degrees Fahrenheit at which the Resource has operated without experiencing a Forced Outage</w:t>
        </w:r>
      </w:ins>
      <w:ins w:id="183" w:author="ERCOT 090922" w:date="2022-09-06T14:12:00Z">
        <w:r>
          <w:rPr/>
          <w:t xml:space="preserve"> or</w:t>
        </w:r>
      </w:ins>
      <w:ins w:id="184" w:author="ERCOT" w:date="2022-04-26T20:06:00Z">
        <w:del w:id="185" w:author="ERCOT 090922" w:date="2022-09-06T14:12:00Z">
          <w:r>
            <w:rPr/>
            <w:delText>,</w:delText>
          </w:r>
        </w:del>
      </w:ins>
      <w:ins w:id="186" w:author="ERCOT" w:date="2022-04-26T20:06:00Z">
        <w:r>
          <w:rPr/>
          <w:t xml:space="preserve"> Startup Loading Failure</w:t>
        </w:r>
      </w:ins>
      <w:ins w:id="187" w:author="ERCOT" w:date="2022-04-26T20:06:00Z">
        <w:del w:id="188" w:author="ERCOT 090922" w:date="2022-09-06T14:13:00Z">
          <w:r>
            <w:rPr/>
            <w:delText>,</w:delText>
          </w:r>
        </w:del>
      </w:ins>
      <w:ins w:id="189" w:author="ERCOT" w:date="2022-04-26T20:06:00Z">
        <w:r>
          <w:rPr/>
          <w:t xml:space="preserve"> </w:t>
        </w:r>
      </w:ins>
      <w:ins w:id="190" w:author="ERCOT" w:date="2022-04-26T20:06:00Z">
        <w:del w:id="191" w:author="ERCOT 090922" w:date="2022-09-06T14:13:00Z">
          <w:r>
            <w:rPr/>
            <w:delText xml:space="preserve">or Forced Derate </w:delText>
          </w:r>
        </w:del>
      </w:ins>
      <w:ins w:id="192" w:author="ERCOT" w:date="2022-04-26T20:06:00Z">
        <w:r>
          <w:rPr/>
          <w:t>due to hot weather after at least one complete summer Peak Load Season following the Resource’s</w:t>
        </w:r>
      </w:ins>
      <w:ins w:id="193" w:author="ERCOT 090922" w:date="2022-09-06T14:13:00Z">
        <w:r>
          <w:rPr/>
          <w:t xml:space="preserve"> Initial Synchronization date</w:t>
        </w:r>
      </w:ins>
      <w:ins w:id="194" w:author="ERCOT" w:date="2022-04-26T20:06:00Z">
        <w:del w:id="195" w:author="ERCOT 090922" w:date="2022-09-06T14:13:00Z">
          <w:r>
            <w:rPr/>
            <w:delText xml:space="preserve"> Commerc</w:delText>
          </w:r>
        </w:del>
      </w:ins>
      <w:ins w:id="196" w:author="ERCOT" w:date="2022-04-26T20:21:00Z">
        <w:del w:id="197" w:author="ERCOT 090922" w:date="2022-09-06T14:13:00Z">
          <w:r>
            <w:rPr/>
            <w:delText>i</w:delText>
          </w:r>
        </w:del>
      </w:ins>
      <w:ins w:id="198" w:author="ERCOT" w:date="2022-04-26T20:06:00Z">
        <w:del w:id="199" w:author="ERCOT 090922" w:date="2022-09-06T14:13:00Z">
          <w:r>
            <w:rPr/>
            <w:delText>al Operations Date</w:delText>
          </w:r>
        </w:del>
      </w:ins>
      <w:ins w:id="200" w:author="ERCOT 090922" w:date="2022-09-06T14:13:00Z">
        <w:r>
          <w:rPr/>
          <w:t xml:space="preserve"> based on the previous five years of historical data</w:t>
        </w:r>
      </w:ins>
      <w:ins w:id="201" w:author="ERCOT" w:date="2022-04-26T20:06:00Z">
        <w:r>
          <w:rPr/>
          <w:t>; and</w:t>
        </w:r>
      </w:ins>
    </w:p>
    <w:p>
      <w:pPr>
        <w:pStyle w:val="BodyTextNumbered"/>
        <w:ind w:left="2160" w:hanging="720"/>
        <w:rPr>
          <w:ins w:id="211" w:author="ERCOT 090922" w:date="2022-09-06T14:14:00Z"/>
        </w:rPr>
      </w:pPr>
      <w:ins w:id="203" w:author="ERCOT 090922" w:date="2022-09-06T14:18:00Z">
        <w:r>
          <w:rPr/>
          <w:t>(ii)</w:t>
          <w:tab/>
        </w:r>
      </w:ins>
      <w:ins w:id="204" w:author="ERCOT 090922" w:date="2022-09-06T14:14:00Z">
        <w:r>
          <w:rPr/>
          <w:t xml:space="preserve">Maximum historical ambient dry bulb temperature in degrees Fahrenheit at which the Resource has operated without experiencing a Forced Derate greater than 10 MW and 5% of its summer </w:t>
        </w:r>
      </w:ins>
      <w:ins w:id="205" w:author="ERCOT 090922" w:date="2022-09-09T14:34:00Z">
        <w:r>
          <w:rPr/>
          <w:t>S</w:t>
        </w:r>
      </w:ins>
      <w:ins w:id="206" w:author="ERCOT 090922" w:date="2022-09-06T14:14:00Z">
        <w:r>
          <w:rPr/>
          <w:t>easonal net maximum sustainable rating due to hot weather after at least one complete summer Peak Load Season following the Resource’s Initial Synchronization date</w:t>
        </w:r>
      </w:ins>
      <w:ins w:id="207" w:author="ERCOT 090922" w:date="2022-09-06T14:14:00Z">
        <w:r>
          <w:rPr>
            <w:rStyle w:val="CommentReference"/>
            <w:iCs/>
          </w:rPr>
          <w:t xml:space="preserve"> </w:t>
        </w:r>
      </w:ins>
      <w:ins w:id="208" w:author="ERCOT 090922" w:date="2022-09-06T14:14:00Z">
        <w:r>
          <w:rPr/>
          <w:t xml:space="preserve">based on the previous </w:t>
        </w:r>
      </w:ins>
      <w:ins w:id="209" w:author="ERCOT 090922" w:date="2022-09-09T14:36:00Z">
        <w:r>
          <w:rPr/>
          <w:t>five</w:t>
        </w:r>
      </w:ins>
      <w:ins w:id="210" w:author="ERCOT 090922" w:date="2022-09-06T14:14:00Z">
        <w:r>
          <w:rPr/>
          <w:t xml:space="preserve"> calendar years of historical data; and </w:t>
        </w:r>
      </w:ins>
    </w:p>
    <w:p>
      <w:pPr>
        <w:pStyle w:val="BodyTextNumbered"/>
        <w:ind w:left="720" w:firstLine="720"/>
        <w:rPr>
          <w:ins w:id="217" w:author="ERCOT" w:date="2022-04-26T20:06:00Z"/>
        </w:rPr>
      </w:pPr>
      <w:ins w:id="212" w:author="ERCOT" w:date="2022-09-06T14:17:00Z">
        <w:r>
          <w:rPr/>
          <w:t>(ii</w:t>
        </w:r>
      </w:ins>
      <w:ins w:id="213" w:author="ERCOT 090922" w:date="2022-09-06T14:20:00Z">
        <w:r>
          <w:rPr/>
          <w:t>i</w:t>
        </w:r>
      </w:ins>
      <w:ins w:id="214" w:author="ERCOT" w:date="2022-09-06T14:17:00Z">
        <w:r>
          <w:rPr/>
          <w:t>)</w:t>
          <w:tab/>
        </w:r>
      </w:ins>
      <w:ins w:id="215" w:author="ERCOT" w:date="2022-04-26T20:39:00Z">
        <w:r>
          <w:rPr/>
          <w:t>A</w:t>
        </w:r>
      </w:ins>
      <w:ins w:id="216" w:author="ERCOT" w:date="2022-04-26T20:06:00Z">
        <w:r>
          <w:rPr/>
          <w:t xml:space="preserve">t least one of the following: </w:t>
        </w:r>
      </w:ins>
    </w:p>
    <w:p>
      <w:pPr>
        <w:pStyle w:val="BodyTextNumbered"/>
        <w:ind w:left="2880" w:hanging="720"/>
        <w:rPr>
          <w:ins w:id="221" w:author="ERCOT 090922" w:date="2022-09-06T14:21:00Z"/>
        </w:rPr>
      </w:pPr>
      <w:ins w:id="218" w:author="ERCOT 090922" w:date="2022-09-06T14:21:00Z">
        <w:r>
          <w:rPr/>
          <w:t>(A)</w:t>
          <w:tab/>
          <w:t xml:space="preserve">Maximum ambient dry bulb temperature in degrees Fahrenheit at which the Resource was designed to operate without a Forced Derate greater than 10 MW and 5% of its summer </w:t>
        </w:r>
      </w:ins>
      <w:ins w:id="219" w:author="ERCOT 090922" w:date="2022-09-09T14:34:00Z">
        <w:r>
          <w:rPr/>
          <w:t>S</w:t>
        </w:r>
      </w:ins>
      <w:ins w:id="220" w:author="ERCOT 090922" w:date="2022-09-06T14:21:00Z">
        <w:r>
          <w:rPr/>
          <w:t xml:space="preserve">easonal net maximum sustainable rating; or </w:t>
        </w:r>
      </w:ins>
    </w:p>
    <w:p>
      <w:pPr>
        <w:pStyle w:val="BodyTextNumbered"/>
        <w:ind w:left="2880" w:hanging="720"/>
        <w:rPr>
          <w:ins w:id="226" w:author="ERCOT 090922" w:date="2022-09-06T14:21:00Z"/>
        </w:rPr>
      </w:pPr>
      <w:ins w:id="222" w:author="ERCOT 090922" w:date="2022-09-06T14:21:00Z">
        <w:r>
          <w:rPr/>
          <w:t>(B)</w:t>
          <w:tab/>
          <w:t xml:space="preserve">Maximum ambient dry bulb temperature in degrees Fahrenheit at which the Resource can operate without a Forced Derate greater than 10 MW and 5% of its summer </w:t>
        </w:r>
      </w:ins>
      <w:ins w:id="223" w:author="ERCOT 090922" w:date="2022-09-09T14:34:00Z">
        <w:r>
          <w:rPr/>
          <w:t>S</w:t>
        </w:r>
      </w:ins>
      <w:ins w:id="224" w:author="ERCOT 090922" w:date="2022-09-06T14:21:00Z">
        <w:r>
          <w:rPr/>
          <w:t>easonal net maximum sustainable rating, determined by an engineering analysis</w:t>
        </w:r>
      </w:ins>
      <w:ins w:id="225" w:author="ERCOT 090922" w:date="2022-09-09T14:38:00Z">
        <w:r>
          <w:rPr/>
          <w:t>; and</w:t>
        </w:r>
      </w:ins>
    </w:p>
    <w:p>
      <w:pPr>
        <w:pStyle w:val="BodyTextNumbered"/>
        <w:ind w:left="720" w:firstLine="720"/>
        <w:rPr>
          <w:ins w:id="228" w:author="ERCOT 090922" w:date="2022-09-06T14:21:00Z"/>
        </w:rPr>
      </w:pPr>
      <w:ins w:id="227" w:author="ERCOT 090922" w:date="2022-09-06T14:21:00Z">
        <w:r>
          <w:rPr/>
          <w:t>(iv)</w:t>
          <w:tab/>
          <w:t>At least one of the following:</w:t>
        </w:r>
      </w:ins>
    </w:p>
    <w:p>
      <w:pPr>
        <w:pStyle w:val="BodyTextNumbered"/>
        <w:ind w:left="2880" w:hanging="720"/>
        <w:rPr>
          <w:ins w:id="236" w:author="ERCOT" w:date="2022-04-26T20:06:00Z"/>
        </w:rPr>
      </w:pPr>
      <w:ins w:id="229" w:author="ERCOT" w:date="2022-09-06T14:17:00Z">
        <w:r>
          <w:rPr/>
          <w:t>(A)</w:t>
          <w:tab/>
        </w:r>
      </w:ins>
      <w:ins w:id="230" w:author="ERCOT" w:date="2022-04-26T20:39:00Z">
        <w:r>
          <w:rPr/>
          <w:t>M</w:t>
        </w:r>
      </w:ins>
      <w:ins w:id="231" w:author="ERCOT" w:date="2022-04-26T20:06:00Z">
        <w:r>
          <w:rPr/>
          <w:t>aximum ambient dry bulb temperature in degrees Fahrenheit at which the Resource was designed to operate</w:t>
        </w:r>
      </w:ins>
      <w:ins w:id="232" w:author="ERCOT 090922" w:date="2022-09-06T14:23:00Z">
        <w:r>
          <w:rPr/>
          <w:t xml:space="preserve"> without a Force</w:t>
        </w:r>
      </w:ins>
      <w:ins w:id="233" w:author="ERCOT 092322" w:date="2022-09-23T09:05:00Z">
        <w:r>
          <w:rPr/>
          <w:t>d</w:t>
        </w:r>
      </w:ins>
      <w:ins w:id="234" w:author="ERCOT 090922" w:date="2022-09-06T14:23:00Z">
        <w:r>
          <w:rPr/>
          <w:t xml:space="preserve"> Outage or Startup Loading Failure</w:t>
        </w:r>
      </w:ins>
      <w:ins w:id="235" w:author="ERCOT" w:date="2022-04-26T20:06:00Z">
        <w:r>
          <w:rPr/>
          <w:t xml:space="preserve">; or </w:t>
        </w:r>
      </w:ins>
    </w:p>
    <w:p>
      <w:pPr>
        <w:pStyle w:val="BodyTextNumbered"/>
        <w:ind w:left="2880" w:hanging="720"/>
        <w:rPr>
          <w:ins w:id="245" w:author="ERCOT" w:date="2022-04-26T20:06:00Z"/>
        </w:rPr>
      </w:pPr>
      <w:ins w:id="237" w:author="ERCOT" w:date="2022-04-26T20:06:00Z">
        <w:r>
          <w:rPr/>
          <w:t xml:space="preserve">(B) </w:t>
          <w:tab/>
        </w:r>
      </w:ins>
      <w:ins w:id="238" w:author="ERCOT" w:date="2022-04-26T20:39:00Z">
        <w:r>
          <w:rPr/>
          <w:t>M</w:t>
        </w:r>
      </w:ins>
      <w:ins w:id="239" w:author="ERCOT" w:date="2022-04-26T20:06:00Z">
        <w:r>
          <w:rPr/>
          <w:t>aximum ambient dry bulb temperature in degrees Fahrenheit at which the Resource can operate</w:t>
        </w:r>
      </w:ins>
      <w:ins w:id="240" w:author="ERCOT 090922" w:date="2022-09-06T14:23:00Z">
        <w:r>
          <w:rPr/>
          <w:t xml:space="preserve"> without a Forced Outage or Startup Loading Failure</w:t>
        </w:r>
      </w:ins>
      <w:ins w:id="241" w:author="ERCOT" w:date="2022-04-26T20:06:00Z">
        <w:r>
          <w:rPr/>
          <w:t>,</w:t>
        </w:r>
      </w:ins>
      <w:ins w:id="242" w:author="ERCOT" w:date="2022-04-26T20:06:00Z">
        <w:del w:id="243" w:author="ERCOT 090922" w:date="2022-09-06T14:24:00Z">
          <w:r>
            <w:rPr/>
            <w:delText xml:space="preserve"> as</w:delText>
          </w:r>
        </w:del>
      </w:ins>
      <w:ins w:id="244" w:author="ERCOT" w:date="2022-04-26T20:06:00Z">
        <w:r>
          <w:rPr/>
          <w:t xml:space="preserve"> determined by an engineering analysis.</w:t>
        </w:r>
      </w:ins>
    </w:p>
    <w:p>
      <w:pPr>
        <w:pStyle w:val="BodyTextNumbered"/>
        <w:rPr>
          <w:rFonts w:ascii="Arial" w:hAnsi="Arial" w:cs="Arial"/>
          <w:color w:val="FF0000"/>
          <w:ins w:id="296" w:author="ERCOT" w:date="2022-04-26T20:06:00Z"/>
        </w:rPr>
      </w:pPr>
      <w:ins w:id="246" w:author="ERCOT" w:date="2022-04-26T20:06:00Z">
        <w:r>
          <w:rPr/>
          <w:t xml:space="preserve">(4)  </w:t>
          <w:tab/>
          <w:t>Each Resource Entity shall</w:t>
        </w:r>
      </w:ins>
      <w:ins w:id="247" w:author="Luminant 101122" w:date="2022-10-11T20:15:00Z">
        <w:r>
          <w:rPr/>
          <w:t xml:space="preserve"> review</w:t>
        </w:r>
      </w:ins>
      <w:ins w:id="248" w:author="ERCOT" w:date="2022-04-26T20:06:00Z">
        <w:r>
          <w:rPr/>
          <w:t xml:space="preserve"> at least once every </w:t>
        </w:r>
      </w:ins>
      <w:ins w:id="249" w:author="ERCOT" w:date="2022-04-26T20:06:00Z">
        <w:del w:id="250" w:author="ROS 092922" w:date="2022-09-30T14:46:00Z">
          <w:r>
            <w:rPr/>
            <w:delText>five</w:delText>
          </w:r>
        </w:del>
      </w:ins>
      <w:ins w:id="251" w:author="ROS 092922" w:date="2022-09-30T14:46:00Z">
        <w:r>
          <w:rPr/>
          <w:t>seven</w:t>
        </w:r>
      </w:ins>
      <w:ins w:id="252" w:author="ERCOT" w:date="2022-04-26T20:06:00Z">
        <w:r>
          <w:rPr/>
          <w:t xml:space="preserve"> years </w:t>
        </w:r>
      </w:ins>
      <w:ins w:id="253" w:author="ERCOT" w:date="2022-04-26T20:06:00Z">
        <w:del w:id="254" w:author="Luminant 101122" w:date="2022-10-11T20:15:00Z">
          <w:r>
            <w:rPr/>
            <w:delText xml:space="preserve">perform an engineering analysis </w:delText>
          </w:r>
        </w:del>
      </w:ins>
      <w:ins w:id="255" w:author="ERCOT" w:date="2022-04-26T20:06:00Z">
        <w:r>
          <w:rPr/>
          <w:t xml:space="preserve">for each </w:t>
        </w:r>
      </w:ins>
      <w:ins w:id="256" w:author="ERCOT" w:date="2022-04-26T20:06:00Z">
        <w:del w:id="257" w:author="ERCOT 090922" w:date="2022-09-06T14:25:00Z">
          <w:r>
            <w:rPr/>
            <w:delText xml:space="preserve">of its </w:delText>
          </w:r>
        </w:del>
      </w:ins>
      <w:ins w:id="258" w:author="ERCOT" w:date="2022-04-26T21:59:00Z">
        <w:r>
          <w:rPr/>
          <w:t xml:space="preserve">Generation </w:t>
        </w:r>
      </w:ins>
      <w:ins w:id="259" w:author="ERCOT" w:date="2022-04-26T20:06:00Z">
        <w:r>
          <w:rPr/>
          <w:t>Resource</w:t>
        </w:r>
      </w:ins>
      <w:ins w:id="260" w:author="ERCOT" w:date="2022-04-26T20:06:00Z">
        <w:del w:id="261" w:author="ERCOT 090922" w:date="2022-09-06T14:25:00Z">
          <w:r>
            <w:rPr/>
            <w:delText>s</w:delText>
          </w:r>
        </w:del>
      </w:ins>
      <w:ins w:id="262" w:author="ERCOT" w:date="2022-04-26T21:59:00Z">
        <w:r>
          <w:rPr/>
          <w:t xml:space="preserve"> and ESR</w:t>
        </w:r>
      </w:ins>
      <w:ins w:id="263" w:author="ERCOT" w:date="2022-04-26T21:59:00Z">
        <w:del w:id="264" w:author="ERCOT 090922" w:date="2022-09-06T14:25:00Z">
          <w:r>
            <w:rPr/>
            <w:delText>s</w:delText>
          </w:r>
        </w:del>
      </w:ins>
      <w:ins w:id="265" w:author="ERCOT" w:date="2022-04-26T20:06:00Z">
        <w:r>
          <w:rPr/>
          <w:t xml:space="preserve"> </w:t>
        </w:r>
      </w:ins>
      <w:ins w:id="266" w:author="ERCOT" w:date="2022-04-26T20:06:00Z">
        <w:del w:id="267" w:author="Luminant 101122" w:date="2022-10-11T20:15:00Z">
          <w:r>
            <w:rPr/>
            <w:delText xml:space="preserve">to determine </w:delText>
          </w:r>
        </w:del>
      </w:ins>
      <w:ins w:id="268" w:author="ERCOT" w:date="2022-04-26T20:06:00Z">
        <w:r>
          <w:rPr/>
          <w:t>the minimum and maximum ambient dry bulb temperature at which the Resource can operate, as described in paragraphs (3)(a)(ii</w:t>
        </w:r>
      </w:ins>
      <w:ins w:id="269" w:author="ERCOT 090922" w:date="2022-09-06T14:25:00Z">
        <w:r>
          <w:rPr/>
          <w:t>i</w:t>
        </w:r>
      </w:ins>
      <w:ins w:id="270" w:author="ERCOT" w:date="2022-04-26T20:06:00Z">
        <w:r>
          <w:rPr/>
          <w:t>)(B)</w:t>
        </w:r>
      </w:ins>
      <w:ins w:id="271" w:author="ROS 092922" w:date="2022-09-30T14:46:00Z">
        <w:r>
          <w:rPr/>
          <w:t xml:space="preserve">, (3)(a)(iv)(B), </w:t>
        </w:r>
      </w:ins>
      <w:ins w:id="272" w:author="ERCOT" w:date="2022-04-26T20:06:00Z">
        <w:del w:id="273" w:author="Luminant 101122" w:date="2022-10-11T20:24:00Z">
          <w:r>
            <w:rPr/>
            <w:delText xml:space="preserve"> </w:delText>
          </w:r>
        </w:del>
      </w:ins>
      <w:ins w:id="274" w:author="ERCOT" w:date="2022-04-26T20:06:00Z">
        <w:del w:id="275" w:author="ROS 092922" w:date="2022-09-30T14:46:00Z">
          <w:r>
            <w:rPr/>
            <w:delText xml:space="preserve">and </w:delText>
          </w:r>
        </w:del>
      </w:ins>
      <w:ins w:id="276" w:author="ERCOT" w:date="2022-04-26T20:06:00Z">
        <w:r>
          <w:rPr/>
          <w:t>(3)(b)(ii</w:t>
        </w:r>
      </w:ins>
      <w:ins w:id="277" w:author="ERCOT 090922" w:date="2022-09-06T14:25:00Z">
        <w:r>
          <w:rPr/>
          <w:t>i</w:t>
        </w:r>
      </w:ins>
      <w:ins w:id="278" w:author="ERCOT" w:date="2022-04-26T20:06:00Z">
        <w:r>
          <w:rPr/>
          <w:t>)(B)</w:t>
        </w:r>
      </w:ins>
      <w:ins w:id="279" w:author="ROS 092922" w:date="2022-09-30T14:46:00Z">
        <w:r>
          <w:rPr/>
          <w:t xml:space="preserve">, and (3)(b)(iv)(B) </w:t>
        </w:r>
      </w:ins>
      <w:ins w:id="280" w:author="ERCOT" w:date="2022-04-26T20:06:00Z">
        <w:del w:id="281" w:author="ROS 092922" w:date="2022-09-30T14:47:00Z">
          <w:r>
            <w:rPr/>
            <w:delText xml:space="preserve"> </w:delText>
          </w:r>
        </w:del>
      </w:ins>
      <w:ins w:id="282" w:author="ERCOT" w:date="2022-04-26T20:06:00Z">
        <w:r>
          <w:rPr/>
          <w:t xml:space="preserve">above, and </w:t>
        </w:r>
      </w:ins>
      <w:ins w:id="283" w:author="ERCOT" w:date="2022-04-26T20:06:00Z">
        <w:del w:id="284" w:author="ERCOT 090922" w:date="2022-09-06T14:25:00Z">
          <w:r>
            <w:rPr/>
            <w:delText>shall</w:delText>
          </w:r>
        </w:del>
      </w:ins>
      <w:ins w:id="285" w:author="ERCOT" w:date="2022-04-26T20:06:00Z">
        <w:r>
          <w:rPr/>
          <w:t xml:space="preserve"> update </w:t>
        </w:r>
      </w:ins>
      <w:ins w:id="286" w:author="ERCOT" w:date="2022-04-26T20:06:00Z">
        <w:del w:id="287" w:author="ERCOT 090922" w:date="2022-09-06T14:25:00Z">
          <w:r>
            <w:rPr/>
            <w:delText>the</w:delText>
          </w:r>
        </w:del>
      </w:ins>
      <w:ins w:id="288" w:author="ERCOT 090922" w:date="2022-09-06T14:25:00Z">
        <w:r>
          <w:rPr/>
          <w:t>each</w:t>
        </w:r>
      </w:ins>
      <w:ins w:id="289" w:author="ERCOT" w:date="2022-04-26T20:06:00Z">
        <w:r>
          <w:rPr/>
          <w:t xml:space="preserve"> Resource’s Registration data </w:t>
        </w:r>
      </w:ins>
      <w:ins w:id="290" w:author="ERCOT" w:date="2022-04-26T20:06:00Z">
        <w:del w:id="291" w:author="ERCOT 090922" w:date="2022-09-06T14:25:00Z">
          <w:r>
            <w:rPr/>
            <w:delText>as necessary</w:delText>
          </w:r>
        </w:del>
      </w:ins>
      <w:ins w:id="292" w:author="ERCOT 090922" w:date="2022-09-06T14:25:00Z">
        <w:r>
          <w:rPr/>
          <w:t>accordingly</w:t>
        </w:r>
      </w:ins>
      <w:ins w:id="293" w:author="Luminant 101122" w:date="2022-10-11T20:16:00Z">
        <w:r>
          <w:rPr/>
          <w:t xml:space="preserve"> if necessary</w:t>
        </w:r>
      </w:ins>
      <w:ins w:id="294" w:author="ERCOT" w:date="2022-04-26T20:06:00Z">
        <w:r>
          <w:rPr/>
          <w:t>.</w:t>
        </w:r>
      </w:ins>
      <w:ins w:id="295" w:author="ERCOT" w:date="2022-04-26T20:06:00Z">
        <w:r>
          <w:rPr>
            <w:rFonts w:cs="Arial" w:ascii="Arial" w:hAnsi="Arial"/>
            <w:color w:val="FF0000"/>
            <w:highlight w:val="yellow"/>
          </w:rPr>
          <w:t xml:space="preserve">  </w:t>
        </w:r>
      </w:ins>
    </w:p>
    <w:p>
      <w:pPr>
        <w:pStyle w:val="Normal"/>
        <w:spacing w:before="0" w:after="120"/>
        <w:ind w:left="720" w:hanging="720"/>
        <w:rPr/>
      </w:pPr>
      <w:ins w:id="297" w:author="ERCOT" w:date="2022-04-26T20:06:00Z">
        <w:r>
          <w:rPr/>
          <w:t>(5)</w:t>
          <w:tab/>
          <w:t xml:space="preserve">Resource Entities shall update </w:t>
        </w:r>
      </w:ins>
      <w:ins w:id="298" w:author="ERCOT" w:date="2022-04-26T21:59:00Z">
        <w:r>
          <w:rPr/>
          <w:t xml:space="preserve">each Generation </w:t>
        </w:r>
      </w:ins>
      <w:ins w:id="299" w:author="ERCOT" w:date="2022-04-26T20:06:00Z">
        <w:r>
          <w:rPr/>
          <w:t>Resource’s alternate fuel information within 30 calendar days of any changes</w:t>
        </w:r>
      </w:ins>
      <w:ins w:id="300" w:author="ERCOT 090922" w:date="2022-09-06T14:26:00Z">
        <w:r>
          <w:rPr/>
          <w:t xml:space="preserve"> to the alternate fuel information</w:t>
        </w:r>
      </w:ins>
      <w:ins w:id="301" w:author="ERCOT" w:date="2022-04-26T20:06:00Z">
        <w:r>
          <w:rPr/>
          <w:t>.</w:t>
        </w:r>
      </w:ins>
      <w:bookmarkEnd w:id="3"/>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ins w:id="302" w:author="Luminant 101122" w:date="2022-10-11T20:21:00Z">
        <w:r>
          <w:rPr/>
          <w:t>(6)</w:t>
          <w:tab/>
          <w: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19 PRS Report 10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35:00Z</dcterms:created>
  <dc:creator>ERCOT/if</dc:creator>
  <dc:description/>
  <cp:keywords/>
  <dc:language>en-US</dc:language>
  <cp:lastModifiedBy>Brittney Albracht</cp:lastModifiedBy>
  <cp:lastPrinted>2001-06-20T11:28:00Z</cp:lastPrinted>
  <dcterms:modified xsi:type="dcterms:W3CDTF">2022-10-19T02:37:00Z</dcterms:modified>
  <cp:revision>4</cp:revision>
  <dc:subject/>
  <dc:title>Protocols Workshop</dc:title>
</cp:coreProperties>
</file>