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r>
              <w:rPr>
                <w:rStyle w:val="InternetLink"/>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provides these comments to clarify that Generation Resources and Energy Storage Resources (ESRs) must provide the temperature information and limits in the proposed paragraph (3) of Section 3.10.6, QSE and Resource Entity Responsibilities, which was lost in the 10/10/22 LCRA comments.</w:t>
      </w:r>
    </w:p>
    <w:p>
      <w:pPr>
        <w:pStyle w:val="NormalArial"/>
        <w:spacing w:before="120" w:after="120"/>
        <w:rPr/>
      </w:pPr>
      <w:r>
        <w:rPr/>
        <w:t xml:space="preserve">ERCOT also proposes removing subparagraph (B) in each reference to paragraph (4) of Section 3.10.6 to better align to the revisions in the 10/11/22 Luminant comments, which no longer tie specifically to the engineering analysis.  This change will ensure that, if a temperature determined by an engineering analysis was never provided, and only a design temperature was provided, the design temperature must be reviewed at least once every seven years. </w:t>
      </w:r>
    </w:p>
    <w:p>
      <w:pPr>
        <w:pStyle w:val="NormalArial"/>
        <w:spacing w:before="120" w:after="120"/>
        <w:rPr/>
      </w:pPr>
      <w:r>
        <w:rPr/>
        <w:t>ERCOT also proposes moving the Luminant-proposed new paragraph (6) in Section 6.5.9.3.2, Advisory back to a new paragraph (9) in Section 3.9, Current Operating Plan (COP).  ERCOT acknowledges the intent of the 10/10/22 LCRA comments was to tie additional review of the accuracy of capacity and availability to a more definite event than the previous language but, depending on how slowly or abruptly weather forecasts change, ERCOT may issue Operating Condition Notices (OCNs), Advisories, Watches, or Emergency Notices out of sequence (if necessary).  ERCOT proposes to continue tying to those communications as a more definitive event but align with current and necessary operational practic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pPr>
      <w:r>
        <w:rPr/>
        <w:t>Section 3.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ins w:id="0" w:author="Luminant 101122" w:date="2022-10-11T20:36:00Z">
              <w:r>
                <w:rPr/>
                <w:t>6.5.9.3.2, Advisory</w:t>
              </w:r>
            </w:ins>
          </w:p>
        </w:tc>
      </w:tr>
    </w:tbl>
    <w:p>
      <w:pPr>
        <w:pStyle w:val="TextBody"/>
        <w:spacing w:before="0" w:after="0"/>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bookmarkStart w:id="0"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1"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6" w:author="Luminant 101122" w:date="2022-10-11T20:23:00Z"/>
        </w:rPr>
      </w:pPr>
      <w:ins w:id="1" w:author="ERCOT" w:date="2022-04-26T20:03:00Z">
        <w:del w:id="2" w:author="Luminant 101122" w:date="2022-10-11T20:23:00Z">
          <w:r>
            <w:rPr/>
            <w:delText xml:space="preserve">(9) </w:delText>
            <w:tab/>
            <w:delText xml:space="preserve">During local forecasted and actual </w:delText>
          </w:r>
        </w:del>
      </w:ins>
      <w:ins w:id="3" w:author="LCRA 101022" w:date="2022-10-05T11:20:00Z">
        <w:del w:id="4" w:author="Luminant 101122" w:date="2022-10-11T20:23:00Z">
          <w:r>
            <w:rPr/>
            <w:delText>When ERCOT issues an Advisory</w:delText>
          </w:r>
        </w:del>
      </w:ins>
      <w:ins w:id="5" w:author="LCRA 101022" w:date="2022-10-06T17:45:00Z">
        <w:del w:id="6" w:author="Luminant 101122" w:date="2022-10-11T20:23:00Z">
          <w:r>
            <w:rPr/>
            <w:delText xml:space="preserve"> due to</w:delText>
          </w:r>
        </w:del>
      </w:ins>
      <w:ins w:id="7" w:author="LCRA 101022" w:date="2022-10-05T11:20:00Z">
        <w:del w:id="8" w:author="Luminant 101122" w:date="2022-10-11T20:23:00Z">
          <w:r>
            <w:rPr/>
            <w:delText xml:space="preserve"> </w:delText>
          </w:r>
        </w:del>
      </w:ins>
      <w:ins w:id="9" w:author="LCRA 101022" w:date="2022-10-06T17:45:00Z">
        <w:del w:id="10" w:author="Luminant 101122" w:date="2022-10-11T20:23:00Z">
          <w:r>
            <w:rPr/>
            <w:delText xml:space="preserve">forecasted or actual </w:delText>
          </w:r>
        </w:del>
      </w:ins>
      <w:ins w:id="11" w:author="ERCOT" w:date="2022-04-26T20:03:00Z">
        <w:del w:id="12" w:author="Luminant 101122" w:date="2022-10-11T20:23:00Z">
          <w:r>
            <w:rPr/>
            <w:delText xml:space="preserve">cold </w:delText>
          </w:r>
        </w:del>
      </w:ins>
      <w:ins w:id="13" w:author="ERCOT 090922" w:date="2022-09-06T14:06:00Z">
        <w:del w:id="14" w:author="Luminant 101122" w:date="2022-10-11T20:23:00Z">
          <w:r>
            <w:rPr/>
            <w:delText xml:space="preserve">and </w:delText>
          </w:r>
        </w:del>
      </w:ins>
      <w:ins w:id="15" w:author="LCRA 101022" w:date="2022-10-05T11:21:00Z">
        <w:del w:id="16" w:author="Luminant 101122" w:date="2022-10-11T20:23:00Z">
          <w:r>
            <w:rPr/>
            <w:delText xml:space="preserve">or </w:delText>
          </w:r>
        </w:del>
      </w:ins>
      <w:ins w:id="17" w:author="ERCOT 090922" w:date="2022-09-06T14:06:00Z">
        <w:del w:id="18" w:author="Luminant 101122" w:date="2022-10-11T20:23:00Z">
          <w:r>
            <w:rPr/>
            <w:delText xml:space="preserve">hot </w:delText>
          </w:r>
        </w:del>
      </w:ins>
      <w:ins w:id="19" w:author="ERCOT" w:date="2022-04-26T20:03:00Z">
        <w:del w:id="20" w:author="Luminant 101122" w:date="2022-10-11T20:23:00Z">
          <w:r>
            <w:rPr/>
            <w:delText xml:space="preserve">weather, each QSE shall update the COP, Real-Time telemetry, and reporting of any Outages and derates for each </w:delText>
          </w:r>
        </w:del>
      </w:ins>
      <w:ins w:id="21" w:author="ERCOT" w:date="2022-04-26T21:58:00Z">
        <w:del w:id="22" w:author="Luminant 101122" w:date="2022-10-11T20:23:00Z">
          <w:r>
            <w:rPr/>
            <w:delText xml:space="preserve">Generation </w:delText>
          </w:r>
        </w:del>
      </w:ins>
      <w:ins w:id="23" w:author="ERCOT" w:date="2022-04-26T20:03:00Z">
        <w:del w:id="24" w:author="Luminant 101122" w:date="2022-10-11T20:23:00Z">
          <w:r>
            <w:rPr/>
            <w:delText>Resource</w:delText>
          </w:r>
        </w:del>
      </w:ins>
      <w:ins w:id="25" w:author="ERCOT" w:date="2022-04-26T21:58:00Z">
        <w:del w:id="26" w:author="Luminant 101122" w:date="2022-10-11T20:23:00Z">
          <w:r>
            <w:rPr/>
            <w:delText xml:space="preserve"> and Energy Storage Resource (ESR)</w:delText>
          </w:r>
        </w:del>
      </w:ins>
      <w:ins w:id="27" w:author="ERCOT" w:date="2022-04-26T20:03:00Z">
        <w:del w:id="28" w:author="Luminant 101122" w:date="2022-10-11T20:23:00Z">
          <w:r>
            <w:rPr/>
            <w:delText xml:space="preserve"> under the QSE’s </w:delText>
          </w:r>
        </w:del>
      </w:ins>
      <w:ins w:id="29" w:author="ERCOT 090922" w:date="2022-09-06T14:06:00Z">
        <w:del w:id="30" w:author="Luminant 101122" w:date="2022-10-11T20:23:00Z">
          <w:r>
            <w:rPr/>
            <w:delText xml:space="preserve">represents </w:delText>
          </w:r>
        </w:del>
      </w:ins>
      <w:ins w:id="31" w:author="ERCOT" w:date="2022-04-26T20:03:00Z">
        <w:del w:id="32"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3" w:author="ROS 092922" w:date="2022-09-30T14:45:00Z">
        <w:del w:id="34" w:author="Luminant 101122" w:date="2022-10-11T20:23:00Z">
          <w:r>
            <w:rPr/>
            <w:delText xml:space="preserve"> and </w:delText>
          </w:r>
        </w:del>
      </w:ins>
      <w:ins w:id="35" w:author="LCRA 101022" w:date="2022-10-05T11:44:00Z">
        <w:del w:id="36" w:author="Luminant 101122" w:date="2022-10-11T20:23:00Z">
          <w:r>
            <w:rPr/>
            <w:delText xml:space="preserve">the impact due to </w:delText>
          </w:r>
        </w:del>
      </w:ins>
      <w:ins w:id="37" w:author="ROS 092922" w:date="2022-09-30T14:45:00Z">
        <w:del w:id="38" w:author="Luminant 101122" w:date="2022-10-11T20:23:00Z">
          <w:r>
            <w:rPr/>
            <w:delText>relevant weather conditions</w:delText>
          </w:r>
        </w:del>
      </w:ins>
      <w:ins w:id="39" w:author="ERCOT" w:date="2022-04-26T20:03:00Z">
        <w:del w:id="40" w:author="Luminant 101122" w:date="2022-10-11T20:23:00Z">
          <w:r>
            <w:rPr/>
            <w:delText xml:space="preserve">.  </w:delText>
          </w:r>
        </w:del>
      </w:ins>
      <w:ins w:id="41" w:author="ERCOT 090922" w:date="2022-09-06T14:07:00Z">
        <w:del w:id="42" w:author="Luminant 101122" w:date="2022-10-11T20:23:00Z">
          <w:r>
            <w:rPr/>
            <w:delText xml:space="preserve">QSEs shall provide </w:delText>
          </w:r>
        </w:del>
      </w:ins>
      <w:ins w:id="43" w:author="ERCOT" w:date="2022-04-26T20:03:00Z">
        <w:del w:id="44" w:author="Luminant 101122" w:date="2022-10-11T20:23:00Z">
          <w:r>
            <w:rPr/>
            <w:delText>T</w:delText>
          </w:r>
        </w:del>
      </w:ins>
      <w:ins w:id="45" w:author="ERCOT 090922" w:date="2022-09-06T14:07:00Z">
        <w:del w:id="46" w:author="Luminant 101122" w:date="2022-10-11T20:23:00Z">
          <w:r>
            <w:rPr/>
            <w:delText>t</w:delText>
          </w:r>
        </w:del>
      </w:ins>
      <w:ins w:id="47" w:author="ERCOT" w:date="2022-04-26T20:03:00Z">
        <w:del w:id="48" w:author="Luminant 101122" w:date="2022-10-11T20:23:00Z">
          <w:r>
            <w:rPr/>
            <w:delText>hese updates shall be carried out in accordance with Sections  3.1.4, Communications Regarding Resource and Transmission Facility Outages</w:delText>
          </w:r>
        </w:del>
      </w:ins>
      <w:ins w:id="49" w:author="ERCOT 090922" w:date="2022-09-06T14:07:00Z">
        <w:del w:id="50" w:author="Luminant 101122" w:date="2022-10-11T20:23:00Z">
          <w:r>
            <w:rPr/>
            <w:delText>;</w:delText>
          </w:r>
        </w:del>
      </w:ins>
      <w:ins w:id="51" w:author="ERCOT" w:date="2022-04-26T20:03:00Z">
        <w:del w:id="52" w:author="Luminant 101122" w:date="2022-10-11T20:23:00Z">
          <w:r>
            <w:rPr/>
            <w:delText>, 3.10.7.5</w:delText>
          </w:r>
        </w:del>
      </w:ins>
      <w:ins w:id="53" w:author="ERCOT 090922" w:date="2022-09-06T14:08:00Z">
        <w:del w:id="54" w:author="Luminant 101122" w:date="2022-10-11T20:23:00Z">
          <w:r>
            <w:rPr/>
            <w:delText>,</w:delText>
          </w:r>
        </w:del>
      </w:ins>
      <w:ins w:id="55" w:author="ERCOT" w:date="2022-04-26T20:03:00Z">
        <w:del w:id="56" w:author="Luminant 101122" w:date="2022-10-11T20:23:00Z">
          <w:r>
            <w:rPr/>
            <w:delText xml:space="preserve"> Telemetry Requirements</w:delText>
          </w:r>
        </w:del>
      </w:ins>
      <w:ins w:id="57" w:author="ERCOT 090922" w:date="2022-09-06T14:07:00Z">
        <w:del w:id="58" w:author="Luminant 101122" w:date="2022-10-11T20:23:00Z">
          <w:r>
            <w:rPr/>
            <w:delText>;</w:delText>
          </w:r>
        </w:del>
      </w:ins>
      <w:ins w:id="59" w:author="ERCOT" w:date="2022-04-26T20:03:00Z">
        <w:del w:id="60" w:author="Luminant 101122" w:date="2022-10-11T20:23:00Z">
          <w:r>
            <w:rPr/>
            <w:delText>, 3.9</w:delText>
          </w:r>
        </w:del>
      </w:ins>
      <w:ins w:id="61" w:author="ERCOT 090922" w:date="2022-09-06T14:08:00Z">
        <w:del w:id="62" w:author="Luminant 101122" w:date="2022-10-11T20:23:00Z">
          <w:r>
            <w:rPr/>
            <w:delText>,</w:delText>
          </w:r>
        </w:del>
      </w:ins>
      <w:ins w:id="63" w:author="ERCOT" w:date="2022-04-26T20:03:00Z">
        <w:del w:id="64" w:author="Luminant 101122" w:date="2022-10-11T20:23:00Z">
          <w:r>
            <w:rPr/>
            <w:delText xml:space="preserve"> Current Operating Plan (COP)</w:delText>
          </w:r>
        </w:del>
      </w:ins>
      <w:ins w:id="65" w:author="ERCOT 090922" w:date="2022-09-06T14:08:00Z">
        <w:del w:id="66" w:author="Luminant 101122" w:date="2022-10-11T20:23:00Z">
          <w:r>
            <w:rPr/>
            <w:delText>;</w:delText>
          </w:r>
        </w:del>
      </w:ins>
      <w:ins w:id="67" w:author="ERCOT" w:date="2022-04-26T20:03:00Z">
        <w:del w:id="68" w:author="Luminant 101122" w:date="2022-10-11T20:23:00Z">
          <w:r>
            <w:rPr/>
            <w:delText>, 3.9.1</w:delText>
          </w:r>
        </w:del>
      </w:ins>
      <w:ins w:id="69" w:author="ERCOT 090922" w:date="2022-09-06T14:08:00Z">
        <w:del w:id="70" w:author="Luminant 101122" w:date="2022-10-11T20:23:00Z">
          <w:r>
            <w:rPr/>
            <w:delText>,</w:delText>
          </w:r>
        </w:del>
      </w:ins>
      <w:ins w:id="71" w:author="ERCOT" w:date="2022-04-26T20:03:00Z">
        <w:del w:id="72" w:author="Luminant 101122" w:date="2022-10-11T20:23:00Z">
          <w:r>
            <w:rPr/>
            <w:delText xml:space="preserve"> Current Operating Plan (COP) Criteria</w:delText>
          </w:r>
        </w:del>
      </w:ins>
      <w:ins w:id="73" w:author="ERCOT 090922" w:date="2022-09-06T14:08:00Z">
        <w:del w:id="74" w:author="Luminant 101122" w:date="2022-10-11T20:23:00Z">
          <w:r>
            <w:rPr/>
            <w:delText>;</w:delText>
          </w:r>
        </w:del>
      </w:ins>
      <w:del w:id="75" w:author="Luminant 101122" w:date="2022-10-11T20:23:00Z">
        <w:r>
          <w:rPr/>
          <w:delText>, and Nodal Operating Guide Section 7.3, Telemetry.</w:delText>
        </w:r>
      </w:del>
      <w:bookmarkEnd w:id="1"/>
    </w:p>
    <w:p>
      <w:pPr>
        <w:pStyle w:val="BodyTextNumbered"/>
        <w:rPr>
          <w:ins w:id="78" w:author="ERCOT 101422" w:date="2022-10-14T14:29:00Z"/>
        </w:rPr>
      </w:pPr>
      <w:ins w:id="77"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9"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7" w:author="ERCOT" w:date="2022-04-26T20:06:00Z"/>
        </w:rPr>
      </w:pPr>
      <w:ins w:id="80" w:author="ERCOT" w:date="2022-04-26T20:06:00Z">
        <w:r>
          <w:rPr/>
          <w:t xml:space="preserve">(3) </w:t>
          <w:tab/>
        </w:r>
      </w:ins>
      <w:ins w:id="81" w:author="ERCOT" w:date="2022-04-26T20:06:00Z">
        <w:del w:id="82" w:author="LCRA 101022" w:date="2022-10-05T11:49:00Z">
          <w:r>
            <w:rPr/>
            <w:delText>Resource Entities shall annually review and provide to ERCOT the following cold weather and hot weather temperature information for each</w:delText>
          </w:r>
        </w:del>
      </w:ins>
      <w:ins w:id="83" w:author="ERCOT" w:date="2022-04-26T21:58:00Z">
        <w:del w:id="84" w:author="LCRA 101022" w:date="2022-10-05T11:49:00Z">
          <w:r>
            <w:rPr/>
            <w:delText xml:space="preserve"> Generation </w:delText>
          </w:r>
        </w:del>
      </w:ins>
      <w:ins w:id="85" w:author="ERCOT" w:date="2022-04-26T20:06:00Z">
        <w:del w:id="86" w:author="LCRA 101022" w:date="2022-10-05T11:49:00Z">
          <w:r>
            <w:rPr/>
            <w:delText>Resource</w:delText>
          </w:r>
        </w:del>
      </w:ins>
      <w:ins w:id="87" w:author="ERCOT" w:date="2022-04-26T21:59:00Z">
        <w:del w:id="88" w:author="LCRA 101022" w:date="2022-10-05T11:49:00Z">
          <w:r>
            <w:rPr/>
            <w:delText xml:space="preserve"> and Energy Storage Resource (ESR).</w:delText>
          </w:r>
        </w:del>
      </w:ins>
      <w:ins w:id="89" w:author="ERCOT 101422" w:date="2022-10-14T10:24:00Z">
        <w:r>
          <w:rPr/>
          <w:t>For each Generation Resource and Energy Storage Resource (ESR), Resource Entities shall review c</w:t>
        </w:r>
      </w:ins>
      <w:ins w:id="90" w:author="ERCOT" w:date="2022-04-26T20:06:00Z">
        <w:del w:id="91" w:author="ERCOT 101422" w:date="2022-10-14T10:24:00Z">
          <w:r>
            <w:rPr/>
            <w:delText>C</w:delText>
          </w:r>
        </w:del>
      </w:ins>
      <w:ins w:id="92" w:author="ERCOT" w:date="2022-04-26T20:06:00Z">
        <w:r>
          <w:rPr/>
          <w:t xml:space="preserve">old weather </w:t>
        </w:r>
      </w:ins>
      <w:ins w:id="93" w:author="LCRA 101022" w:date="2022-10-05T11:53:00Z">
        <w:r>
          <w:rPr/>
          <w:t xml:space="preserve">temperature limits </w:t>
        </w:r>
      </w:ins>
      <w:ins w:id="94" w:author="ERCOT 101422" w:date="2022-10-14T10:28:00Z">
        <w:r>
          <w:rPr/>
          <w:t xml:space="preserve">listed below </w:t>
        </w:r>
      </w:ins>
      <w:ins w:id="95" w:author="ERCOT" w:date="2022-04-26T20:06:00Z">
        <w:del w:id="96" w:author="LCRA 101022" w:date="2022-10-05T11:53:00Z">
          <w:r>
            <w:rPr/>
            <w:delText xml:space="preserve">information </w:delText>
          </w:r>
        </w:del>
      </w:ins>
      <w:ins w:id="97" w:author="ERCOT" w:date="2022-04-26T20:06:00Z">
        <w:del w:id="98" w:author="ERCOT 101422" w:date="2022-10-14T10:24:00Z">
          <w:r>
            <w:rPr/>
            <w:delText xml:space="preserve">shall be </w:delText>
          </w:r>
        </w:del>
      </w:ins>
      <w:ins w:id="99" w:author="LCRA 101022" w:date="2022-10-05T11:47:00Z">
        <w:r>
          <w:rPr/>
          <w:t xml:space="preserve">annually </w:t>
        </w:r>
      </w:ins>
      <w:ins w:id="100" w:author="ERCOT" w:date="2022-04-26T20:06:00Z">
        <w:del w:id="101" w:author="ERCOT 101422" w:date="2022-10-14T10:24:00Z">
          <w:r>
            <w:rPr/>
            <w:delText xml:space="preserve">reviewed </w:delText>
          </w:r>
        </w:del>
      </w:ins>
      <w:ins w:id="102" w:author="LCRA 101022" w:date="2022-10-05T11:48:00Z">
        <w:del w:id="103" w:author="ERCOT 101422" w:date="2022-10-14T10:24:00Z">
          <w:r>
            <w:rPr/>
            <w:delText xml:space="preserve">by Resource Entities </w:delText>
          </w:r>
        </w:del>
      </w:ins>
      <w:ins w:id="104" w:author="ERCOT" w:date="2022-04-26T20:06:00Z">
        <w:r>
          <w:rPr/>
          <w:t>and, if necessary, update</w:t>
        </w:r>
      </w:ins>
      <w:ins w:id="105" w:author="ERCOT" w:date="2022-04-26T20:06:00Z">
        <w:del w:id="106" w:author="ERCOT 101422" w:date="2022-10-14T10:24:00Z">
          <w:r>
            <w:rPr/>
            <w:delText>d</w:delText>
          </w:r>
        </w:del>
      </w:ins>
      <w:ins w:id="107" w:author="ERCOT" w:date="2022-04-26T20:06:00Z">
        <w:r>
          <w:rPr/>
          <w:t xml:space="preserve"> </w:t>
        </w:r>
      </w:ins>
      <w:ins w:id="108" w:author="ERCOT 101422" w:date="2022-10-14T10:24:00Z">
        <w:r>
          <w:rPr/>
          <w:t xml:space="preserve">those limits </w:t>
        </w:r>
      </w:ins>
      <w:ins w:id="109" w:author="ERCOT" w:date="2022-04-26T20:06:00Z">
        <w:r>
          <w:rPr/>
          <w:t>no later than October 1 each year</w:t>
        </w:r>
      </w:ins>
      <w:ins w:id="110" w:author="ERCOT" w:date="2022-04-26T20:06:00Z">
        <w:del w:id="111" w:author="ERCOT 101422" w:date="2022-10-14T10:24:00Z">
          <w:r>
            <w:rPr/>
            <w:delText xml:space="preserve"> for each </w:delText>
          </w:r>
        </w:del>
      </w:ins>
      <w:ins w:id="112" w:author="ERCOT" w:date="2022-04-26T20:06:00Z">
        <w:r>
          <w:rPr/>
          <w:t>Resource</w:t>
        </w:r>
      </w:ins>
      <w:ins w:id="113" w:author="ERCOT 101422" w:date="2022-10-14T09:40:00Z">
        <w:r>
          <w:rPr/>
          <w:t xml:space="preserve"> an Storageurce </w:t>
        </w:r>
      </w:ins>
      <w:ins w:id="114" w:author="ERCOT" w:date="2022-04-26T20:06:00Z">
        <w:del w:id="115" w:author="ERCOT 101422" w:date="2022-10-14T10:24:00Z">
          <w:r>
            <w:rPr/>
            <w:delText xml:space="preserve">.  </w:delText>
          </w:r>
        </w:del>
      </w:ins>
      <w:del w:id="116" w:author="ERCOT 101422" w:date="2022-10-14T10:24:00Z">
        <w:r>
          <w:rPr/>
          <w:delText>For each Generation R</w:delText>
        </w:r>
      </w:del>
      <w:r>
        <w:rPr/>
        <w:t xml:space="preserve">esource </w:t>
      </w:r>
      <w:ins w:id="117" w:author="ERCOT 101422" w:date="2022-10-14T10:26:00Z">
        <w:r>
          <w:rPr/>
          <w:t>and ESR, Resource Entities shall review h</w:t>
        </w:r>
      </w:ins>
      <w:ins w:id="118" w:author="ERCOT" w:date="2022-04-26T20:06:00Z">
        <w:r>
          <w:rPr/>
          <w:t xml:space="preserve">Hot weather </w:t>
        </w:r>
      </w:ins>
      <w:ins w:id="119" w:author="ERCOT 101422" w:date="2022-10-14T10:26:00Z">
        <w:r>
          <w:rPr/>
          <w:t>temperature limit</w:t>
        </w:r>
      </w:ins>
      <w:ins w:id="120" w:author="LCRA 101022" w:date="2022-10-05T11:53:00Z">
        <w:del w:id="121" w:author="ERCOT 101422" w:date="2022-10-14T10:26:00Z">
          <w:r>
            <w:rPr/>
            <w:delText>s</w:delText>
          </w:r>
        </w:del>
      </w:ins>
      <w:ins w:id="122" w:author="LCRA 101022" w:date="2022-10-05T11:53:00Z">
        <w:r>
          <w:rPr/>
          <w:t xml:space="preserve"> </w:t>
        </w:r>
      </w:ins>
      <w:r>
        <w:rPr/>
        <w:t xml:space="preserve">listed below </w:t>
      </w:r>
      <w:ins w:id="123" w:author="ERCOT" w:date="2022-04-26T20:06:00Z">
        <w:del w:id="124" w:author="LCRA 101022" w:date="2022-10-05T11:53:00Z">
          <w:r>
            <w:rPr/>
            <w:delText xml:space="preserve">information </w:delText>
          </w:r>
        </w:del>
      </w:ins>
      <w:ins w:id="125" w:author="ERCOT" w:date="2022-04-26T20:06:00Z">
        <w:r>
          <w:rPr/>
          <w:t xml:space="preserve">shall be </w:t>
        </w:r>
      </w:ins>
      <w:ins w:id="126" w:author="ERCOT 101422" w:date="2022-10-14T10:28:00Z">
        <w:r>
          <w:rPr/>
          <w:t>annually</w:t>
        </w:r>
      </w:ins>
      <w:ins w:id="127" w:author="LCRA 101022" w:date="2022-10-05T11:47:00Z">
        <w:r>
          <w:rPr/>
          <w:t xml:space="preserve"> </w:t>
        </w:r>
      </w:ins>
      <w:ins w:id="128" w:author="ERCOT" w:date="2022-04-26T20:06:00Z">
        <w:r>
          <w:rPr/>
          <w:t xml:space="preserve">reviewed </w:t>
        </w:r>
      </w:ins>
      <w:ins w:id="129" w:author="LCRA 101022" w:date="2022-10-05T11:49:00Z">
        <w:r>
          <w:rPr/>
          <w:t>by</w:t>
        </w:r>
      </w:ins>
      <w:ins w:id="130" w:author="LCRA 101022" w:date="2022-10-05T11:49:00Z">
        <w:del w:id="131" w:author="ERCOT 101422" w:date="2022-10-14T10:26:00Z">
          <w:r>
            <w:rPr/>
            <w:delText xml:space="preserve"> Resource</w:delText>
          </w:r>
        </w:del>
      </w:ins>
      <w:ins w:id="132" w:author="LCRA 101022" w:date="2022-10-05T11:49:00Z">
        <w:r>
          <w:rPr/>
          <w:t xml:space="preserve"> Entities</w:t>
        </w:r>
      </w:ins>
      <w:ins w:id="133" w:author="LCRA 101022" w:date="2022-10-05T11:49:00Z">
        <w:del w:id="134" w:author="ERCOT 101422" w:date="2022-10-14T10:26:00Z">
          <w:r>
            <w:rPr/>
            <w:delText xml:space="preserve"> </w:delText>
          </w:r>
        </w:del>
      </w:ins>
      <w:ins w:id="135" w:author="ERCOT" w:date="2022-04-26T20:06:00Z">
        <w:del w:id="136" w:author="ERCOT 101422" w:date="2022-10-14T10:26:00Z">
          <w:r>
            <w:rPr/>
            <w:delText xml:space="preserve">and, if necessary, updated </w:delText>
          </w:r>
        </w:del>
      </w:ins>
      <w:del w:id="137" w:author="ERCOT 101422" w:date="2022-10-14T10:26:00Z">
        <w:r>
          <w:rPr/>
          <w:delText>th</w:delText>
        </w:r>
      </w:del>
      <w:r>
        <w:rPr/>
        <w:t xml:space="preserve">ose limits </w:t>
      </w:r>
      <w:ins w:id="138" w:author="ERCOT" w:date="2022-04-26T20:06:00Z">
        <w:r>
          <w:rPr/>
          <w:t xml:space="preserve">no later than </w:t>
        </w:r>
      </w:ins>
      <w:ins w:id="139" w:author="ERCOT" w:date="2022-04-26T20:06:00Z">
        <w:del w:id="140" w:author="ERCOT 101422" w:date="2022-10-14T10:26:00Z">
          <w:r>
            <w:rPr/>
            <w:delText>A</w:delText>
          </w:r>
        </w:del>
      </w:ins>
      <w:ins w:id="141" w:author="ERCOT" w:date="2022-04-26T20:06:00Z">
        <w:r>
          <w:rPr/>
          <w:t>p</w:t>
        </w:r>
      </w:ins>
      <w:ins w:id="142" w:author="ERCOT 101422" w:date="2022-10-14T10:26:00Z">
        <w:r>
          <w:rPr/>
          <w:t>ril 1 each ye</w:t>
        </w:r>
      </w:ins>
      <w:ins w:id="143" w:author="ERCOT" w:date="2022-04-26T20:06:00Z">
        <w:r>
          <w:rPr/>
          <w:t xml:space="preserve">ar for each </w:t>
        </w:r>
      </w:ins>
      <w:ins w:id="144" w:author="ERCOT 101422" w:date="2022-10-14T09:40:00Z">
        <w:r>
          <w:rPr/>
          <w:t xml:space="preserve">Generation </w:t>
        </w:r>
      </w:ins>
      <w:ins w:id="145" w:author="ERCOT" w:date="2022-04-26T20:06:00Z">
        <w:r>
          <w:rPr/>
          <w:t>Resource</w:t>
        </w:r>
      </w:ins>
      <w:del w:id="146" w:author="ERCOT 101422" w:date="2022-10-14T10:26:00Z">
        <w:r>
          <w:rPr/>
          <w:delText>.</w:delText>
        </w:r>
      </w:del>
    </w:p>
    <w:p>
      <w:pPr>
        <w:pStyle w:val="BodyTextNumbered"/>
        <w:rPr>
          <w:ins w:id="151" w:author="ERCOT" w:date="2022-04-26T20:06:00Z"/>
        </w:rPr>
      </w:pPr>
      <w:ins w:id="148" w:author="ERCOT" w:date="2022-04-26T20:06:00Z">
        <w:r>
          <w:rPr/>
          <w:tab/>
          <w:t xml:space="preserve">(a) </w:t>
          <w:tab/>
        </w:r>
      </w:ins>
      <w:ins w:id="149" w:author="ERCOT" w:date="2022-04-26T20:38:00Z">
        <w:r>
          <w:rPr/>
          <w:t>C</w:t>
        </w:r>
      </w:ins>
      <w:ins w:id="150" w:author="ERCOT" w:date="2022-04-26T20:06:00Z">
        <w:r>
          <w:rPr/>
          <w:t>old weather temperature limits:</w:t>
        </w:r>
      </w:ins>
    </w:p>
    <w:p>
      <w:pPr>
        <w:pStyle w:val="BodyTextNumbered"/>
        <w:ind w:left="2160" w:hanging="720"/>
        <w:rPr>
          <w:ins w:id="170" w:author="ERCOT 090922" w:date="2022-09-06T14:10:00Z"/>
        </w:rPr>
      </w:pPr>
      <w:ins w:id="152" w:author="ERCOT" w:date="2022-04-26T20:06:00Z">
        <w:r>
          <w:rPr/>
          <w:t xml:space="preserve">(i) </w:t>
          <w:tab/>
        </w:r>
      </w:ins>
      <w:ins w:id="153" w:author="ERCOT" w:date="2022-04-26T20:38:00Z">
        <w:r>
          <w:rPr/>
          <w:t>M</w:t>
        </w:r>
      </w:ins>
      <w:ins w:id="154" w:author="ERCOT" w:date="2022-04-26T20:06:00Z">
        <w:r>
          <w:rPr/>
          <w:t xml:space="preserve">inimum historical ambient dry bulb temperature in degrees Fahrenheit at which the Resource has operated without </w:t>
        </w:r>
      </w:ins>
      <w:ins w:id="155" w:author="ERCOT" w:date="2022-04-26T20:06:00Z">
        <w:del w:id="156" w:author="ERCOT 101422" w:date="2022-10-14T10:29:00Z">
          <w:r>
            <w:rPr/>
            <w:delText xml:space="preserve">experiencing </w:delText>
          </w:r>
        </w:del>
      </w:ins>
      <w:ins w:id="157" w:author="ERCOT" w:date="2022-04-26T20:06:00Z">
        <w:r>
          <w:rPr/>
          <w:t>a Forced Outage</w:t>
        </w:r>
      </w:ins>
      <w:ins w:id="158" w:author="ERCOT 092322" w:date="2022-09-23T09:03:00Z">
        <w:r>
          <w:rPr/>
          <w:t xml:space="preserve"> or</w:t>
        </w:r>
      </w:ins>
      <w:ins w:id="159" w:author="ERCOT" w:date="2022-04-26T20:06:00Z">
        <w:del w:id="160" w:author="ERCOT 092322" w:date="2022-09-23T09:03:00Z">
          <w:r>
            <w:rPr/>
            <w:delText>,</w:delText>
          </w:r>
        </w:del>
      </w:ins>
      <w:ins w:id="161" w:author="ERCOT" w:date="2022-04-26T20:06:00Z">
        <w:r>
          <w:rPr/>
          <w:t xml:space="preserve"> Startup Loading Failure</w:t>
        </w:r>
      </w:ins>
      <w:ins w:id="162" w:author="ERCOT" w:date="2022-04-26T20:06:00Z">
        <w:del w:id="163" w:author="ERCOT 092322" w:date="2022-09-23T09:03:00Z">
          <w:r>
            <w:rPr/>
            <w:delText>, or Forced Derate</w:delText>
          </w:r>
        </w:del>
      </w:ins>
      <w:ins w:id="164" w:author="ERCOT" w:date="2022-04-26T20:06:00Z">
        <w:r>
          <w:rPr/>
          <w:t xml:space="preserve"> due to cold weather after at least one complete winter Peak Load Season following the Resource’s</w:t>
        </w:r>
      </w:ins>
      <w:ins w:id="165" w:author="ERCOT 090922" w:date="2022-09-06T14:08:00Z">
        <w:r>
          <w:rPr/>
          <w:t xml:space="preserve"> Initial Synchronization date</w:t>
        </w:r>
      </w:ins>
      <w:ins w:id="166" w:author="ERCOT" w:date="2022-04-26T20:06:00Z">
        <w:del w:id="167" w:author="ERCOT 090922" w:date="2022-09-06T14:09:00Z">
          <w:r>
            <w:rPr/>
            <w:delText xml:space="preserve"> Commercial Operations Date</w:delText>
          </w:r>
        </w:del>
      </w:ins>
      <w:ins w:id="168" w:author="ERCOT 090922" w:date="2022-09-06T14:09:00Z">
        <w:r>
          <w:rPr/>
          <w:t xml:space="preserve"> based on the previous five calendar years of historical data</w:t>
        </w:r>
      </w:ins>
      <w:ins w:id="169" w:author="ERCOT" w:date="2022-04-26T20:06:00Z">
        <w:r>
          <w:rPr/>
          <w:t>; and</w:t>
        </w:r>
      </w:ins>
    </w:p>
    <w:p>
      <w:pPr>
        <w:pStyle w:val="BodyTextNumbered"/>
        <w:ind w:left="2160" w:hanging="720"/>
        <w:rPr>
          <w:ins w:id="178" w:author="ERCOT 090922" w:date="2022-09-06T14:10:00Z"/>
        </w:rPr>
      </w:pPr>
      <w:ins w:id="171"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2" w:author="ERCOT 090922" w:date="2022-09-09T14:34:00Z">
        <w:r>
          <w:rPr/>
          <w:t>S</w:t>
        </w:r>
      </w:ins>
      <w:ins w:id="173" w:author="ERCOT 090922" w:date="2022-09-06T14:10:00Z">
        <w:r>
          <w:rPr/>
          <w:t>easonal net maximum rating due to cold weather after at least one complete winter Peak Load Season following the Resource’s Initial Synchronization date</w:t>
        </w:r>
      </w:ins>
      <w:ins w:id="174" w:author="ERCOT 090922" w:date="2022-09-06T14:10:00Z">
        <w:r>
          <w:rPr>
            <w:rStyle w:val="CommentReference"/>
            <w:iCs/>
          </w:rPr>
          <w:t xml:space="preserve"> </w:t>
        </w:r>
      </w:ins>
      <w:ins w:id="175" w:author="ERCOT 090922" w:date="2022-09-06T14:10:00Z">
        <w:r>
          <w:rPr/>
          <w:t xml:space="preserve">based on the previous </w:t>
        </w:r>
      </w:ins>
      <w:ins w:id="176" w:author="ERCOT 090922" w:date="2022-09-09T14:33:00Z">
        <w:r>
          <w:rPr/>
          <w:t>five</w:t>
        </w:r>
      </w:ins>
      <w:ins w:id="177" w:author="ERCOT 090922" w:date="2022-09-06T14:10:00Z">
        <w:r>
          <w:rPr/>
          <w:t xml:space="preserve"> calendar years of historical data; and</w:t>
        </w:r>
      </w:ins>
    </w:p>
    <w:p>
      <w:pPr>
        <w:pStyle w:val="BodyTextNumbered"/>
        <w:ind w:left="2160" w:hanging="720"/>
        <w:rPr>
          <w:ins w:id="180" w:author="ERCOT 090922" w:date="2022-09-06T14:10:00Z"/>
        </w:rPr>
      </w:pPr>
      <w:ins w:id="179" w:author="ERCOT 090922" w:date="2022-09-06T14:10:00Z">
        <w:r>
          <w:rPr/>
          <w:t xml:space="preserve">(iii)  </w:t>
          <w:tab/>
          <w:t>At least one of the following:</w:t>
        </w:r>
      </w:ins>
    </w:p>
    <w:p>
      <w:pPr>
        <w:pStyle w:val="BodyTextNumbered"/>
        <w:ind w:left="2880" w:hanging="720"/>
        <w:rPr>
          <w:ins w:id="189" w:author="ERCOT 090922" w:date="2022-09-06T14:10:00Z"/>
        </w:rPr>
      </w:pPr>
      <w:ins w:id="181" w:author="ERCOT 090922" w:date="2022-09-09T17:38:00Z">
        <w:r>
          <w:rPr/>
          <w:t>(A)</w:t>
          <w:tab/>
        </w:r>
      </w:ins>
      <w:ins w:id="182" w:author="ERCOT 090922" w:date="2022-09-06T14:10:00Z">
        <w:r>
          <w:rPr/>
          <w:t xml:space="preserve">Minimum ambient dry bulb temperature in degrees Fahrenheit at which the Resource was designed to operate without a Forced Derate greater than 10 MW and 5% of its </w:t>
        </w:r>
      </w:ins>
      <w:ins w:id="183" w:author="ERCOT 092322" w:date="2022-09-23T09:03:00Z">
        <w:r>
          <w:rPr/>
          <w:t>winter</w:t>
        </w:r>
      </w:ins>
      <w:ins w:id="184" w:author="ERCOT 090922" w:date="2022-09-06T14:10:00Z">
        <w:del w:id="185" w:author="ERCOT 092322" w:date="2022-09-23T09:03:00Z">
          <w:r>
            <w:rPr/>
            <w:delText>summer</w:delText>
          </w:r>
        </w:del>
      </w:ins>
      <w:ins w:id="186" w:author="ERCOT 090922" w:date="2022-09-06T14:10:00Z">
        <w:r>
          <w:rPr/>
          <w:t xml:space="preserve"> </w:t>
        </w:r>
      </w:ins>
      <w:ins w:id="187" w:author="ERCOT 090922" w:date="2022-09-09T14:34:00Z">
        <w:r>
          <w:rPr/>
          <w:t>S</w:t>
        </w:r>
      </w:ins>
      <w:ins w:id="188" w:author="ERCOT 090922" w:date="2022-09-06T14:10:00Z">
        <w:r>
          <w:rPr/>
          <w:t xml:space="preserve">easonal net maximum sustainable rating; or </w:t>
        </w:r>
      </w:ins>
    </w:p>
    <w:p>
      <w:pPr>
        <w:pStyle w:val="BodyTextNumbered"/>
        <w:ind w:left="2880" w:hanging="720"/>
        <w:rPr>
          <w:ins w:id="199" w:author="ERCOT" w:date="2022-04-26T20:06:00Z"/>
        </w:rPr>
      </w:pPr>
      <w:ins w:id="190" w:author="ERCOT 090922" w:date="2022-09-09T17:38:00Z">
        <w:r>
          <w:rPr/>
          <w:t>(B)</w:t>
          <w:tab/>
        </w:r>
      </w:ins>
      <w:ins w:id="191" w:author="ERCOT 090922" w:date="2022-09-06T14:10:00Z">
        <w:r>
          <w:rPr/>
          <w:t xml:space="preserve">Minimum ambient dry bulb temperature in degrees Fahrenheit at which the Resource can operate without a Forced Derate greater than 10 MW and 5% of its </w:t>
        </w:r>
      </w:ins>
      <w:ins w:id="192" w:author="ERCOT 092322" w:date="2022-09-23T09:03:00Z">
        <w:r>
          <w:rPr/>
          <w:t>winter</w:t>
        </w:r>
      </w:ins>
      <w:ins w:id="193" w:author="ERCOT 090922" w:date="2022-09-06T14:10:00Z">
        <w:del w:id="194" w:author="ERCOT 092322" w:date="2022-09-23T09:03:00Z">
          <w:r>
            <w:rPr/>
            <w:delText>summer</w:delText>
          </w:r>
        </w:del>
      </w:ins>
      <w:ins w:id="195" w:author="ERCOT 090922" w:date="2022-09-06T14:10:00Z">
        <w:r>
          <w:rPr/>
          <w:t xml:space="preserve"> </w:t>
        </w:r>
      </w:ins>
      <w:ins w:id="196" w:author="ERCOT 090922" w:date="2022-09-09T14:34:00Z">
        <w:r>
          <w:rPr/>
          <w:t>S</w:t>
        </w:r>
      </w:ins>
      <w:ins w:id="197" w:author="ERCOT 090922" w:date="2022-09-06T14:10:00Z">
        <w:r>
          <w:rPr/>
          <w:t>easonal net maximum sustainable rating determined by an engineering analysis</w:t>
        </w:r>
      </w:ins>
      <w:ins w:id="198" w:author="ERCOT 090922" w:date="2022-09-09T14:37:00Z">
        <w:r>
          <w:rPr/>
          <w:t>; and</w:t>
        </w:r>
      </w:ins>
    </w:p>
    <w:p>
      <w:pPr>
        <w:pStyle w:val="BodyTextNumbered"/>
        <w:ind w:left="2160" w:hanging="720"/>
        <w:rPr>
          <w:ins w:id="208" w:author="ERCOT" w:date="2022-04-26T20:06:00Z"/>
        </w:rPr>
      </w:pPr>
      <w:ins w:id="200" w:author="ERCOT" w:date="2022-04-26T20:06:00Z">
        <w:r>
          <w:rPr/>
          <w:t>(</w:t>
        </w:r>
      </w:ins>
      <w:ins w:id="201" w:author="ERCOT" w:date="2022-04-26T20:06:00Z">
        <w:del w:id="202" w:author="ERCOT 090922" w:date="2022-09-06T14:11:00Z">
          <w:r>
            <w:rPr/>
            <w:delText>i</w:delText>
          </w:r>
        </w:del>
      </w:ins>
      <w:ins w:id="203" w:author="ERCOT" w:date="2022-04-26T20:06:00Z">
        <w:r>
          <w:rPr/>
          <w:t>i</w:t>
        </w:r>
      </w:ins>
      <w:ins w:id="204" w:author="ERCOT 090922" w:date="2022-09-06T14:11:00Z">
        <w:r>
          <w:rPr/>
          <w:t>v</w:t>
        </w:r>
      </w:ins>
      <w:ins w:id="205" w:author="ERCOT" w:date="2022-04-26T20:06:00Z">
        <w:r>
          <w:rPr/>
          <w:t xml:space="preserve">)  </w:t>
          <w:tab/>
        </w:r>
      </w:ins>
      <w:ins w:id="206" w:author="ERCOT" w:date="2022-04-26T20:39:00Z">
        <w:r>
          <w:rPr/>
          <w:t>A</w:t>
        </w:r>
      </w:ins>
      <w:ins w:id="207" w:author="ERCOT" w:date="2022-04-26T20:06:00Z">
        <w:r>
          <w:rPr/>
          <w:t xml:space="preserve">t least one of the following: </w:t>
        </w:r>
      </w:ins>
    </w:p>
    <w:p>
      <w:pPr>
        <w:pStyle w:val="BodyTextNumbered"/>
        <w:ind w:left="2880" w:hanging="720"/>
        <w:rPr>
          <w:ins w:id="214" w:author="ERCOT" w:date="2022-09-06T14:16:00Z"/>
        </w:rPr>
      </w:pPr>
      <w:ins w:id="209" w:author="ERCOT" w:date="2022-04-26T20:06:00Z">
        <w:r>
          <w:rPr/>
          <w:t xml:space="preserve">(A) </w:t>
          <w:tab/>
        </w:r>
      </w:ins>
      <w:ins w:id="210" w:author="ERCOT" w:date="2022-04-26T20:39:00Z">
        <w:r>
          <w:rPr/>
          <w:t>M</w:t>
        </w:r>
      </w:ins>
      <w:ins w:id="211" w:author="ERCOT" w:date="2022-04-26T20:06:00Z">
        <w:r>
          <w:rPr/>
          <w:t>inimum ambient dry bulb temperature in degrees Fahrenheit at which the Resource was designed to operate</w:t>
        </w:r>
      </w:ins>
      <w:ins w:id="212" w:author="ERCOT 092322" w:date="2022-09-23T09:04:00Z">
        <w:r>
          <w:rPr/>
          <w:t xml:space="preserve"> without a Forced Outage or Startup Loading Failure</w:t>
        </w:r>
      </w:ins>
      <w:ins w:id="213" w:author="ERCOT" w:date="2022-04-26T20:06:00Z">
        <w:r>
          <w:rPr/>
          <w:t>; or</w:t>
        </w:r>
      </w:ins>
    </w:p>
    <w:p>
      <w:pPr>
        <w:pStyle w:val="BodyTextNumbered"/>
        <w:ind w:left="2880" w:hanging="720"/>
        <w:rPr>
          <w:ins w:id="222" w:author="ERCOT" w:date="2022-04-26T20:06:00Z"/>
        </w:rPr>
      </w:pPr>
      <w:ins w:id="215" w:author="ERCOT" w:date="2022-09-06T14:16:00Z">
        <w:r>
          <w:rPr/>
          <w:t>(B)</w:t>
          <w:tab/>
        </w:r>
      </w:ins>
      <w:ins w:id="216" w:author="ERCOT" w:date="2022-04-26T20:39:00Z">
        <w:r>
          <w:rPr/>
          <w:t>M</w:t>
        </w:r>
      </w:ins>
      <w:ins w:id="217" w:author="ERCOT" w:date="2022-04-26T20:06:00Z">
        <w:r>
          <w:rPr/>
          <w:t>inimum ambient dry bulb temperature in degrees Fahrenheit at which the Resource can operate</w:t>
        </w:r>
      </w:ins>
      <w:ins w:id="218" w:author="ERCOT 092322" w:date="2022-09-23T09:04:00Z">
        <w:r>
          <w:rPr/>
          <w:t xml:space="preserve"> without a Forced Outage or Startup Loading Failure</w:t>
        </w:r>
      </w:ins>
      <w:ins w:id="219" w:author="ERCOT" w:date="2022-04-26T20:06:00Z">
        <w:del w:id="220" w:author="ERCOT 092322" w:date="2022-09-23T09:04:00Z">
          <w:r>
            <w:rPr/>
            <w:delText>, as</w:delText>
          </w:r>
        </w:del>
      </w:ins>
      <w:ins w:id="221" w:author="ERCOT" w:date="2022-04-26T20:06:00Z">
        <w:r>
          <w:rPr/>
          <w:t xml:space="preserve"> determined by an engineering analysis.</w:t>
        </w:r>
      </w:ins>
    </w:p>
    <w:p>
      <w:pPr>
        <w:pStyle w:val="BodyTextNumbered"/>
        <w:ind w:left="1440" w:hanging="720"/>
        <w:rPr>
          <w:ins w:id="226" w:author="ERCOT" w:date="2022-04-26T20:06:00Z"/>
        </w:rPr>
      </w:pPr>
      <w:ins w:id="223" w:author="ERCOT" w:date="2022-04-26T20:06:00Z">
        <w:r>
          <w:rPr/>
          <w:t xml:space="preserve">(b) </w:t>
          <w:tab/>
        </w:r>
      </w:ins>
      <w:ins w:id="224" w:author="ERCOT" w:date="2022-04-26T20:39:00Z">
        <w:r>
          <w:rPr/>
          <w:t>H</w:t>
        </w:r>
      </w:ins>
      <w:ins w:id="225" w:author="ERCOT" w:date="2022-04-26T20:06:00Z">
        <w:r>
          <w:rPr/>
          <w:t>ot weather temperature limits:</w:t>
        </w:r>
      </w:ins>
    </w:p>
    <w:p>
      <w:pPr>
        <w:pStyle w:val="BodyTextNumbered"/>
        <w:ind w:left="2160" w:hanging="720"/>
        <w:rPr>
          <w:ins w:id="249" w:author="ERCOT 090922" w:date="2022-09-06T14:18:00Z"/>
        </w:rPr>
      </w:pPr>
      <w:ins w:id="227" w:author="ERCOT" w:date="2022-09-06T14:16:00Z">
        <w:r>
          <w:rPr/>
          <w:t>(i)</w:t>
          <w:tab/>
        </w:r>
      </w:ins>
      <w:ins w:id="228" w:author="ERCOT" w:date="2022-04-26T20:39:00Z">
        <w:r>
          <w:rPr/>
          <w:t>M</w:t>
        </w:r>
      </w:ins>
      <w:ins w:id="229" w:author="ERCOT" w:date="2022-04-26T20:06:00Z">
        <w:r>
          <w:rPr/>
          <w:t>aximum historical ambient dry bulb temperature in degrees Fahrenheit at which the Resource has operated without experiencing a Forced Outage</w:t>
        </w:r>
      </w:ins>
      <w:ins w:id="230" w:author="ERCOT 090922" w:date="2022-09-06T14:12:00Z">
        <w:r>
          <w:rPr/>
          <w:t xml:space="preserve"> or</w:t>
        </w:r>
      </w:ins>
      <w:ins w:id="231" w:author="ERCOT" w:date="2022-04-26T20:06:00Z">
        <w:del w:id="232" w:author="ERCOT 090922" w:date="2022-09-06T14:12:00Z">
          <w:r>
            <w:rPr/>
            <w:delText>,</w:delText>
          </w:r>
        </w:del>
      </w:ins>
      <w:ins w:id="233" w:author="ERCOT" w:date="2022-04-26T20:06:00Z">
        <w:r>
          <w:rPr/>
          <w:t xml:space="preserve"> Startup Loading Failure</w:t>
        </w:r>
      </w:ins>
      <w:ins w:id="234" w:author="ERCOT" w:date="2022-04-26T20:06:00Z">
        <w:del w:id="235" w:author="ERCOT 090922" w:date="2022-09-06T14:13:00Z">
          <w:r>
            <w:rPr/>
            <w:delText>,</w:delText>
          </w:r>
        </w:del>
      </w:ins>
      <w:ins w:id="236" w:author="ERCOT" w:date="2022-04-26T20:06:00Z">
        <w:r>
          <w:rPr/>
          <w:t xml:space="preserve"> </w:t>
        </w:r>
      </w:ins>
      <w:ins w:id="237" w:author="ERCOT" w:date="2022-04-26T20:06:00Z">
        <w:del w:id="238" w:author="ERCOT 090922" w:date="2022-09-06T14:13:00Z">
          <w:r>
            <w:rPr/>
            <w:delText xml:space="preserve">or Forced Derate </w:delText>
          </w:r>
        </w:del>
      </w:ins>
      <w:ins w:id="239" w:author="ERCOT" w:date="2022-04-26T20:06:00Z">
        <w:r>
          <w:rPr/>
          <w:t>due to hot weather after at least one complete summer Peak Load Season following the Resource’s</w:t>
        </w:r>
      </w:ins>
      <w:ins w:id="240" w:author="ERCOT 090922" w:date="2022-09-06T14:13:00Z">
        <w:r>
          <w:rPr/>
          <w:t xml:space="preserve"> Initial Synchronization date</w:t>
        </w:r>
      </w:ins>
      <w:ins w:id="241" w:author="ERCOT" w:date="2022-04-26T20:06:00Z">
        <w:del w:id="242" w:author="ERCOT 090922" w:date="2022-09-06T14:13:00Z">
          <w:r>
            <w:rPr/>
            <w:delText xml:space="preserve"> Commerc</w:delText>
          </w:r>
        </w:del>
      </w:ins>
      <w:ins w:id="243" w:author="ERCOT" w:date="2022-04-26T20:21:00Z">
        <w:del w:id="244" w:author="ERCOT 090922" w:date="2022-09-06T14:13:00Z">
          <w:r>
            <w:rPr/>
            <w:delText>i</w:delText>
          </w:r>
        </w:del>
      </w:ins>
      <w:ins w:id="245" w:author="ERCOT" w:date="2022-04-26T20:06:00Z">
        <w:del w:id="246" w:author="ERCOT 090922" w:date="2022-09-06T14:13:00Z">
          <w:r>
            <w:rPr/>
            <w:delText>al Operations Date</w:delText>
          </w:r>
        </w:del>
      </w:ins>
      <w:ins w:id="247" w:author="ERCOT 090922" w:date="2022-09-06T14:13:00Z">
        <w:r>
          <w:rPr/>
          <w:t xml:space="preserve"> based on the previous five years of historical data</w:t>
        </w:r>
      </w:ins>
      <w:ins w:id="248" w:author="ERCOT" w:date="2022-04-26T20:06:00Z">
        <w:r>
          <w:rPr/>
          <w:t>; and</w:t>
        </w:r>
      </w:ins>
    </w:p>
    <w:p>
      <w:pPr>
        <w:pStyle w:val="BodyTextNumbered"/>
        <w:ind w:left="2160" w:hanging="720"/>
        <w:rPr>
          <w:ins w:id="258" w:author="ERCOT 090922" w:date="2022-09-06T14:14:00Z"/>
        </w:rPr>
      </w:pPr>
      <w:ins w:id="250" w:author="ERCOT 090922" w:date="2022-09-06T14:18:00Z">
        <w:r>
          <w:rPr/>
          <w:t>(ii)</w:t>
          <w:tab/>
        </w:r>
      </w:ins>
      <w:ins w:id="251" w:author="ERCOT 090922" w:date="2022-09-06T14:14:00Z">
        <w:r>
          <w:rPr/>
          <w:t xml:space="preserve">Maximum historical ambient dry bulb temperature in degrees Fahrenheit at which the Resource has operated without experiencing a Forced Derate greater than 10 MW and 5% of its summer </w:t>
        </w:r>
      </w:ins>
      <w:ins w:id="252" w:author="ERCOT 090922" w:date="2022-09-09T14:34:00Z">
        <w:r>
          <w:rPr/>
          <w:t>S</w:t>
        </w:r>
      </w:ins>
      <w:ins w:id="253" w:author="ERCOT 090922" w:date="2022-09-06T14:14:00Z">
        <w:r>
          <w:rPr/>
          <w:t>easonal net maximum sustainable rating due to hot weather after at least one complete summer Peak Load Season following the Resource’s Initial Synchronization date</w:t>
        </w:r>
      </w:ins>
      <w:ins w:id="254" w:author="ERCOT 090922" w:date="2022-09-06T14:14:00Z">
        <w:r>
          <w:rPr>
            <w:rStyle w:val="CommentReference"/>
            <w:iCs/>
          </w:rPr>
          <w:t xml:space="preserve"> </w:t>
        </w:r>
      </w:ins>
      <w:ins w:id="255" w:author="ERCOT 090922" w:date="2022-09-06T14:14:00Z">
        <w:r>
          <w:rPr/>
          <w:t xml:space="preserve">based on the previous </w:t>
        </w:r>
      </w:ins>
      <w:ins w:id="256" w:author="ERCOT 090922" w:date="2022-09-09T14:36:00Z">
        <w:r>
          <w:rPr/>
          <w:t>five</w:t>
        </w:r>
      </w:ins>
      <w:ins w:id="257" w:author="ERCOT 090922" w:date="2022-09-06T14:14:00Z">
        <w:r>
          <w:rPr/>
          <w:t xml:space="preserve"> calendar years of historical data; and </w:t>
        </w:r>
      </w:ins>
    </w:p>
    <w:p>
      <w:pPr>
        <w:pStyle w:val="BodyTextNumbered"/>
        <w:ind w:left="720" w:firstLine="720"/>
        <w:rPr>
          <w:ins w:id="264" w:author="ERCOT" w:date="2022-04-26T20:06:00Z"/>
        </w:rPr>
      </w:pPr>
      <w:ins w:id="259" w:author="ERCOT" w:date="2022-09-06T14:17:00Z">
        <w:r>
          <w:rPr/>
          <w:t>(ii</w:t>
        </w:r>
      </w:ins>
      <w:ins w:id="260" w:author="ERCOT 090922" w:date="2022-09-06T14:20:00Z">
        <w:r>
          <w:rPr/>
          <w:t>i</w:t>
        </w:r>
      </w:ins>
      <w:ins w:id="261" w:author="ERCOT" w:date="2022-09-06T14:17:00Z">
        <w:r>
          <w:rPr/>
          <w:t>)</w:t>
          <w:tab/>
        </w:r>
      </w:ins>
      <w:ins w:id="262" w:author="ERCOT" w:date="2022-04-26T20:39:00Z">
        <w:r>
          <w:rPr/>
          <w:t>A</w:t>
        </w:r>
      </w:ins>
      <w:ins w:id="263" w:author="ERCOT" w:date="2022-04-26T20:06:00Z">
        <w:r>
          <w:rPr/>
          <w:t xml:space="preserve">t least one of the following: </w:t>
        </w:r>
      </w:ins>
    </w:p>
    <w:p>
      <w:pPr>
        <w:pStyle w:val="BodyTextNumbered"/>
        <w:ind w:left="2880" w:hanging="720"/>
        <w:rPr>
          <w:ins w:id="268" w:author="ERCOT 090922" w:date="2022-09-06T14:21:00Z"/>
        </w:rPr>
      </w:pPr>
      <w:ins w:id="265" w:author="ERCOT 090922" w:date="2022-09-06T14:21:00Z">
        <w:r>
          <w:rPr/>
          <w:t>(A)</w:t>
          <w:tab/>
          <w:t xml:space="preserve">Maximum ambient dry bulb temperature in degrees Fahrenheit at which the Resource was designed to operate without a Forced Derate greater than 10 MW and 5% of its summer </w:t>
        </w:r>
      </w:ins>
      <w:ins w:id="266" w:author="ERCOT 090922" w:date="2022-09-09T14:34:00Z">
        <w:r>
          <w:rPr/>
          <w:t>S</w:t>
        </w:r>
      </w:ins>
      <w:ins w:id="267" w:author="ERCOT 090922" w:date="2022-09-06T14:21:00Z">
        <w:r>
          <w:rPr/>
          <w:t xml:space="preserve">easonal net maximum sustainable rating; or </w:t>
        </w:r>
      </w:ins>
    </w:p>
    <w:p>
      <w:pPr>
        <w:pStyle w:val="BodyTextNumbered"/>
        <w:ind w:left="2880" w:hanging="720"/>
        <w:rPr>
          <w:ins w:id="273" w:author="ERCOT 090922" w:date="2022-09-06T14:21:00Z"/>
        </w:rPr>
      </w:pPr>
      <w:ins w:id="269" w:author="ERCOT 090922" w:date="2022-09-06T14:21:00Z">
        <w:r>
          <w:rPr/>
          <w:t>(B)</w:t>
          <w:tab/>
          <w:t xml:space="preserve">Maximum ambient dry bulb temperature in degrees Fahrenheit at which the Resource can operate without a Forced Derate greater than 10 MW and 5% of its summer </w:t>
        </w:r>
      </w:ins>
      <w:ins w:id="270" w:author="ERCOT 090922" w:date="2022-09-09T14:34:00Z">
        <w:r>
          <w:rPr/>
          <w:t>S</w:t>
        </w:r>
      </w:ins>
      <w:ins w:id="271" w:author="ERCOT 090922" w:date="2022-09-06T14:21:00Z">
        <w:r>
          <w:rPr/>
          <w:t>easonal net maximum sustainable rating, determined by an engineering analysis</w:t>
        </w:r>
      </w:ins>
      <w:ins w:id="272" w:author="ERCOT 090922" w:date="2022-09-09T14:38:00Z">
        <w:r>
          <w:rPr/>
          <w:t>; and</w:t>
        </w:r>
      </w:ins>
    </w:p>
    <w:p>
      <w:pPr>
        <w:pStyle w:val="BodyTextNumbered"/>
        <w:ind w:left="720" w:firstLine="720"/>
        <w:rPr>
          <w:ins w:id="275" w:author="ERCOT 090922" w:date="2022-09-06T14:21:00Z"/>
        </w:rPr>
      </w:pPr>
      <w:ins w:id="274" w:author="ERCOT 090922" w:date="2022-09-06T14:21:00Z">
        <w:r>
          <w:rPr/>
          <w:t>(iv)</w:t>
          <w:tab/>
          <w:t>At least one of the following:</w:t>
        </w:r>
      </w:ins>
    </w:p>
    <w:p>
      <w:pPr>
        <w:pStyle w:val="BodyTextNumbered"/>
        <w:ind w:left="2880" w:hanging="720"/>
        <w:rPr>
          <w:ins w:id="283" w:author="ERCOT" w:date="2022-04-26T20:06:00Z"/>
        </w:rPr>
      </w:pPr>
      <w:ins w:id="276" w:author="ERCOT" w:date="2022-09-06T14:17:00Z">
        <w:r>
          <w:rPr/>
          <w:t>(A)</w:t>
          <w:tab/>
        </w:r>
      </w:ins>
      <w:ins w:id="277" w:author="ERCOT" w:date="2022-04-26T20:39:00Z">
        <w:r>
          <w:rPr/>
          <w:t>M</w:t>
        </w:r>
      </w:ins>
      <w:ins w:id="278" w:author="ERCOT" w:date="2022-04-26T20:06:00Z">
        <w:r>
          <w:rPr/>
          <w:t>aximum ambient dry bulb temperature in degrees Fahrenheit at which the Resource was designed to operate</w:t>
        </w:r>
      </w:ins>
      <w:ins w:id="279" w:author="ERCOT 090922" w:date="2022-09-06T14:23:00Z">
        <w:r>
          <w:rPr/>
          <w:t xml:space="preserve"> without a Force</w:t>
        </w:r>
      </w:ins>
      <w:ins w:id="280" w:author="ERCOT 092322" w:date="2022-09-23T09:05:00Z">
        <w:r>
          <w:rPr/>
          <w:t>d</w:t>
        </w:r>
      </w:ins>
      <w:ins w:id="281" w:author="ERCOT 090922" w:date="2022-09-06T14:23:00Z">
        <w:r>
          <w:rPr/>
          <w:t xml:space="preserve"> Outage or Startup Loading Failure</w:t>
        </w:r>
      </w:ins>
      <w:ins w:id="282" w:author="ERCOT" w:date="2022-04-26T20:06:00Z">
        <w:r>
          <w:rPr/>
          <w:t xml:space="preserve">; or </w:t>
        </w:r>
      </w:ins>
    </w:p>
    <w:p>
      <w:pPr>
        <w:pStyle w:val="BodyTextNumbered"/>
        <w:ind w:left="2880" w:hanging="720"/>
        <w:rPr>
          <w:ins w:id="292" w:author="ERCOT" w:date="2022-04-26T20:06:00Z"/>
        </w:rPr>
      </w:pPr>
      <w:ins w:id="284" w:author="ERCOT" w:date="2022-04-26T20:06:00Z">
        <w:r>
          <w:rPr/>
          <w:t xml:space="preserve">(B) </w:t>
          <w:tab/>
        </w:r>
      </w:ins>
      <w:ins w:id="285" w:author="ERCOT" w:date="2022-04-26T20:39:00Z">
        <w:r>
          <w:rPr/>
          <w:t>M</w:t>
        </w:r>
      </w:ins>
      <w:ins w:id="286" w:author="ERCOT" w:date="2022-04-26T20:06:00Z">
        <w:r>
          <w:rPr/>
          <w:t>aximum ambient dry bulb temperature in degrees Fahrenheit at which the Resource can operate</w:t>
        </w:r>
      </w:ins>
      <w:ins w:id="287" w:author="ERCOT 090922" w:date="2022-09-06T14:23:00Z">
        <w:r>
          <w:rPr/>
          <w:t xml:space="preserve"> without a Forced Outage or Startup Loading Failure</w:t>
        </w:r>
      </w:ins>
      <w:ins w:id="288" w:author="ERCOT" w:date="2022-04-26T20:06:00Z">
        <w:r>
          <w:rPr/>
          <w:t>,</w:t>
        </w:r>
      </w:ins>
      <w:ins w:id="289" w:author="ERCOT" w:date="2022-04-26T20:06:00Z">
        <w:del w:id="290" w:author="ERCOT 090922" w:date="2022-09-06T14:24:00Z">
          <w:r>
            <w:rPr/>
            <w:delText xml:space="preserve"> as</w:delText>
          </w:r>
        </w:del>
      </w:ins>
      <w:ins w:id="291" w:author="ERCOT" w:date="2022-04-26T20:06:00Z">
        <w:r>
          <w:rPr/>
          <w:t xml:space="preserve"> determined by an engineering analysis.</w:t>
        </w:r>
      </w:ins>
    </w:p>
    <w:p>
      <w:pPr>
        <w:pStyle w:val="BodyTextNumbered"/>
        <w:rPr>
          <w:rFonts w:ascii="Arial" w:hAnsi="Arial" w:cs="Arial"/>
          <w:color w:val="FF0000"/>
          <w:ins w:id="353" w:author="ERCOT" w:date="2022-04-26T20:06:00Z"/>
        </w:rPr>
      </w:pPr>
      <w:ins w:id="293" w:author="ERCOT" w:date="2022-04-26T20:06:00Z">
        <w:r>
          <w:rPr/>
          <w:t xml:space="preserve">(4)  </w:t>
          <w:tab/>
          <w:t>Each Resource Entity shall</w:t>
        </w:r>
      </w:ins>
      <w:ins w:id="294" w:author="Luminant 101122" w:date="2022-10-11T20:15:00Z">
        <w:r>
          <w:rPr/>
          <w:t xml:space="preserve"> review</w:t>
        </w:r>
      </w:ins>
      <w:ins w:id="295" w:author="ERCOT" w:date="2022-04-26T20:06:00Z">
        <w:r>
          <w:rPr/>
          <w:t xml:space="preserve"> at least once every </w:t>
        </w:r>
      </w:ins>
      <w:ins w:id="296" w:author="ERCOT" w:date="2022-04-26T20:06:00Z">
        <w:del w:id="297" w:author="ROS 092922" w:date="2022-09-30T14:46:00Z">
          <w:r>
            <w:rPr/>
            <w:delText>five</w:delText>
          </w:r>
        </w:del>
      </w:ins>
      <w:ins w:id="298" w:author="ROS 092922" w:date="2022-09-30T14:46:00Z">
        <w:r>
          <w:rPr/>
          <w:t>seven</w:t>
        </w:r>
      </w:ins>
      <w:ins w:id="299" w:author="ERCOT" w:date="2022-04-26T20:06:00Z">
        <w:r>
          <w:rPr/>
          <w:t xml:space="preserve"> years </w:t>
        </w:r>
      </w:ins>
      <w:ins w:id="300" w:author="ERCOT" w:date="2022-04-26T20:06:00Z">
        <w:del w:id="301" w:author="Luminant 101122" w:date="2022-10-11T20:15:00Z">
          <w:r>
            <w:rPr/>
            <w:delText xml:space="preserve">perform an engineering analysis </w:delText>
          </w:r>
        </w:del>
      </w:ins>
      <w:ins w:id="302" w:author="ERCOT" w:date="2022-04-26T20:06:00Z">
        <w:r>
          <w:rPr/>
          <w:t xml:space="preserve">for each </w:t>
        </w:r>
      </w:ins>
      <w:ins w:id="303" w:author="ERCOT" w:date="2022-04-26T20:06:00Z">
        <w:del w:id="304" w:author="ERCOT 090922" w:date="2022-09-06T14:25:00Z">
          <w:r>
            <w:rPr/>
            <w:delText xml:space="preserve">of its </w:delText>
          </w:r>
        </w:del>
      </w:ins>
      <w:ins w:id="305" w:author="ERCOT" w:date="2022-04-26T21:59:00Z">
        <w:r>
          <w:rPr/>
          <w:t xml:space="preserve">Generation </w:t>
        </w:r>
      </w:ins>
      <w:ins w:id="306" w:author="ERCOT" w:date="2022-04-26T20:06:00Z">
        <w:r>
          <w:rPr/>
          <w:t>Resource</w:t>
        </w:r>
      </w:ins>
      <w:ins w:id="307" w:author="ERCOT" w:date="2022-04-26T20:06:00Z">
        <w:del w:id="308" w:author="ERCOT 090922" w:date="2022-09-06T14:25:00Z">
          <w:r>
            <w:rPr/>
            <w:delText>s</w:delText>
          </w:r>
        </w:del>
      </w:ins>
      <w:ins w:id="309" w:author="ERCOT" w:date="2022-04-26T21:59:00Z">
        <w:r>
          <w:rPr/>
          <w:t xml:space="preserve"> and ESR</w:t>
        </w:r>
      </w:ins>
      <w:ins w:id="310" w:author="ERCOT" w:date="2022-04-26T21:59:00Z">
        <w:del w:id="311" w:author="ERCOT 090922" w:date="2022-09-06T14:25:00Z">
          <w:r>
            <w:rPr/>
            <w:delText>s</w:delText>
          </w:r>
        </w:del>
      </w:ins>
      <w:ins w:id="312" w:author="ERCOT" w:date="2022-04-26T20:06:00Z">
        <w:r>
          <w:rPr/>
          <w:t xml:space="preserve"> </w:t>
        </w:r>
      </w:ins>
      <w:ins w:id="313" w:author="ERCOT" w:date="2022-04-26T20:06:00Z">
        <w:del w:id="314" w:author="Luminant 101122" w:date="2022-10-11T20:15:00Z">
          <w:r>
            <w:rPr/>
            <w:delText xml:space="preserve">to determine </w:delText>
          </w:r>
        </w:del>
      </w:ins>
      <w:ins w:id="315" w:author="ERCOT" w:date="2022-04-26T20:06:00Z">
        <w:r>
          <w:rPr/>
          <w:t>the minimum and maximum ambient dry bulb temperature at which the Resource can operate, as described in paragraphs (3)(a)(ii</w:t>
        </w:r>
      </w:ins>
      <w:ins w:id="316" w:author="ERCOT 090922" w:date="2022-09-06T14:25:00Z">
        <w:r>
          <w:rPr/>
          <w:t>i</w:t>
        </w:r>
      </w:ins>
      <w:ins w:id="317" w:author="ERCOT" w:date="2022-04-26T20:06:00Z">
        <w:r>
          <w:rPr/>
          <w:t>)</w:t>
        </w:r>
      </w:ins>
      <w:ins w:id="318" w:author="ERCOT" w:date="2022-04-26T20:06:00Z">
        <w:del w:id="319" w:author="ERCOT 101422" w:date="2022-10-14T09:41:00Z">
          <w:r>
            <w:rPr/>
            <w:delText>(B)</w:delText>
          </w:r>
        </w:del>
      </w:ins>
      <w:ins w:id="320" w:author="ROS 092922" w:date="2022-09-30T14:46:00Z">
        <w:r>
          <w:rPr/>
          <w:t>, (3)(a)(iv)</w:t>
        </w:r>
      </w:ins>
      <w:ins w:id="321" w:author="ROS 092922" w:date="2022-09-30T14:46:00Z">
        <w:del w:id="322" w:author="ERCOT 101422" w:date="2022-10-14T09:41:00Z">
          <w:r>
            <w:rPr/>
            <w:delText>(B)</w:delText>
          </w:r>
        </w:del>
      </w:ins>
      <w:ins w:id="323" w:author="ROS 092922" w:date="2022-09-30T14:46:00Z">
        <w:r>
          <w:rPr/>
          <w:t xml:space="preserve">, </w:t>
        </w:r>
      </w:ins>
      <w:ins w:id="324" w:author="ERCOT" w:date="2022-04-26T20:06:00Z">
        <w:del w:id="325" w:author="Luminant 101122" w:date="2022-10-11T20:24:00Z">
          <w:r>
            <w:rPr/>
            <w:delText xml:space="preserve"> </w:delText>
          </w:r>
        </w:del>
      </w:ins>
      <w:ins w:id="326" w:author="ERCOT" w:date="2022-04-26T20:06:00Z">
        <w:del w:id="327" w:author="ROS 092922" w:date="2022-09-30T14:46:00Z">
          <w:r>
            <w:rPr/>
            <w:delText xml:space="preserve">and </w:delText>
          </w:r>
        </w:del>
      </w:ins>
      <w:ins w:id="328" w:author="ERCOT" w:date="2022-04-26T20:06:00Z">
        <w:r>
          <w:rPr/>
          <w:t>(3)(b)(ii</w:t>
        </w:r>
      </w:ins>
      <w:ins w:id="329" w:author="ERCOT 090922" w:date="2022-09-06T14:25:00Z">
        <w:r>
          <w:rPr/>
          <w:t>i</w:t>
        </w:r>
      </w:ins>
      <w:ins w:id="330" w:author="ERCOT" w:date="2022-04-26T20:06:00Z">
        <w:r>
          <w:rPr/>
          <w:t>)</w:t>
        </w:r>
      </w:ins>
      <w:ins w:id="331" w:author="ERCOT" w:date="2022-04-26T20:06:00Z">
        <w:del w:id="332" w:author="ERCOT 101422" w:date="2022-10-14T09:41:00Z">
          <w:r>
            <w:rPr/>
            <w:delText>(B)</w:delText>
          </w:r>
        </w:del>
      </w:ins>
      <w:ins w:id="333" w:author="ROS 092922" w:date="2022-09-30T14:46:00Z">
        <w:r>
          <w:rPr/>
          <w:t>, and (3)(b)(iv)</w:t>
        </w:r>
      </w:ins>
      <w:ins w:id="334" w:author="ROS 092922" w:date="2022-09-30T14:46:00Z">
        <w:del w:id="335" w:author="ERCOT 101422" w:date="2022-10-14T09:41:00Z">
          <w:r>
            <w:rPr/>
            <w:delText>(B)</w:delText>
          </w:r>
        </w:del>
      </w:ins>
      <w:ins w:id="336" w:author="ROS 092922" w:date="2022-09-30T14:46:00Z">
        <w:r>
          <w:rPr/>
          <w:t xml:space="preserve"> </w:t>
        </w:r>
      </w:ins>
      <w:ins w:id="337" w:author="ERCOT" w:date="2022-04-26T20:06:00Z">
        <w:del w:id="338" w:author="ROS 092922" w:date="2022-09-30T14:47:00Z">
          <w:r>
            <w:rPr/>
            <w:delText xml:space="preserve"> </w:delText>
          </w:r>
        </w:del>
      </w:ins>
      <w:ins w:id="339" w:author="ERCOT" w:date="2022-04-26T20:06:00Z">
        <w:r>
          <w:rPr/>
          <w:t xml:space="preserve">above, and </w:t>
        </w:r>
      </w:ins>
      <w:ins w:id="340" w:author="ERCOT" w:date="2022-04-26T20:06:00Z">
        <w:del w:id="341" w:author="ERCOT 090922" w:date="2022-09-06T14:25:00Z">
          <w:r>
            <w:rPr/>
            <w:delText>shall</w:delText>
          </w:r>
        </w:del>
      </w:ins>
      <w:ins w:id="342" w:author="ERCOT" w:date="2022-04-26T20:06:00Z">
        <w:r>
          <w:rPr/>
          <w:t xml:space="preserve"> update </w:t>
        </w:r>
      </w:ins>
      <w:ins w:id="343" w:author="ERCOT" w:date="2022-04-26T20:06:00Z">
        <w:del w:id="344" w:author="ERCOT 090922" w:date="2022-09-06T14:25:00Z">
          <w:r>
            <w:rPr/>
            <w:delText>the</w:delText>
          </w:r>
        </w:del>
      </w:ins>
      <w:ins w:id="345" w:author="ERCOT 090922" w:date="2022-09-06T14:25:00Z">
        <w:r>
          <w:rPr/>
          <w:t>each</w:t>
        </w:r>
      </w:ins>
      <w:ins w:id="346" w:author="ERCOT" w:date="2022-04-26T20:06:00Z">
        <w:r>
          <w:rPr/>
          <w:t xml:space="preserve"> Resource’s Registration data </w:t>
        </w:r>
      </w:ins>
      <w:ins w:id="347" w:author="ERCOT" w:date="2022-04-26T20:06:00Z">
        <w:del w:id="348" w:author="ERCOT 090922" w:date="2022-09-06T14:25:00Z">
          <w:r>
            <w:rPr/>
            <w:delText>as necessary</w:delText>
          </w:r>
        </w:del>
      </w:ins>
      <w:ins w:id="349" w:author="ERCOT 090922" w:date="2022-09-06T14:25:00Z">
        <w:r>
          <w:rPr/>
          <w:t>accordingly</w:t>
        </w:r>
      </w:ins>
      <w:ins w:id="350" w:author="Luminant 101122" w:date="2022-10-11T20:16:00Z">
        <w:r>
          <w:rPr/>
          <w:t xml:space="preserve"> if necessary</w:t>
        </w:r>
      </w:ins>
      <w:ins w:id="351" w:author="ERCOT" w:date="2022-04-26T20:06:00Z">
        <w:r>
          <w:rPr/>
          <w:t>.</w:t>
        </w:r>
      </w:ins>
      <w:ins w:id="352" w:author="ERCOT" w:date="2022-04-26T20:06:00Z">
        <w:r>
          <w:rPr>
            <w:rFonts w:cs="Arial" w:ascii="Arial" w:hAnsi="Arial"/>
            <w:color w:val="FF0000"/>
            <w:highlight w:val="yellow"/>
          </w:rPr>
          <w:t xml:space="preserve">  </w:t>
        </w:r>
      </w:ins>
    </w:p>
    <w:p>
      <w:pPr>
        <w:pStyle w:val="Normal"/>
        <w:spacing w:before="0" w:after="120"/>
        <w:ind w:left="720" w:hanging="720"/>
        <w:rPr/>
      </w:pPr>
      <w:ins w:id="354" w:author="ERCOT" w:date="2022-04-26T20:06:00Z">
        <w:r>
          <w:rPr/>
          <w:t>(5)</w:t>
          <w:tab/>
          <w:t xml:space="preserve">Resource Entities shall update </w:t>
        </w:r>
      </w:ins>
      <w:ins w:id="355" w:author="ERCOT" w:date="2022-04-26T21:59:00Z">
        <w:r>
          <w:rPr/>
          <w:t xml:space="preserve">each Generation </w:t>
        </w:r>
      </w:ins>
      <w:ins w:id="356" w:author="ERCOT" w:date="2022-04-26T20:06:00Z">
        <w:r>
          <w:rPr/>
          <w:t>Resource’s alternate fuel information within 30 calendar days of any changes</w:t>
        </w:r>
      </w:ins>
      <w:ins w:id="357" w:author="ERCOT 090922" w:date="2022-09-06T14:26:00Z">
        <w:r>
          <w:rPr/>
          <w:t xml:space="preserve"> to the alternate fuel information</w:t>
        </w:r>
      </w:ins>
      <w:ins w:id="358" w:author="ERCOT" w:date="2022-04-26T20:06:00Z">
        <w:r>
          <w:rPr/>
          <w:t>.</w:t>
        </w:r>
      </w:ins>
      <w:bookmarkEnd w:id="0"/>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59"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17 ERCOT Comments 10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55:00Z</dcterms:created>
  <dc:creator>ERCOT/if</dc:creator>
  <dc:description/>
  <cp:keywords/>
  <dc:language>en-US</dc:language>
  <cp:lastModifiedBy>ERCOT 101422</cp:lastModifiedBy>
  <cp:lastPrinted>2001-06-20T11:28:00Z</cp:lastPrinted>
  <dcterms:modified xsi:type="dcterms:W3CDTF">2022-10-14T20:11:00Z</dcterms:modified>
  <cp:revision>3</cp:revision>
  <dc:subject/>
  <dc:title>Protocols Workshop</dc:title>
</cp:coreProperties>
</file>