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uminant Generation Company LLC (Luminant) appreciates ERCOT’s work to implement Protocol changes that are anticipated to support pending requirements under review at the North American Electric Reliability Corporation (NERC). Luminant supports alignment of NERC and ERCOT requirements whenever possible to enhance regulatory efficiency. Luminant’s comments are submitted on top of the 10/10/22 LCRA comments.</w:t>
      </w:r>
    </w:p>
    <w:p>
      <w:pPr>
        <w:pStyle w:val="NormalArial"/>
        <w:spacing w:before="120" w:after="120"/>
        <w:rPr/>
      </w:pPr>
      <w:r>
        <w:rPr/>
        <w:t xml:space="preserve">In reviewing NERC reliability standard EOP-012-1 Requirement R4, Luminant believes that NPRR1132’s proposed periodic engineering analysis update requirement under proposed paragraph (4) of Section 3.10.6, QSE and Resource Entity Responsibilities, would go beyond the pending NERC requirement and could result in significant costs to generators by requiring an </w:t>
      </w:r>
      <w:r>
        <w:rPr>
          <w:i/>
          <w:iCs/>
        </w:rPr>
        <w:t>engineering analysis</w:t>
      </w:r>
      <w:r>
        <w:rPr/>
        <w:t xml:space="preserve"> at </w:t>
      </w:r>
      <w:r>
        <w:rPr>
          <w:i/>
          <w:iCs/>
        </w:rPr>
        <w:t>every unit</w:t>
      </w:r>
      <w:r>
        <w:rPr/>
        <w:t xml:space="preserve"> to be performed </w:t>
      </w:r>
      <w:r>
        <w:rPr>
          <w:i/>
          <w:iCs/>
        </w:rPr>
        <w:t>at least once every five years</w:t>
      </w:r>
      <w:r>
        <w:rPr/>
        <w:t xml:space="preserve"> (Luminant recognizes that ROS proposed modifying the five year cadence to a seven year cadence, and does not oppose that change, but also recognizes ERCOT’s stated preference for a five-year cadence and suggests that if Luminant’s proposed revisions are implemented then the five-year cadence may not present as much of a concern).  The NERC proposal, however, would require only that each unit </w:t>
      </w:r>
      <w:r>
        <w:rPr>
          <w:i/>
          <w:iCs/>
        </w:rPr>
        <w:t>review its documentation and freeze protection measures</w:t>
      </w:r>
      <w:r>
        <w:rPr/>
        <w:t xml:space="preserve"> every five years. The level of effort and cost to undertake an engineering analysis is significantly greater than that necessary to review an existing engineering analysis, and Luminant suggests that ERCOT’s Protocols should reflect a better balance of cost and benefit by following the NERC requirement to “review” cold weather operating capabilities, and to update Resource Registration data “if necessary.” Luminant does not intend for this change to absolve a generator of a responsibility to undertake more substantial engineering analysis if there is good reason to warrant revisiting a prior analysis, but rather to avoid heaping costs onto generators if there have not been any changes over five years that would warrant such revision. </w:t>
      </w:r>
    </w:p>
    <w:p>
      <w:pPr>
        <w:pStyle w:val="NormalArial"/>
        <w:spacing w:before="120" w:after="120"/>
        <w:rPr/>
      </w:pPr>
      <w:r>
        <w:rPr/>
        <w:t xml:space="preserve">For a comparison point, note that the Public Utility Commission of Texas (PUCT) recently adopted its Phase II weatherization requirements, which implements the Senate Bill 3 (SB3) requirement that a professional engineering assessment be conducted if a generation entity experiences repeated or major weather-related forced interruptions of service (see 16 TAC </w:t>
      </w:r>
      <w:r>
        <w:rPr>
          <w:rFonts w:cs="Arial"/>
        </w:rPr>
        <w:t>§</w:t>
      </w:r>
      <w:r>
        <w:rPr/>
        <w:t xml:space="preserve"> 25.55(e)).  That is, an engineering analysis is required only if a generator has experienced a demonstrable performance deficit under relevant weather conditions.  Luminant is concerned that requiring </w:t>
      </w:r>
      <w:r>
        <w:rPr>
          <w:i/>
          <w:iCs/>
        </w:rPr>
        <w:t>every unit</w:t>
      </w:r>
      <w:r>
        <w:rPr/>
        <w:t xml:space="preserve"> to perform an engineering analysis </w:t>
      </w:r>
      <w:r>
        <w:rPr>
          <w:i/>
          <w:iCs/>
        </w:rPr>
        <w:t>at least once every five years</w:t>
      </w:r>
      <w:r>
        <w:rPr/>
        <w:t xml:space="preserve"> far exceeds the requirements established for generators that have demonstrated weather-related performance issues, and would drive additional costs to the market without a clear benefit.  Indeed, Luminant is concerned that there may not be a sufficient number of qualified professional engineers to support an “every unit every five years” standard.  Furthermore, under the recently-adopted weatherization rule, the “qualified professional engineer must not have participated in previous assessments for the resource for at least five years” (with limited exception).  That restriction, in combination with ERCOT’s proposed five-year cadence, would only exacerbate Luminant’s concern about engineering resource availability. </w:t>
      </w:r>
    </w:p>
    <w:p>
      <w:pPr>
        <w:pStyle w:val="NormalArial"/>
        <w:spacing w:before="120" w:after="120"/>
        <w:rPr/>
      </w:pPr>
      <w:r>
        <w:rPr/>
        <w:t xml:space="preserve">Additionally, Luminant suggests that the language proposed in paragraph (9) of Section 3.9, Current Operating Plan (COP), would be more clear if it were located in Section 6.5.9.3.2, Advisory, which addresses ERCOT’s issuance of an Advisory.  While proposed paragraph (9) of Section 3.9 does include some COP requirements when an Advisory is issued, it also provides directions for updating telemetry, outages, and fuel status that are not squarely within confines of Section 3.9, which is narrowly focused on COPs.  Moving that language to Section 6.5.9.3.2 should not alter the effect of the language, but would enhance its visibility to market participants looking to review Protocols upon issuance of an Advisory.  </w:t>
      </w:r>
    </w:p>
    <w:p>
      <w:pPr>
        <w:pStyle w:val="NormalArial"/>
        <w:spacing w:before="120" w:after="120"/>
        <w:rPr/>
      </w:pPr>
      <w:r>
        <w:rPr/>
        <w:t>In conclusion, Luminant submits that its proposed revisions to paragraph (4) of Section 3.10.6 strike a better balance of costs and benefits, and recommends moving proposed paragraph (9) of Section 3.9 to a new paragraph (6) of Section 6.5.9.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pPr>
      <w:r>
        <w:rPr/>
        <w:t>Section 3.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ins w:id="0" w:author="Luminant 101122" w:date="2022-10-11T20:36:00Z">
              <w:r>
                <w:rPr/>
                <w:t>6.5.9.3.2, Advisory</w:t>
              </w:r>
            </w:ins>
          </w:p>
        </w:tc>
      </w:tr>
    </w:tbl>
    <w:p>
      <w:pPr>
        <w:pStyle w:val="TextBody"/>
        <w:spacing w:before="0" w:after="0"/>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bookmarkStart w:id="0"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1"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6" w:author="Luminant 101122" w:date="2022-10-11T20:23:00Z"/>
        </w:rPr>
      </w:pPr>
      <w:ins w:id="1" w:author="ERCOT" w:date="2022-04-26T20:03:00Z">
        <w:del w:id="2" w:author="Luminant 101122" w:date="2022-10-11T20:23:00Z">
          <w:r>
            <w:rPr/>
            <w:delText xml:space="preserve">(9) </w:delText>
            <w:tab/>
            <w:delText xml:space="preserve">During local forecasted and actual </w:delText>
          </w:r>
        </w:del>
      </w:ins>
      <w:ins w:id="3" w:author="LCRA 101022" w:date="2022-10-05T11:20:00Z">
        <w:del w:id="4" w:author="Luminant 101122" w:date="2022-10-11T20:23:00Z">
          <w:r>
            <w:rPr/>
            <w:delText>When ERCOT issues an Advisory</w:delText>
          </w:r>
        </w:del>
      </w:ins>
      <w:ins w:id="5" w:author="LCRA 101022" w:date="2022-10-06T17:45:00Z">
        <w:del w:id="6" w:author="Luminant 101122" w:date="2022-10-11T20:23:00Z">
          <w:r>
            <w:rPr/>
            <w:delText xml:space="preserve"> due to</w:delText>
          </w:r>
        </w:del>
      </w:ins>
      <w:ins w:id="7" w:author="LCRA 101022" w:date="2022-10-05T11:20:00Z">
        <w:del w:id="8" w:author="Luminant 101122" w:date="2022-10-11T20:23:00Z">
          <w:r>
            <w:rPr/>
            <w:delText xml:space="preserve"> </w:delText>
          </w:r>
        </w:del>
      </w:ins>
      <w:ins w:id="9" w:author="LCRA 101022" w:date="2022-10-06T17:45:00Z">
        <w:del w:id="10" w:author="Luminant 101122" w:date="2022-10-11T20:23:00Z">
          <w:r>
            <w:rPr/>
            <w:delText xml:space="preserve">forecasted or actual </w:delText>
          </w:r>
        </w:del>
      </w:ins>
      <w:ins w:id="11" w:author="ERCOT" w:date="2022-04-26T20:03:00Z">
        <w:del w:id="12" w:author="Luminant 101122" w:date="2022-10-11T20:23:00Z">
          <w:r>
            <w:rPr/>
            <w:delText xml:space="preserve">cold </w:delText>
          </w:r>
        </w:del>
      </w:ins>
      <w:ins w:id="13" w:author="ERCOT 090922" w:date="2022-09-06T14:06:00Z">
        <w:del w:id="14" w:author="Luminant 101122" w:date="2022-10-11T20:23:00Z">
          <w:r>
            <w:rPr/>
            <w:delText xml:space="preserve">and </w:delText>
          </w:r>
        </w:del>
      </w:ins>
      <w:ins w:id="15" w:author="LCRA 101022" w:date="2022-10-05T11:21:00Z">
        <w:del w:id="16" w:author="Luminant 101122" w:date="2022-10-11T20:23:00Z">
          <w:r>
            <w:rPr/>
            <w:delText xml:space="preserve">or </w:delText>
          </w:r>
        </w:del>
      </w:ins>
      <w:ins w:id="17" w:author="ERCOT 090922" w:date="2022-09-06T14:06:00Z">
        <w:del w:id="18" w:author="Luminant 101122" w:date="2022-10-11T20:23:00Z">
          <w:r>
            <w:rPr/>
            <w:delText xml:space="preserve">hot </w:delText>
          </w:r>
        </w:del>
      </w:ins>
      <w:ins w:id="19" w:author="ERCOT" w:date="2022-04-26T20:03:00Z">
        <w:del w:id="20" w:author="Luminant 101122" w:date="2022-10-11T20:23:00Z">
          <w:r>
            <w:rPr/>
            <w:delText xml:space="preserve">weather, each QSE shall update the COP, Real-Time telemetry, and reporting of any Outages and derates for each </w:delText>
          </w:r>
        </w:del>
      </w:ins>
      <w:ins w:id="21" w:author="ERCOT" w:date="2022-04-26T21:58:00Z">
        <w:del w:id="22" w:author="Luminant 101122" w:date="2022-10-11T20:23:00Z">
          <w:r>
            <w:rPr/>
            <w:delText xml:space="preserve">Generation </w:delText>
          </w:r>
        </w:del>
      </w:ins>
      <w:ins w:id="23" w:author="ERCOT" w:date="2022-04-26T20:03:00Z">
        <w:del w:id="24" w:author="Luminant 101122" w:date="2022-10-11T20:23:00Z">
          <w:r>
            <w:rPr/>
            <w:delText>Resource</w:delText>
          </w:r>
        </w:del>
      </w:ins>
      <w:ins w:id="25" w:author="ERCOT" w:date="2022-04-26T21:58:00Z">
        <w:del w:id="26" w:author="Luminant 101122" w:date="2022-10-11T20:23:00Z">
          <w:r>
            <w:rPr/>
            <w:delText xml:space="preserve"> and Energy Storage Resource (ESR)</w:delText>
          </w:r>
        </w:del>
      </w:ins>
      <w:ins w:id="27" w:author="ERCOT" w:date="2022-04-26T20:03:00Z">
        <w:del w:id="28" w:author="Luminant 101122" w:date="2022-10-11T20:23:00Z">
          <w:r>
            <w:rPr/>
            <w:delText xml:space="preserve"> under the QSE’s </w:delText>
          </w:r>
        </w:del>
      </w:ins>
      <w:ins w:id="29" w:author="ERCOT 090922" w:date="2022-09-06T14:06:00Z">
        <w:del w:id="30" w:author="Luminant 101122" w:date="2022-10-11T20:23:00Z">
          <w:r>
            <w:rPr/>
            <w:delText xml:space="preserve">represents </w:delText>
          </w:r>
        </w:del>
      </w:ins>
      <w:ins w:id="31" w:author="ERCOT" w:date="2022-04-26T20:03:00Z">
        <w:del w:id="32"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3" w:author="ROS 092922" w:date="2022-09-30T14:45:00Z">
        <w:del w:id="34" w:author="Luminant 101122" w:date="2022-10-11T20:23:00Z">
          <w:r>
            <w:rPr/>
            <w:delText xml:space="preserve"> and </w:delText>
          </w:r>
        </w:del>
      </w:ins>
      <w:ins w:id="35" w:author="LCRA 101022" w:date="2022-10-05T11:44:00Z">
        <w:del w:id="36" w:author="Luminant 101122" w:date="2022-10-11T20:23:00Z">
          <w:r>
            <w:rPr/>
            <w:delText xml:space="preserve">the impact due to </w:delText>
          </w:r>
        </w:del>
      </w:ins>
      <w:ins w:id="37" w:author="ROS 092922" w:date="2022-09-30T14:45:00Z">
        <w:del w:id="38" w:author="Luminant 101122" w:date="2022-10-11T20:23:00Z">
          <w:r>
            <w:rPr/>
            <w:delText>relevant weather conditions</w:delText>
          </w:r>
        </w:del>
      </w:ins>
      <w:ins w:id="39" w:author="ERCOT" w:date="2022-04-26T20:03:00Z">
        <w:del w:id="40" w:author="Luminant 101122" w:date="2022-10-11T20:23:00Z">
          <w:r>
            <w:rPr/>
            <w:delText xml:space="preserve">.  </w:delText>
          </w:r>
        </w:del>
      </w:ins>
      <w:ins w:id="41" w:author="ERCOT 090922" w:date="2022-09-06T14:07:00Z">
        <w:del w:id="42" w:author="Luminant 101122" w:date="2022-10-11T20:23:00Z">
          <w:r>
            <w:rPr/>
            <w:delText xml:space="preserve">QSEs shall provide </w:delText>
          </w:r>
        </w:del>
      </w:ins>
      <w:ins w:id="43" w:author="ERCOT" w:date="2022-04-26T20:03:00Z">
        <w:del w:id="44" w:author="Luminant 101122" w:date="2022-10-11T20:23:00Z">
          <w:r>
            <w:rPr/>
            <w:delText>T</w:delText>
          </w:r>
        </w:del>
      </w:ins>
      <w:ins w:id="45" w:author="ERCOT 090922" w:date="2022-09-06T14:07:00Z">
        <w:del w:id="46" w:author="Luminant 101122" w:date="2022-10-11T20:23:00Z">
          <w:r>
            <w:rPr/>
            <w:delText>t</w:delText>
          </w:r>
        </w:del>
      </w:ins>
      <w:ins w:id="47" w:author="ERCOT" w:date="2022-04-26T20:03:00Z">
        <w:del w:id="48" w:author="Luminant 101122" w:date="2022-10-11T20:23:00Z">
          <w:r>
            <w:rPr/>
            <w:delText>hese updates shall be carried out in accordance with Sections  3.1.4, Communications Regarding Resource and Transmission Facility Outages</w:delText>
          </w:r>
        </w:del>
      </w:ins>
      <w:ins w:id="49" w:author="ERCOT 090922" w:date="2022-09-06T14:07:00Z">
        <w:del w:id="50" w:author="Luminant 101122" w:date="2022-10-11T20:23:00Z">
          <w:r>
            <w:rPr/>
            <w:delText>;</w:delText>
          </w:r>
        </w:del>
      </w:ins>
      <w:ins w:id="51" w:author="ERCOT" w:date="2022-04-26T20:03:00Z">
        <w:del w:id="52" w:author="Luminant 101122" w:date="2022-10-11T20:23:00Z">
          <w:r>
            <w:rPr/>
            <w:delText>, 3.10.7.5</w:delText>
          </w:r>
        </w:del>
      </w:ins>
      <w:ins w:id="53" w:author="ERCOT 090922" w:date="2022-09-06T14:08:00Z">
        <w:del w:id="54" w:author="Luminant 101122" w:date="2022-10-11T20:23:00Z">
          <w:r>
            <w:rPr/>
            <w:delText>,</w:delText>
          </w:r>
        </w:del>
      </w:ins>
      <w:ins w:id="55" w:author="ERCOT" w:date="2022-04-26T20:03:00Z">
        <w:del w:id="56" w:author="Luminant 101122" w:date="2022-10-11T20:23:00Z">
          <w:r>
            <w:rPr/>
            <w:delText xml:space="preserve"> Telemetry Requirements</w:delText>
          </w:r>
        </w:del>
      </w:ins>
      <w:ins w:id="57" w:author="ERCOT 090922" w:date="2022-09-06T14:07:00Z">
        <w:del w:id="58" w:author="Luminant 101122" w:date="2022-10-11T20:23:00Z">
          <w:r>
            <w:rPr/>
            <w:delText>;</w:delText>
          </w:r>
        </w:del>
      </w:ins>
      <w:ins w:id="59" w:author="ERCOT" w:date="2022-04-26T20:03:00Z">
        <w:del w:id="60" w:author="Luminant 101122" w:date="2022-10-11T20:23:00Z">
          <w:r>
            <w:rPr/>
            <w:delText>, 3.9</w:delText>
          </w:r>
        </w:del>
      </w:ins>
      <w:ins w:id="61" w:author="ERCOT 090922" w:date="2022-09-06T14:08:00Z">
        <w:del w:id="62" w:author="Luminant 101122" w:date="2022-10-11T20:23:00Z">
          <w:r>
            <w:rPr/>
            <w:delText>,</w:delText>
          </w:r>
        </w:del>
      </w:ins>
      <w:ins w:id="63" w:author="ERCOT" w:date="2022-04-26T20:03:00Z">
        <w:del w:id="64" w:author="Luminant 101122" w:date="2022-10-11T20:23:00Z">
          <w:r>
            <w:rPr/>
            <w:delText xml:space="preserve"> Current Operating Plan (COP)</w:delText>
          </w:r>
        </w:del>
      </w:ins>
      <w:ins w:id="65" w:author="ERCOT 090922" w:date="2022-09-06T14:08:00Z">
        <w:del w:id="66" w:author="Luminant 101122" w:date="2022-10-11T20:23:00Z">
          <w:r>
            <w:rPr/>
            <w:delText>;</w:delText>
          </w:r>
        </w:del>
      </w:ins>
      <w:ins w:id="67" w:author="ERCOT" w:date="2022-04-26T20:03:00Z">
        <w:del w:id="68" w:author="Luminant 101122" w:date="2022-10-11T20:23:00Z">
          <w:r>
            <w:rPr/>
            <w:delText>, 3.9.1</w:delText>
          </w:r>
        </w:del>
      </w:ins>
      <w:ins w:id="69" w:author="ERCOT 090922" w:date="2022-09-06T14:08:00Z">
        <w:del w:id="70" w:author="Luminant 101122" w:date="2022-10-11T20:23:00Z">
          <w:r>
            <w:rPr/>
            <w:delText>,</w:delText>
          </w:r>
        </w:del>
      </w:ins>
      <w:ins w:id="71" w:author="ERCOT" w:date="2022-04-26T20:03:00Z">
        <w:del w:id="72" w:author="Luminant 101122" w:date="2022-10-11T20:23:00Z">
          <w:r>
            <w:rPr/>
            <w:delText xml:space="preserve"> Current Operating Plan (COP) Criteria</w:delText>
          </w:r>
        </w:del>
      </w:ins>
      <w:ins w:id="73" w:author="ERCOT 090922" w:date="2022-09-06T14:08:00Z">
        <w:del w:id="74" w:author="Luminant 101122" w:date="2022-10-11T20:23:00Z">
          <w:r>
            <w:rPr/>
            <w:delText>;</w:delText>
          </w:r>
        </w:del>
      </w:ins>
      <w:del w:id="75" w:author="Luminant 101122" w:date="2022-10-11T20:23:00Z">
        <w:r>
          <w:rPr/>
          <w:delText>, and Nodal Operating Guide Section 7.3, Telemetry.</w:delText>
        </w:r>
      </w:del>
      <w:bookmarkEnd w:id="1"/>
    </w:p>
    <w:p>
      <w:pPr>
        <w:pStyle w:val="BodyTextNumbered"/>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7"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04" w:author="ERCOT" w:date="2022-04-26T20:06:00Z"/>
        </w:rPr>
      </w:pPr>
      <w:ins w:id="78" w:author="ERCOT" w:date="2022-04-26T20:06:00Z">
        <w:r>
          <w:rPr/>
          <w:t xml:space="preserve">(3) </w:t>
          <w:tab/>
        </w:r>
      </w:ins>
      <w:ins w:id="79" w:author="ERCOT" w:date="2022-04-26T20:06:00Z">
        <w:del w:id="80" w:author="LCRA 101022" w:date="2022-10-05T11:49:00Z">
          <w:r>
            <w:rPr/>
            <w:delText>Resource Entities shall annually review and provide to ERCOT the following cold weather and hot weather temperature information for each</w:delText>
          </w:r>
        </w:del>
      </w:ins>
      <w:ins w:id="81" w:author="ERCOT" w:date="2022-04-26T21:58:00Z">
        <w:del w:id="82" w:author="LCRA 101022" w:date="2022-10-05T11:49:00Z">
          <w:r>
            <w:rPr/>
            <w:delText xml:space="preserve"> Generation </w:delText>
          </w:r>
        </w:del>
      </w:ins>
      <w:ins w:id="83" w:author="ERCOT" w:date="2022-04-26T20:06:00Z">
        <w:del w:id="84" w:author="LCRA 101022" w:date="2022-10-05T11:49:00Z">
          <w:r>
            <w:rPr/>
            <w:delText>Resource</w:delText>
          </w:r>
        </w:del>
      </w:ins>
      <w:ins w:id="85" w:author="ERCOT" w:date="2022-04-26T21:59:00Z">
        <w:del w:id="86" w:author="LCRA 101022" w:date="2022-10-05T11:49:00Z">
          <w:r>
            <w:rPr/>
            <w:delText xml:space="preserve"> and Energy Storage Resource (ESR).</w:delText>
          </w:r>
        </w:del>
      </w:ins>
      <w:ins w:id="87" w:author="ERCOT" w:date="2022-04-26T20:06:00Z">
        <w:r>
          <w:rPr/>
          <w:t xml:space="preserve">  Cold weather </w:t>
        </w:r>
      </w:ins>
      <w:ins w:id="88" w:author="LCRA 101022" w:date="2022-10-05T11:53:00Z">
        <w:r>
          <w:rPr/>
          <w:t xml:space="preserve">temperature limits </w:t>
        </w:r>
      </w:ins>
      <w:ins w:id="89" w:author="ERCOT" w:date="2022-04-26T20:06:00Z">
        <w:del w:id="90" w:author="LCRA 101022" w:date="2022-10-05T11:53:00Z">
          <w:r>
            <w:rPr/>
            <w:delText xml:space="preserve">information </w:delText>
          </w:r>
        </w:del>
      </w:ins>
      <w:ins w:id="91" w:author="ERCOT" w:date="2022-04-26T20:06:00Z">
        <w:r>
          <w:rPr/>
          <w:t xml:space="preserve">shall be </w:t>
        </w:r>
      </w:ins>
      <w:ins w:id="92" w:author="LCRA 101022" w:date="2022-10-05T11:47:00Z">
        <w:r>
          <w:rPr/>
          <w:t xml:space="preserve">annually </w:t>
        </w:r>
      </w:ins>
      <w:ins w:id="93" w:author="ERCOT" w:date="2022-04-26T20:06:00Z">
        <w:r>
          <w:rPr/>
          <w:t xml:space="preserve">reviewed </w:t>
        </w:r>
      </w:ins>
      <w:ins w:id="94" w:author="LCRA 101022" w:date="2022-10-05T11:48:00Z">
        <w:r>
          <w:rPr/>
          <w:t xml:space="preserve">by Resource Entities </w:t>
        </w:r>
      </w:ins>
      <w:ins w:id="95" w:author="ERCOT" w:date="2022-04-26T20:06:00Z">
        <w:r>
          <w:rPr/>
          <w:t xml:space="preserve">and, if necessary, updated no later than October 1 each year for each Resource.  Hot weather </w:t>
        </w:r>
      </w:ins>
      <w:ins w:id="96" w:author="LCRA 101022" w:date="2022-10-05T11:53:00Z">
        <w:r>
          <w:rPr/>
          <w:t xml:space="preserve">temperature limits </w:t>
        </w:r>
      </w:ins>
      <w:ins w:id="97" w:author="ERCOT" w:date="2022-04-26T20:06:00Z">
        <w:del w:id="98" w:author="LCRA 101022" w:date="2022-10-05T11:53:00Z">
          <w:r>
            <w:rPr/>
            <w:delText xml:space="preserve">information </w:delText>
          </w:r>
        </w:del>
      </w:ins>
      <w:ins w:id="99" w:author="ERCOT" w:date="2022-04-26T20:06:00Z">
        <w:r>
          <w:rPr/>
          <w:t xml:space="preserve">shall be </w:t>
        </w:r>
      </w:ins>
      <w:ins w:id="100" w:author="LCRA 101022" w:date="2022-10-05T11:47:00Z">
        <w:r>
          <w:rPr/>
          <w:t xml:space="preserve">annually </w:t>
        </w:r>
      </w:ins>
      <w:ins w:id="101" w:author="ERCOT" w:date="2022-04-26T20:06:00Z">
        <w:r>
          <w:rPr/>
          <w:t xml:space="preserve">reviewed </w:t>
        </w:r>
      </w:ins>
      <w:ins w:id="102" w:author="LCRA 101022" w:date="2022-10-05T11:49:00Z">
        <w:r>
          <w:rPr/>
          <w:t xml:space="preserve">by Resource Entities </w:t>
        </w:r>
      </w:ins>
      <w:ins w:id="103" w:author="ERCOT" w:date="2022-04-26T20:06:00Z">
        <w:r>
          <w:rPr/>
          <w:t>and, if necessary, updated no later than April 1 each year for each Resource.</w:t>
        </w:r>
      </w:ins>
    </w:p>
    <w:p>
      <w:pPr>
        <w:pStyle w:val="BodyTextNumbered"/>
        <w:rPr>
          <w:ins w:id="108" w:author="ERCOT" w:date="2022-04-26T20:06:00Z"/>
        </w:rPr>
      </w:pPr>
      <w:ins w:id="105" w:author="ERCOT" w:date="2022-04-26T20:06:00Z">
        <w:r>
          <w:rPr/>
          <w:tab/>
          <w:t xml:space="preserve">(a) </w:t>
          <w:tab/>
        </w:r>
      </w:ins>
      <w:ins w:id="106" w:author="ERCOT" w:date="2022-04-26T20:38:00Z">
        <w:r>
          <w:rPr/>
          <w:t>C</w:t>
        </w:r>
      </w:ins>
      <w:ins w:id="107" w:author="ERCOT" w:date="2022-04-26T20:06:00Z">
        <w:r>
          <w:rPr/>
          <w:t>old weather temperature limits:</w:t>
        </w:r>
      </w:ins>
    </w:p>
    <w:p>
      <w:pPr>
        <w:pStyle w:val="BodyTextNumbered"/>
        <w:ind w:left="2160" w:hanging="720"/>
        <w:rPr>
          <w:ins w:id="124" w:author="ERCOT 090922" w:date="2022-09-06T14:10:00Z"/>
        </w:rPr>
      </w:pPr>
      <w:ins w:id="109" w:author="ERCOT" w:date="2022-04-26T20:06:00Z">
        <w:r>
          <w:rPr/>
          <w:t xml:space="preserve">(i) </w:t>
          <w:tab/>
        </w:r>
      </w:ins>
      <w:ins w:id="110" w:author="ERCOT" w:date="2022-04-26T20:38:00Z">
        <w:r>
          <w:rPr/>
          <w:t>M</w:t>
        </w:r>
      </w:ins>
      <w:ins w:id="111" w:author="ERCOT" w:date="2022-04-26T20:06:00Z">
        <w:r>
          <w:rPr/>
          <w:t>inimum historical ambient dry bulb temperature in degrees Fahrenheit at which the Resource has operated without experiencing a Forced Outage</w:t>
        </w:r>
      </w:ins>
      <w:ins w:id="112" w:author="ERCOT 092322" w:date="2022-09-23T09:03:00Z">
        <w:r>
          <w:rPr/>
          <w:t xml:space="preserve"> or</w:t>
        </w:r>
      </w:ins>
      <w:ins w:id="113" w:author="ERCOT" w:date="2022-04-26T20:06:00Z">
        <w:del w:id="114" w:author="ERCOT 092322" w:date="2022-09-23T09:03:00Z">
          <w:r>
            <w:rPr/>
            <w:delText>,</w:delText>
          </w:r>
        </w:del>
      </w:ins>
      <w:ins w:id="115" w:author="ERCOT" w:date="2022-04-26T20:06:00Z">
        <w:r>
          <w:rPr/>
          <w:t xml:space="preserve"> Startup Loading Failure</w:t>
        </w:r>
      </w:ins>
      <w:ins w:id="116" w:author="ERCOT" w:date="2022-04-26T20:06:00Z">
        <w:del w:id="117" w:author="ERCOT 092322" w:date="2022-09-23T09:03:00Z">
          <w:r>
            <w:rPr/>
            <w:delText>, or Forced Derate</w:delText>
          </w:r>
        </w:del>
      </w:ins>
      <w:ins w:id="118" w:author="ERCOT" w:date="2022-04-26T20:06:00Z">
        <w:r>
          <w:rPr/>
          <w:t xml:space="preserve"> due to cold weather after at least one complete winter Peak Load Season following the Resource’s</w:t>
        </w:r>
      </w:ins>
      <w:ins w:id="119" w:author="ERCOT 090922" w:date="2022-09-06T14:08:00Z">
        <w:r>
          <w:rPr/>
          <w:t xml:space="preserve"> Initial Synchronization date</w:t>
        </w:r>
      </w:ins>
      <w:ins w:id="120" w:author="ERCOT" w:date="2022-04-26T20:06:00Z">
        <w:del w:id="121" w:author="ERCOT 090922" w:date="2022-09-06T14:09:00Z">
          <w:r>
            <w:rPr/>
            <w:delText xml:space="preserve"> Commercial Operations Date</w:delText>
          </w:r>
        </w:del>
      </w:ins>
      <w:ins w:id="122" w:author="ERCOT 090922" w:date="2022-09-06T14:09:00Z">
        <w:r>
          <w:rPr/>
          <w:t xml:space="preserve"> based on the previous five calendar years of historical data</w:t>
        </w:r>
      </w:ins>
      <w:ins w:id="123" w:author="ERCOT" w:date="2022-04-26T20:06:00Z">
        <w:r>
          <w:rPr/>
          <w:t>; and</w:t>
        </w:r>
      </w:ins>
    </w:p>
    <w:p>
      <w:pPr>
        <w:pStyle w:val="BodyTextNumbered"/>
        <w:ind w:left="2160" w:hanging="720"/>
        <w:rPr>
          <w:ins w:id="132" w:author="ERCOT 090922" w:date="2022-09-06T14:10:00Z"/>
        </w:rPr>
      </w:pPr>
      <w:ins w:id="125"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26" w:author="ERCOT 090922" w:date="2022-09-09T14:34:00Z">
        <w:r>
          <w:rPr/>
          <w:t>S</w:t>
        </w:r>
      </w:ins>
      <w:ins w:id="127" w:author="ERCOT 090922" w:date="2022-09-06T14:10:00Z">
        <w:r>
          <w:rPr/>
          <w:t>easonal net maximum rating due to cold weather after at least one complete winter Peak Load Season following the Resource’s Initial Synchronization date</w:t>
        </w:r>
      </w:ins>
      <w:ins w:id="128" w:author="ERCOT 090922" w:date="2022-09-06T14:10:00Z">
        <w:r>
          <w:rPr>
            <w:rStyle w:val="CommentReference"/>
            <w:iCs/>
          </w:rPr>
          <w:t xml:space="preserve"> </w:t>
        </w:r>
      </w:ins>
      <w:ins w:id="129" w:author="ERCOT 090922" w:date="2022-09-06T14:10:00Z">
        <w:r>
          <w:rPr/>
          <w:t xml:space="preserve">based on the previous </w:t>
        </w:r>
      </w:ins>
      <w:ins w:id="130" w:author="ERCOT 090922" w:date="2022-09-09T14:33:00Z">
        <w:r>
          <w:rPr/>
          <w:t>five</w:t>
        </w:r>
      </w:ins>
      <w:ins w:id="131" w:author="ERCOT 090922" w:date="2022-09-06T14:10:00Z">
        <w:r>
          <w:rPr/>
          <w:t xml:space="preserve"> calendar years of historical data; and</w:t>
        </w:r>
      </w:ins>
    </w:p>
    <w:p>
      <w:pPr>
        <w:pStyle w:val="BodyTextNumbered"/>
        <w:ind w:left="2160" w:hanging="720"/>
        <w:rPr>
          <w:ins w:id="134" w:author="ERCOT 090922" w:date="2022-09-06T14:10:00Z"/>
        </w:rPr>
      </w:pPr>
      <w:ins w:id="133" w:author="ERCOT 090922" w:date="2022-09-06T14:10:00Z">
        <w:r>
          <w:rPr/>
          <w:t xml:space="preserve">(iii)  </w:t>
          <w:tab/>
          <w:t>At least one of the following:</w:t>
        </w:r>
      </w:ins>
    </w:p>
    <w:p>
      <w:pPr>
        <w:pStyle w:val="BodyTextNumbered"/>
        <w:ind w:left="2880" w:hanging="720"/>
        <w:rPr>
          <w:ins w:id="143" w:author="ERCOT 090922" w:date="2022-09-06T14:10:00Z"/>
        </w:rPr>
      </w:pPr>
      <w:ins w:id="135" w:author="ERCOT 090922" w:date="2022-09-09T17:38:00Z">
        <w:r>
          <w:rPr/>
          <w:t>(A)</w:t>
          <w:tab/>
        </w:r>
      </w:ins>
      <w:ins w:id="136" w:author="ERCOT 090922" w:date="2022-09-06T14:10:00Z">
        <w:r>
          <w:rPr/>
          <w:t xml:space="preserve">Minimum ambient dry bulb temperature in degrees Fahrenheit at which the Resource was designed to operate without a Forced Derate greater than 10 MW and 5% of its </w:t>
        </w:r>
      </w:ins>
      <w:ins w:id="137" w:author="ERCOT 092322" w:date="2022-09-23T09:03:00Z">
        <w:r>
          <w:rPr/>
          <w:t>winter</w:t>
        </w:r>
      </w:ins>
      <w:ins w:id="138" w:author="ERCOT 090922" w:date="2022-09-06T14:10:00Z">
        <w:del w:id="139" w:author="ERCOT 092322" w:date="2022-09-23T09:03:00Z">
          <w:r>
            <w:rPr/>
            <w:delText>summer</w:delText>
          </w:r>
        </w:del>
      </w:ins>
      <w:ins w:id="140" w:author="ERCOT 090922" w:date="2022-09-06T14:10:00Z">
        <w:r>
          <w:rPr/>
          <w:t xml:space="preserve"> </w:t>
        </w:r>
      </w:ins>
      <w:ins w:id="141" w:author="ERCOT 090922" w:date="2022-09-09T14:34:00Z">
        <w:r>
          <w:rPr/>
          <w:t>S</w:t>
        </w:r>
      </w:ins>
      <w:ins w:id="142" w:author="ERCOT 090922" w:date="2022-09-06T14:10:00Z">
        <w:r>
          <w:rPr/>
          <w:t xml:space="preserve">easonal net maximum sustainable rating; or </w:t>
        </w:r>
      </w:ins>
    </w:p>
    <w:p>
      <w:pPr>
        <w:pStyle w:val="BodyTextNumbered"/>
        <w:ind w:left="2880" w:hanging="720"/>
        <w:rPr>
          <w:ins w:id="153" w:author="ERCOT" w:date="2022-04-26T20:06:00Z"/>
        </w:rPr>
      </w:pPr>
      <w:ins w:id="144" w:author="ERCOT 090922" w:date="2022-09-09T17:38:00Z">
        <w:r>
          <w:rPr/>
          <w:t>(B)</w:t>
          <w:tab/>
        </w:r>
      </w:ins>
      <w:ins w:id="145" w:author="ERCOT 090922" w:date="2022-09-06T14:10:00Z">
        <w:r>
          <w:rPr/>
          <w:t xml:space="preserve">Minimum ambient dry bulb temperature in degrees Fahrenheit at which the Resource can operate without a Forced Derate greater than 10 MW and 5% of its </w:t>
        </w:r>
      </w:ins>
      <w:ins w:id="146" w:author="ERCOT 092322" w:date="2022-09-23T09:03:00Z">
        <w:r>
          <w:rPr/>
          <w:t>winter</w:t>
        </w:r>
      </w:ins>
      <w:ins w:id="147" w:author="ERCOT 090922" w:date="2022-09-06T14:10:00Z">
        <w:del w:id="148" w:author="ERCOT 092322" w:date="2022-09-23T09:03:00Z">
          <w:r>
            <w:rPr/>
            <w:delText>summer</w:delText>
          </w:r>
        </w:del>
      </w:ins>
      <w:ins w:id="149" w:author="ERCOT 090922" w:date="2022-09-06T14:10:00Z">
        <w:r>
          <w:rPr/>
          <w:t xml:space="preserve"> </w:t>
        </w:r>
      </w:ins>
      <w:ins w:id="150" w:author="ERCOT 090922" w:date="2022-09-09T14:34:00Z">
        <w:r>
          <w:rPr/>
          <w:t>S</w:t>
        </w:r>
      </w:ins>
      <w:ins w:id="151" w:author="ERCOT 090922" w:date="2022-09-06T14:10:00Z">
        <w:r>
          <w:rPr/>
          <w:t>easonal net maximum sustainable rating determined by an engineering analysis</w:t>
        </w:r>
      </w:ins>
      <w:ins w:id="152" w:author="ERCOT 090922" w:date="2022-09-09T14:37:00Z">
        <w:r>
          <w:rPr/>
          <w:t>; and</w:t>
        </w:r>
      </w:ins>
    </w:p>
    <w:p>
      <w:pPr>
        <w:pStyle w:val="BodyTextNumbered"/>
        <w:ind w:left="2160" w:hanging="720"/>
        <w:rPr>
          <w:ins w:id="162" w:author="ERCOT" w:date="2022-04-26T20:06:00Z"/>
        </w:rPr>
      </w:pPr>
      <w:ins w:id="154" w:author="ERCOT" w:date="2022-04-26T20:06:00Z">
        <w:r>
          <w:rPr/>
          <w:t>(</w:t>
        </w:r>
      </w:ins>
      <w:ins w:id="155" w:author="ERCOT" w:date="2022-04-26T20:06:00Z">
        <w:del w:id="156" w:author="ERCOT 090922" w:date="2022-09-06T14:11:00Z">
          <w:r>
            <w:rPr/>
            <w:delText>i</w:delText>
          </w:r>
        </w:del>
      </w:ins>
      <w:ins w:id="157" w:author="ERCOT" w:date="2022-04-26T20:06:00Z">
        <w:r>
          <w:rPr/>
          <w:t>i</w:t>
        </w:r>
      </w:ins>
      <w:ins w:id="158" w:author="ERCOT 090922" w:date="2022-09-06T14:11:00Z">
        <w:r>
          <w:rPr/>
          <w:t>v</w:t>
        </w:r>
      </w:ins>
      <w:ins w:id="159" w:author="ERCOT" w:date="2022-04-26T20:06:00Z">
        <w:r>
          <w:rPr/>
          <w:t xml:space="preserve">)  </w:t>
          <w:tab/>
        </w:r>
      </w:ins>
      <w:ins w:id="160" w:author="ERCOT" w:date="2022-04-26T20:39:00Z">
        <w:r>
          <w:rPr/>
          <w:t>A</w:t>
        </w:r>
      </w:ins>
      <w:ins w:id="161" w:author="ERCOT" w:date="2022-04-26T20:06:00Z">
        <w:r>
          <w:rPr/>
          <w:t xml:space="preserve">t least one of the following: </w:t>
        </w:r>
      </w:ins>
    </w:p>
    <w:p>
      <w:pPr>
        <w:pStyle w:val="BodyTextNumbered"/>
        <w:ind w:left="2880" w:hanging="720"/>
        <w:rPr>
          <w:ins w:id="168" w:author="ERCOT" w:date="2022-09-06T14:16:00Z"/>
        </w:rPr>
      </w:pPr>
      <w:ins w:id="163" w:author="ERCOT" w:date="2022-04-26T20:06:00Z">
        <w:r>
          <w:rPr/>
          <w:t xml:space="preserve">(A) </w:t>
          <w:tab/>
        </w:r>
      </w:ins>
      <w:ins w:id="164" w:author="ERCOT" w:date="2022-04-26T20:39:00Z">
        <w:r>
          <w:rPr/>
          <w:t>M</w:t>
        </w:r>
      </w:ins>
      <w:ins w:id="165" w:author="ERCOT" w:date="2022-04-26T20:06:00Z">
        <w:r>
          <w:rPr/>
          <w:t>inimum ambient dry bulb temperature in degrees Fahrenheit at which the Resource was designed to operate</w:t>
        </w:r>
      </w:ins>
      <w:ins w:id="166" w:author="ERCOT 092322" w:date="2022-09-23T09:04:00Z">
        <w:r>
          <w:rPr/>
          <w:t xml:space="preserve"> without a Forced Outage or Startup Loading Failure</w:t>
        </w:r>
      </w:ins>
      <w:ins w:id="167" w:author="ERCOT" w:date="2022-04-26T20:06:00Z">
        <w:r>
          <w:rPr/>
          <w:t>; or</w:t>
        </w:r>
      </w:ins>
    </w:p>
    <w:p>
      <w:pPr>
        <w:pStyle w:val="BodyTextNumbered"/>
        <w:ind w:left="2880" w:hanging="720"/>
        <w:rPr>
          <w:ins w:id="176" w:author="ERCOT" w:date="2022-04-26T20:06:00Z"/>
        </w:rPr>
      </w:pPr>
      <w:ins w:id="169" w:author="ERCOT" w:date="2022-09-06T14:16:00Z">
        <w:r>
          <w:rPr/>
          <w:t>(B)</w:t>
          <w:tab/>
        </w:r>
      </w:ins>
      <w:ins w:id="170" w:author="ERCOT" w:date="2022-04-26T20:39:00Z">
        <w:r>
          <w:rPr/>
          <w:t>M</w:t>
        </w:r>
      </w:ins>
      <w:ins w:id="171" w:author="ERCOT" w:date="2022-04-26T20:06:00Z">
        <w:r>
          <w:rPr/>
          <w:t>inimum ambient dry bulb temperature in degrees Fahrenheit at which the Resource can operate</w:t>
        </w:r>
      </w:ins>
      <w:ins w:id="172" w:author="ERCOT 092322" w:date="2022-09-23T09:04:00Z">
        <w:r>
          <w:rPr/>
          <w:t xml:space="preserve"> without a Forced Outage or Startup Loading Failure</w:t>
        </w:r>
      </w:ins>
      <w:ins w:id="173" w:author="ERCOT" w:date="2022-04-26T20:06:00Z">
        <w:del w:id="174" w:author="ERCOT 092322" w:date="2022-09-23T09:04:00Z">
          <w:r>
            <w:rPr/>
            <w:delText>, as</w:delText>
          </w:r>
        </w:del>
      </w:ins>
      <w:ins w:id="175" w:author="ERCOT" w:date="2022-04-26T20:06:00Z">
        <w:r>
          <w:rPr/>
          <w:t xml:space="preserve"> determined by an engineering analysis.</w:t>
        </w:r>
      </w:ins>
    </w:p>
    <w:p>
      <w:pPr>
        <w:pStyle w:val="BodyTextNumbered"/>
        <w:ind w:left="1440" w:hanging="720"/>
        <w:rPr>
          <w:ins w:id="180" w:author="ERCOT" w:date="2022-04-26T20:06:00Z"/>
        </w:rPr>
      </w:pPr>
      <w:ins w:id="177" w:author="ERCOT" w:date="2022-04-26T20:06:00Z">
        <w:r>
          <w:rPr/>
          <w:t xml:space="preserve">(b) </w:t>
          <w:tab/>
        </w:r>
      </w:ins>
      <w:ins w:id="178" w:author="ERCOT" w:date="2022-04-26T20:39:00Z">
        <w:r>
          <w:rPr/>
          <w:t>H</w:t>
        </w:r>
      </w:ins>
      <w:ins w:id="179" w:author="ERCOT" w:date="2022-04-26T20:06:00Z">
        <w:r>
          <w:rPr/>
          <w:t>ot weather temperature limits:</w:t>
        </w:r>
      </w:ins>
    </w:p>
    <w:p>
      <w:pPr>
        <w:pStyle w:val="BodyTextNumbered"/>
        <w:ind w:left="2160" w:hanging="720"/>
        <w:rPr>
          <w:ins w:id="203" w:author="ERCOT 090922" w:date="2022-09-06T14:18:00Z"/>
        </w:rPr>
      </w:pPr>
      <w:ins w:id="181" w:author="ERCOT" w:date="2022-09-06T14:16:00Z">
        <w:r>
          <w:rPr/>
          <w:t>(i)</w:t>
          <w:tab/>
        </w:r>
      </w:ins>
      <w:ins w:id="182" w:author="ERCOT" w:date="2022-04-26T20:39:00Z">
        <w:r>
          <w:rPr/>
          <w:t>M</w:t>
        </w:r>
      </w:ins>
      <w:ins w:id="183" w:author="ERCOT" w:date="2022-04-26T20:06:00Z">
        <w:r>
          <w:rPr/>
          <w:t>aximum historical ambient dry bulb temperature in degrees Fahrenheit at which the Resource has operated without experiencing a Forced Outage</w:t>
        </w:r>
      </w:ins>
      <w:ins w:id="184" w:author="ERCOT 090922" w:date="2022-09-06T14:12:00Z">
        <w:r>
          <w:rPr/>
          <w:t xml:space="preserve"> or</w:t>
        </w:r>
      </w:ins>
      <w:ins w:id="185" w:author="ERCOT" w:date="2022-04-26T20:06:00Z">
        <w:del w:id="186" w:author="ERCOT 090922" w:date="2022-09-06T14:12:00Z">
          <w:r>
            <w:rPr/>
            <w:delText>,</w:delText>
          </w:r>
        </w:del>
      </w:ins>
      <w:ins w:id="187" w:author="ERCOT" w:date="2022-04-26T20:06:00Z">
        <w:r>
          <w:rPr/>
          <w:t xml:space="preserve"> Startup Loading Failure</w:t>
        </w:r>
      </w:ins>
      <w:ins w:id="188" w:author="ERCOT" w:date="2022-04-26T20:06:00Z">
        <w:del w:id="189" w:author="ERCOT 090922" w:date="2022-09-06T14:13:00Z">
          <w:r>
            <w:rPr/>
            <w:delText>,</w:delText>
          </w:r>
        </w:del>
      </w:ins>
      <w:ins w:id="190" w:author="ERCOT" w:date="2022-04-26T20:06:00Z">
        <w:r>
          <w:rPr/>
          <w:t xml:space="preserve"> </w:t>
        </w:r>
      </w:ins>
      <w:ins w:id="191" w:author="ERCOT" w:date="2022-04-26T20:06:00Z">
        <w:del w:id="192" w:author="ERCOT 090922" w:date="2022-09-06T14:13:00Z">
          <w:r>
            <w:rPr/>
            <w:delText xml:space="preserve">or Forced Derate </w:delText>
          </w:r>
        </w:del>
      </w:ins>
      <w:ins w:id="193" w:author="ERCOT" w:date="2022-04-26T20:06:00Z">
        <w:r>
          <w:rPr/>
          <w:t>due to hot weather after at least one complete summer Peak Load Season following the Resource’s</w:t>
        </w:r>
      </w:ins>
      <w:ins w:id="194" w:author="ERCOT 090922" w:date="2022-09-06T14:13:00Z">
        <w:r>
          <w:rPr/>
          <w:t xml:space="preserve"> Initial Synchronization date</w:t>
        </w:r>
      </w:ins>
      <w:ins w:id="195" w:author="ERCOT" w:date="2022-04-26T20:06:00Z">
        <w:del w:id="196" w:author="ERCOT 090922" w:date="2022-09-06T14:13:00Z">
          <w:r>
            <w:rPr/>
            <w:delText xml:space="preserve"> Commerc</w:delText>
          </w:r>
        </w:del>
      </w:ins>
      <w:ins w:id="197" w:author="ERCOT" w:date="2022-04-26T20:21:00Z">
        <w:del w:id="198" w:author="ERCOT 090922" w:date="2022-09-06T14:13:00Z">
          <w:r>
            <w:rPr/>
            <w:delText>i</w:delText>
          </w:r>
        </w:del>
      </w:ins>
      <w:ins w:id="199" w:author="ERCOT" w:date="2022-04-26T20:06:00Z">
        <w:del w:id="200" w:author="ERCOT 090922" w:date="2022-09-06T14:13:00Z">
          <w:r>
            <w:rPr/>
            <w:delText>al Operations Date</w:delText>
          </w:r>
        </w:del>
      </w:ins>
      <w:ins w:id="201" w:author="ERCOT 090922" w:date="2022-09-06T14:13:00Z">
        <w:r>
          <w:rPr/>
          <w:t xml:space="preserve"> based on the previous five years of historical data</w:t>
        </w:r>
      </w:ins>
      <w:ins w:id="202" w:author="ERCOT" w:date="2022-04-26T20:06:00Z">
        <w:r>
          <w:rPr/>
          <w:t>; and</w:t>
        </w:r>
      </w:ins>
    </w:p>
    <w:p>
      <w:pPr>
        <w:pStyle w:val="BodyTextNumbered"/>
        <w:ind w:left="2160" w:hanging="720"/>
        <w:rPr>
          <w:ins w:id="212" w:author="ERCOT 090922" w:date="2022-09-06T14:14:00Z"/>
        </w:rPr>
      </w:pPr>
      <w:ins w:id="204" w:author="ERCOT 090922" w:date="2022-09-06T14:18:00Z">
        <w:r>
          <w:rPr/>
          <w:t>(ii)</w:t>
          <w:tab/>
        </w:r>
      </w:ins>
      <w:ins w:id="205" w:author="ERCOT 090922" w:date="2022-09-06T14:14:00Z">
        <w:r>
          <w:rPr/>
          <w:t xml:space="preserve">Maximum historical ambient dry bulb temperature in degrees Fahrenheit at which the Resource has operated without experiencing a Forced Derate greater than 10 MW and 5% of its summer </w:t>
        </w:r>
      </w:ins>
      <w:ins w:id="206" w:author="ERCOT 090922" w:date="2022-09-09T14:34:00Z">
        <w:r>
          <w:rPr/>
          <w:t>S</w:t>
        </w:r>
      </w:ins>
      <w:ins w:id="207" w:author="ERCOT 090922" w:date="2022-09-06T14:14:00Z">
        <w:r>
          <w:rPr/>
          <w:t>easonal net maximum sustainable rating due to hot weather after at least one complete summer Peak Load Season following the Resource’s Initial Synchronization date</w:t>
        </w:r>
      </w:ins>
      <w:ins w:id="208" w:author="ERCOT 090922" w:date="2022-09-06T14:14:00Z">
        <w:r>
          <w:rPr>
            <w:rStyle w:val="CommentReference"/>
            <w:iCs/>
          </w:rPr>
          <w:t xml:space="preserve"> </w:t>
        </w:r>
      </w:ins>
      <w:ins w:id="209" w:author="ERCOT 090922" w:date="2022-09-06T14:14:00Z">
        <w:r>
          <w:rPr/>
          <w:t xml:space="preserve">based on the previous </w:t>
        </w:r>
      </w:ins>
      <w:ins w:id="210" w:author="ERCOT 090922" w:date="2022-09-09T14:36:00Z">
        <w:r>
          <w:rPr/>
          <w:t>five</w:t>
        </w:r>
      </w:ins>
      <w:ins w:id="211" w:author="ERCOT 090922" w:date="2022-09-06T14:14:00Z">
        <w:r>
          <w:rPr/>
          <w:t xml:space="preserve"> calendar years of historical data; and </w:t>
        </w:r>
      </w:ins>
    </w:p>
    <w:p>
      <w:pPr>
        <w:pStyle w:val="BodyTextNumbered"/>
        <w:ind w:left="720" w:firstLine="720"/>
        <w:rPr>
          <w:ins w:id="218" w:author="ERCOT" w:date="2022-04-26T20:06:00Z"/>
        </w:rPr>
      </w:pPr>
      <w:ins w:id="213" w:author="ERCOT" w:date="2022-09-06T14:17:00Z">
        <w:r>
          <w:rPr/>
          <w:t>(ii</w:t>
        </w:r>
      </w:ins>
      <w:ins w:id="214" w:author="ERCOT 090922" w:date="2022-09-06T14:20:00Z">
        <w:r>
          <w:rPr/>
          <w:t>i</w:t>
        </w:r>
      </w:ins>
      <w:ins w:id="215" w:author="ERCOT" w:date="2022-09-06T14:17:00Z">
        <w:r>
          <w:rPr/>
          <w:t>)</w:t>
          <w:tab/>
        </w:r>
      </w:ins>
      <w:ins w:id="216" w:author="ERCOT" w:date="2022-04-26T20:39:00Z">
        <w:r>
          <w:rPr/>
          <w:t>A</w:t>
        </w:r>
      </w:ins>
      <w:ins w:id="217" w:author="ERCOT" w:date="2022-04-26T20:06:00Z">
        <w:r>
          <w:rPr/>
          <w:t xml:space="preserve">t least one of the following: </w:t>
        </w:r>
      </w:ins>
    </w:p>
    <w:p>
      <w:pPr>
        <w:pStyle w:val="BodyTextNumbered"/>
        <w:ind w:left="2880" w:hanging="720"/>
        <w:rPr>
          <w:ins w:id="222" w:author="ERCOT 090922" w:date="2022-09-06T14:21:00Z"/>
        </w:rPr>
      </w:pPr>
      <w:ins w:id="219" w:author="ERCOT 090922" w:date="2022-09-06T14:21:00Z">
        <w:r>
          <w:rPr/>
          <w:t>(A)</w:t>
          <w:tab/>
          <w:t xml:space="preserve">Maximum ambient dry bulb temperature in degrees Fahrenheit at which the Resource was designed to operate without a Forced Derate greater than 10 MW and 5% of its summer </w:t>
        </w:r>
      </w:ins>
      <w:ins w:id="220" w:author="ERCOT 090922" w:date="2022-09-09T14:34:00Z">
        <w:r>
          <w:rPr/>
          <w:t>S</w:t>
        </w:r>
      </w:ins>
      <w:ins w:id="221" w:author="ERCOT 090922" w:date="2022-09-06T14:21:00Z">
        <w:r>
          <w:rPr/>
          <w:t xml:space="preserve">easonal net maximum sustainable rating; or </w:t>
        </w:r>
      </w:ins>
    </w:p>
    <w:p>
      <w:pPr>
        <w:pStyle w:val="BodyTextNumbered"/>
        <w:ind w:left="2880" w:hanging="720"/>
        <w:rPr>
          <w:ins w:id="227" w:author="ERCOT 090922" w:date="2022-09-06T14:21:00Z"/>
        </w:rPr>
      </w:pPr>
      <w:ins w:id="223" w:author="ERCOT 090922" w:date="2022-09-06T14:21:00Z">
        <w:r>
          <w:rPr/>
          <w:t>(B)</w:t>
          <w:tab/>
          <w:t xml:space="preserve">Maximum ambient dry bulb temperature in degrees Fahrenheit at which the Resource can operate without a Forced Derate greater than 10 MW and 5% of its summer </w:t>
        </w:r>
      </w:ins>
      <w:ins w:id="224" w:author="ERCOT 090922" w:date="2022-09-09T14:34:00Z">
        <w:r>
          <w:rPr/>
          <w:t>S</w:t>
        </w:r>
      </w:ins>
      <w:ins w:id="225" w:author="ERCOT 090922" w:date="2022-09-06T14:21:00Z">
        <w:r>
          <w:rPr/>
          <w:t>easonal net maximum sustainable rating, determined by an engineering analysis</w:t>
        </w:r>
      </w:ins>
      <w:ins w:id="226" w:author="ERCOT 090922" w:date="2022-09-09T14:38:00Z">
        <w:r>
          <w:rPr/>
          <w:t>; and</w:t>
        </w:r>
      </w:ins>
    </w:p>
    <w:p>
      <w:pPr>
        <w:pStyle w:val="BodyTextNumbered"/>
        <w:ind w:left="720" w:firstLine="720"/>
        <w:rPr>
          <w:ins w:id="229" w:author="ERCOT 090922" w:date="2022-09-06T14:21:00Z"/>
        </w:rPr>
      </w:pPr>
      <w:ins w:id="228" w:author="ERCOT 090922" w:date="2022-09-06T14:21:00Z">
        <w:r>
          <w:rPr/>
          <w:t>(iv)</w:t>
          <w:tab/>
          <w:t>At least one of the following:</w:t>
        </w:r>
      </w:ins>
    </w:p>
    <w:p>
      <w:pPr>
        <w:pStyle w:val="BodyTextNumbered"/>
        <w:ind w:left="2880" w:hanging="720"/>
        <w:rPr>
          <w:ins w:id="237" w:author="ERCOT" w:date="2022-04-26T20:06:00Z"/>
        </w:rPr>
      </w:pPr>
      <w:ins w:id="230" w:author="ERCOT" w:date="2022-09-06T14:17:00Z">
        <w:r>
          <w:rPr/>
          <w:t>(A)</w:t>
          <w:tab/>
        </w:r>
      </w:ins>
      <w:ins w:id="231" w:author="ERCOT" w:date="2022-04-26T20:39:00Z">
        <w:r>
          <w:rPr/>
          <w:t>M</w:t>
        </w:r>
      </w:ins>
      <w:ins w:id="232" w:author="ERCOT" w:date="2022-04-26T20:06:00Z">
        <w:r>
          <w:rPr/>
          <w:t>aximum ambient dry bulb temperature in degrees Fahrenheit at which the Resource was designed to operate</w:t>
        </w:r>
      </w:ins>
      <w:ins w:id="233" w:author="ERCOT 090922" w:date="2022-09-06T14:23:00Z">
        <w:r>
          <w:rPr/>
          <w:t xml:space="preserve"> without a Force</w:t>
        </w:r>
      </w:ins>
      <w:ins w:id="234" w:author="ERCOT 092322" w:date="2022-09-23T09:05:00Z">
        <w:r>
          <w:rPr/>
          <w:t>d</w:t>
        </w:r>
      </w:ins>
      <w:ins w:id="235" w:author="ERCOT 090922" w:date="2022-09-06T14:23:00Z">
        <w:r>
          <w:rPr/>
          <w:t xml:space="preserve"> Outage or Startup Loading Failure</w:t>
        </w:r>
      </w:ins>
      <w:ins w:id="236" w:author="ERCOT" w:date="2022-04-26T20:06:00Z">
        <w:r>
          <w:rPr/>
          <w:t xml:space="preserve">; or </w:t>
        </w:r>
      </w:ins>
    </w:p>
    <w:p>
      <w:pPr>
        <w:pStyle w:val="BodyTextNumbered"/>
        <w:ind w:left="2880" w:hanging="720"/>
        <w:rPr>
          <w:ins w:id="246" w:author="ERCOT" w:date="2022-04-26T20:06:00Z"/>
        </w:rPr>
      </w:pPr>
      <w:ins w:id="238" w:author="ERCOT" w:date="2022-04-26T20:06:00Z">
        <w:r>
          <w:rPr/>
          <w:t xml:space="preserve">(B) </w:t>
          <w:tab/>
        </w:r>
      </w:ins>
      <w:ins w:id="239" w:author="ERCOT" w:date="2022-04-26T20:39:00Z">
        <w:r>
          <w:rPr/>
          <w:t>M</w:t>
        </w:r>
      </w:ins>
      <w:ins w:id="240" w:author="ERCOT" w:date="2022-04-26T20:06:00Z">
        <w:r>
          <w:rPr/>
          <w:t>aximum ambient dry bulb temperature in degrees Fahrenheit at which the Resource can operate</w:t>
        </w:r>
      </w:ins>
      <w:ins w:id="241" w:author="ERCOT 090922" w:date="2022-09-06T14:23:00Z">
        <w:r>
          <w:rPr/>
          <w:t xml:space="preserve"> without a Forced Outage or Startup Loading Failure</w:t>
        </w:r>
      </w:ins>
      <w:ins w:id="242" w:author="ERCOT" w:date="2022-04-26T20:06:00Z">
        <w:r>
          <w:rPr/>
          <w:t>,</w:t>
        </w:r>
      </w:ins>
      <w:ins w:id="243" w:author="ERCOT" w:date="2022-04-26T20:06:00Z">
        <w:del w:id="244" w:author="ERCOT 090922" w:date="2022-09-06T14:24:00Z">
          <w:r>
            <w:rPr/>
            <w:delText xml:space="preserve"> as</w:delText>
          </w:r>
        </w:del>
      </w:ins>
      <w:ins w:id="245" w:author="ERCOT" w:date="2022-04-26T20:06:00Z">
        <w:r>
          <w:rPr/>
          <w:t xml:space="preserve"> determined by an engineering analysis.</w:t>
        </w:r>
      </w:ins>
    </w:p>
    <w:p>
      <w:pPr>
        <w:pStyle w:val="BodyTextNumbered"/>
        <w:rPr>
          <w:rFonts w:ascii="Arial" w:hAnsi="Arial" w:cs="Arial"/>
          <w:color w:val="FF0000"/>
          <w:ins w:id="297" w:author="ERCOT" w:date="2022-04-26T20:06:00Z"/>
        </w:rPr>
      </w:pPr>
      <w:ins w:id="247" w:author="ERCOT" w:date="2022-04-26T20:06:00Z">
        <w:r>
          <w:rPr/>
          <w:t xml:space="preserve">(4)  </w:t>
          <w:tab/>
          <w:t>Each Resource Entity shall</w:t>
        </w:r>
      </w:ins>
      <w:ins w:id="248" w:author="Luminant 101122" w:date="2022-10-11T20:15:00Z">
        <w:r>
          <w:rPr/>
          <w:t xml:space="preserve"> review</w:t>
        </w:r>
      </w:ins>
      <w:ins w:id="249" w:author="ERCOT" w:date="2022-04-26T20:06:00Z">
        <w:r>
          <w:rPr/>
          <w:t xml:space="preserve"> at least once every </w:t>
        </w:r>
      </w:ins>
      <w:ins w:id="250" w:author="ERCOT" w:date="2022-04-26T20:06:00Z">
        <w:del w:id="251" w:author="ROS 092922" w:date="2022-09-30T14:46:00Z">
          <w:r>
            <w:rPr/>
            <w:delText>five</w:delText>
          </w:r>
        </w:del>
      </w:ins>
      <w:ins w:id="252" w:author="ROS 092922" w:date="2022-09-30T14:46:00Z">
        <w:r>
          <w:rPr/>
          <w:t>seven</w:t>
        </w:r>
      </w:ins>
      <w:ins w:id="253" w:author="ERCOT" w:date="2022-04-26T20:06:00Z">
        <w:r>
          <w:rPr/>
          <w:t xml:space="preserve"> years </w:t>
        </w:r>
      </w:ins>
      <w:ins w:id="254" w:author="ERCOT" w:date="2022-04-26T20:06:00Z">
        <w:del w:id="255" w:author="Luminant 101122" w:date="2022-10-11T20:15:00Z">
          <w:r>
            <w:rPr/>
            <w:delText xml:space="preserve">perform an engineering analysis </w:delText>
          </w:r>
        </w:del>
      </w:ins>
      <w:ins w:id="256" w:author="ERCOT" w:date="2022-04-26T20:06:00Z">
        <w:r>
          <w:rPr/>
          <w:t xml:space="preserve">for each </w:t>
        </w:r>
      </w:ins>
      <w:ins w:id="257" w:author="ERCOT" w:date="2022-04-26T20:06:00Z">
        <w:del w:id="258" w:author="ERCOT 090922" w:date="2022-09-06T14:25:00Z">
          <w:r>
            <w:rPr/>
            <w:delText xml:space="preserve">of its </w:delText>
          </w:r>
        </w:del>
      </w:ins>
      <w:ins w:id="259" w:author="ERCOT" w:date="2022-04-26T21:59:00Z">
        <w:r>
          <w:rPr/>
          <w:t xml:space="preserve">Generation </w:t>
        </w:r>
      </w:ins>
      <w:ins w:id="260" w:author="ERCOT" w:date="2022-04-26T20:06:00Z">
        <w:r>
          <w:rPr/>
          <w:t>Resource</w:t>
        </w:r>
      </w:ins>
      <w:ins w:id="261" w:author="ERCOT" w:date="2022-04-26T20:06:00Z">
        <w:del w:id="262" w:author="ERCOT 090922" w:date="2022-09-06T14:25:00Z">
          <w:r>
            <w:rPr/>
            <w:delText>s</w:delText>
          </w:r>
        </w:del>
      </w:ins>
      <w:ins w:id="263" w:author="ERCOT" w:date="2022-04-26T21:59:00Z">
        <w:r>
          <w:rPr/>
          <w:t xml:space="preserve"> and ESR</w:t>
        </w:r>
      </w:ins>
      <w:ins w:id="264" w:author="ERCOT" w:date="2022-04-26T21:59:00Z">
        <w:del w:id="265" w:author="ERCOT 090922" w:date="2022-09-06T14:25:00Z">
          <w:r>
            <w:rPr/>
            <w:delText>s</w:delText>
          </w:r>
        </w:del>
      </w:ins>
      <w:ins w:id="266" w:author="ERCOT" w:date="2022-04-26T20:06:00Z">
        <w:r>
          <w:rPr/>
          <w:t xml:space="preserve"> </w:t>
        </w:r>
      </w:ins>
      <w:ins w:id="267" w:author="ERCOT" w:date="2022-04-26T20:06:00Z">
        <w:del w:id="268" w:author="Luminant 101122" w:date="2022-10-11T20:15:00Z">
          <w:r>
            <w:rPr/>
            <w:delText xml:space="preserve">to determine </w:delText>
          </w:r>
        </w:del>
      </w:ins>
      <w:ins w:id="269" w:author="ERCOT" w:date="2022-04-26T20:06:00Z">
        <w:r>
          <w:rPr/>
          <w:t>the minimum and maximum ambient dry bulb temperature at which the Resource can operate, as described in paragraphs (3)(a)(ii</w:t>
        </w:r>
      </w:ins>
      <w:ins w:id="270" w:author="ERCOT 090922" w:date="2022-09-06T14:25:00Z">
        <w:r>
          <w:rPr/>
          <w:t>i</w:t>
        </w:r>
      </w:ins>
      <w:ins w:id="271" w:author="ERCOT" w:date="2022-04-26T20:06:00Z">
        <w:r>
          <w:rPr/>
          <w:t>)(B)</w:t>
        </w:r>
      </w:ins>
      <w:ins w:id="272" w:author="ROS 092922" w:date="2022-09-30T14:46:00Z">
        <w:r>
          <w:rPr/>
          <w:t xml:space="preserve">, (3)(a)(iv)(B), </w:t>
        </w:r>
      </w:ins>
      <w:ins w:id="273" w:author="ERCOT" w:date="2022-04-26T20:06:00Z">
        <w:del w:id="274" w:author="Luminant 101122" w:date="2022-10-11T20:24:00Z">
          <w:r>
            <w:rPr/>
            <w:delText xml:space="preserve"> </w:delText>
          </w:r>
        </w:del>
      </w:ins>
      <w:ins w:id="275" w:author="ERCOT" w:date="2022-04-26T20:06:00Z">
        <w:del w:id="276" w:author="ROS 092922" w:date="2022-09-30T14:46:00Z">
          <w:r>
            <w:rPr/>
            <w:delText xml:space="preserve">and </w:delText>
          </w:r>
        </w:del>
      </w:ins>
      <w:ins w:id="277" w:author="ERCOT" w:date="2022-04-26T20:06:00Z">
        <w:r>
          <w:rPr/>
          <w:t>(3)(b)(ii</w:t>
        </w:r>
      </w:ins>
      <w:ins w:id="278" w:author="ERCOT 090922" w:date="2022-09-06T14:25:00Z">
        <w:r>
          <w:rPr/>
          <w:t>i</w:t>
        </w:r>
      </w:ins>
      <w:ins w:id="279" w:author="ERCOT" w:date="2022-04-26T20:06:00Z">
        <w:r>
          <w:rPr/>
          <w:t>)(B)</w:t>
        </w:r>
      </w:ins>
      <w:ins w:id="280" w:author="ROS 092922" w:date="2022-09-30T14:46:00Z">
        <w:r>
          <w:rPr/>
          <w:t xml:space="preserve">, and (3)(b)(iv)(B) </w:t>
        </w:r>
      </w:ins>
      <w:ins w:id="281" w:author="ERCOT" w:date="2022-04-26T20:06:00Z">
        <w:del w:id="282" w:author="ROS 092922" w:date="2022-09-30T14:47:00Z">
          <w:r>
            <w:rPr/>
            <w:delText xml:space="preserve"> </w:delText>
          </w:r>
        </w:del>
      </w:ins>
      <w:ins w:id="283" w:author="ERCOT" w:date="2022-04-26T20:06:00Z">
        <w:r>
          <w:rPr/>
          <w:t xml:space="preserve">above, and </w:t>
        </w:r>
      </w:ins>
      <w:ins w:id="284" w:author="ERCOT" w:date="2022-04-26T20:06:00Z">
        <w:del w:id="285" w:author="ERCOT 090922" w:date="2022-09-06T14:25:00Z">
          <w:r>
            <w:rPr/>
            <w:delText>shall</w:delText>
          </w:r>
        </w:del>
      </w:ins>
      <w:ins w:id="286" w:author="ERCOT" w:date="2022-04-26T20:06:00Z">
        <w:r>
          <w:rPr/>
          <w:t xml:space="preserve"> update </w:t>
        </w:r>
      </w:ins>
      <w:ins w:id="287" w:author="ERCOT" w:date="2022-04-26T20:06:00Z">
        <w:del w:id="288" w:author="ERCOT 090922" w:date="2022-09-06T14:25:00Z">
          <w:r>
            <w:rPr/>
            <w:delText>the</w:delText>
          </w:r>
        </w:del>
      </w:ins>
      <w:ins w:id="289" w:author="ERCOT 090922" w:date="2022-09-06T14:25:00Z">
        <w:r>
          <w:rPr/>
          <w:t>each</w:t>
        </w:r>
      </w:ins>
      <w:ins w:id="290" w:author="ERCOT" w:date="2022-04-26T20:06:00Z">
        <w:r>
          <w:rPr/>
          <w:t xml:space="preserve"> Resource’s Registration data </w:t>
        </w:r>
      </w:ins>
      <w:ins w:id="291" w:author="ERCOT" w:date="2022-04-26T20:06:00Z">
        <w:del w:id="292" w:author="ERCOT 090922" w:date="2022-09-06T14:25:00Z">
          <w:r>
            <w:rPr/>
            <w:delText>as necessary</w:delText>
          </w:r>
        </w:del>
      </w:ins>
      <w:ins w:id="293" w:author="ERCOT 090922" w:date="2022-09-06T14:25:00Z">
        <w:r>
          <w:rPr/>
          <w:t>accordingly</w:t>
        </w:r>
      </w:ins>
      <w:ins w:id="294" w:author="Luminant 101122" w:date="2022-10-11T20:16:00Z">
        <w:r>
          <w:rPr/>
          <w:t xml:space="preserve"> if necessary</w:t>
        </w:r>
      </w:ins>
      <w:ins w:id="295" w:author="ERCOT" w:date="2022-04-26T20:06:00Z">
        <w:r>
          <w:rPr/>
          <w:t>.</w:t>
        </w:r>
      </w:ins>
      <w:ins w:id="296" w:author="ERCOT" w:date="2022-04-26T20:06:00Z">
        <w:r>
          <w:rPr>
            <w:rFonts w:cs="Arial" w:ascii="Arial" w:hAnsi="Arial"/>
            <w:color w:val="FF0000"/>
            <w:highlight w:val="yellow"/>
          </w:rPr>
          <w:t xml:space="preserve">  </w:t>
        </w:r>
      </w:ins>
    </w:p>
    <w:p>
      <w:pPr>
        <w:pStyle w:val="Normal"/>
        <w:spacing w:before="0" w:after="120"/>
        <w:ind w:left="720" w:hanging="720"/>
        <w:rPr/>
      </w:pPr>
      <w:ins w:id="298" w:author="ERCOT" w:date="2022-04-26T20:06:00Z">
        <w:r>
          <w:rPr/>
          <w:t>(5)</w:t>
          <w:tab/>
          <w:t xml:space="preserve">Resource Entities shall update </w:t>
        </w:r>
      </w:ins>
      <w:ins w:id="299" w:author="ERCOT" w:date="2022-04-26T21:59:00Z">
        <w:r>
          <w:rPr/>
          <w:t xml:space="preserve">each Generation </w:t>
        </w:r>
      </w:ins>
      <w:ins w:id="300" w:author="ERCOT" w:date="2022-04-26T20:06:00Z">
        <w:r>
          <w:rPr/>
          <w:t>Resource’s alternate fuel information within 30 calendar days of any changes</w:t>
        </w:r>
      </w:ins>
      <w:ins w:id="301" w:author="ERCOT 090922" w:date="2022-09-06T14:26:00Z">
        <w:r>
          <w:rPr/>
          <w:t xml:space="preserve"> to the alternate fuel information</w:t>
        </w:r>
      </w:ins>
      <w:ins w:id="302" w:author="ERCOT" w:date="2022-04-26T20:06:00Z">
        <w:r>
          <w:rPr/>
          <w:t>.</w:t>
        </w:r>
      </w:ins>
      <w:bookmarkEnd w:id="0"/>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ins w:id="303" w:author="Luminant 101122" w:date="2022-10-11T20:21:00Z">
        <w:r>
          <w:rPr/>
          <w:t>(6)</w:t>
          <w:tab/>
          <w: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14 Luminant Comments 10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3:00Z</dcterms:created>
  <dc:creator>ERCOT/if</dc:creator>
  <dc:description/>
  <cp:keywords/>
  <dc:language>en-US</dc:language>
  <cp:lastModifiedBy>Luminant 101122</cp:lastModifiedBy>
  <cp:lastPrinted>2001-06-20T11:28:00Z</cp:lastPrinted>
  <dcterms:modified xsi:type="dcterms:W3CDTF">2022-10-12T01:53:00Z</dcterms:modified>
  <cp:revision>17</cp:revision>
  <dc:subject/>
  <dc:title>Protocols Workshop</dc:title>
</cp:coreProperties>
</file>