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MTTF – October 5, 2022 @ 1:00 PM InPerson/WebEx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850"/>
        <w:gridCol w:w="1530"/>
        <w:gridCol w:w="153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3948100"/>
            <w:bookmarkStart w:id="1" w:name="_Hlk111554934"/>
            <w:bookmarkEnd w:id="0"/>
            <w:bookmarkEnd w:id="1"/>
            <w:r>
              <w:rPr>
                <w:rFonts w:cs="Arial" w:ascii="Arial" w:hAnsi="Arial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 &amp; Agenda Re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: September 1, 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Updat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MS St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</w:rPr>
              <w:t>Retail 101 training Feedback from September 28</w:t>
            </w:r>
            <w:r>
              <w:rPr>
                <w:rFonts w:cs="Calibri"/>
                <w:color w:val="000000"/>
                <w:vertAlign w:val="superscript"/>
              </w:rPr>
              <w:t>th</w:t>
            </w: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rak Up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lan for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ining meetings for 2022/ Meeting plan for 202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7:00Z</dcterms:created>
  <dc:creator>Erine Podraza</dc:creator>
  <dc:description/>
  <cp:keywords/>
  <dc:language>en-US</dc:language>
  <cp:lastModifiedBy>Fernandez, Tomas</cp:lastModifiedBy>
  <cp:lastPrinted>2014-10-09T09:32:00Z</cp:lastPrinted>
  <dcterms:modified xsi:type="dcterms:W3CDTF">2022-10-04T04:24:00Z</dcterms:modified>
  <cp:revision>4</cp:revision>
  <dc:subject/>
  <dc:title>ERCOT Load Profiling Working Meeting Notice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c56d169c6d48cc4c77965168904b4a9312ca4d6fab08649ed94786e764349d</vt:lpwstr>
  </property>
</Properties>
</file>