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Supplemental UFLS Sta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September 29,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rPr>
                <w:rFonts w:ascii="Arial" w:hAnsi="Arial" w:cs="Arial"/>
                <w:b w:val="false"/>
                <w:b w:val="false"/>
                <w:i w:val="false"/>
                <w:i w:val="false"/>
              </w:rPr>
            </w:pPr>
            <w:r>
              <w:rPr>
                <w:rFonts w:cs="Arial" w:ascii="Arial" w:hAnsi="Arial"/>
                <w:b w:val="false"/>
                <w:i w:val="false"/>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provisions for Transmission Operator (TO) “kicker” or “anti-stall” automatic firm Load shedding at 59.5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68249679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249679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2604655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723634066"/>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To mitigate this issue, this NOGRR proposes that TOs make automatic Load reductions in small steps when frequency degrades to 59.5 Hz, with the goal of avoiding further frequency declines.</w:t>
            </w:r>
          </w:p>
          <w:p>
            <w:pPr>
              <w:pStyle w:val="NormalArial"/>
              <w:spacing w:before="12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voted unanimously to table NOGRR226 and refer the issue to the DWG, the Operations Working Group (OWG), and the Performance, Disturbance, Compliance Working Group (PDCWG).  All Market Segments participated in the vote.</w:t>
            </w:r>
          </w:p>
          <w:p>
            <w:pPr>
              <w:pStyle w:val="Normal"/>
              <w:spacing w:before="120" w:after="120"/>
              <w:rPr>
                <w:rFonts w:ascii="Arial" w:hAnsi="Arial" w:cs="Arial"/>
              </w:rPr>
            </w:pPr>
            <w:r>
              <w:rPr>
                <w:rFonts w:cs="Arial" w:ascii="Arial" w:hAnsi="Arial"/>
              </w:rPr>
              <w:t xml:space="preserve">On 9/1/22, ROS voted unanimously to recommend approval of NOGRR226 as amended by the 8/31/22 CenterPoint Energy comments as revised by ROS.  All Market Segments participated in the vote. </w:t>
            </w:r>
          </w:p>
          <w:p>
            <w:pPr>
              <w:pStyle w:val="Normal"/>
              <w:spacing w:before="120" w:after="120"/>
              <w:rPr>
                <w:rFonts w:ascii="Arial" w:hAnsi="Arial" w:cs="Arial"/>
              </w:rPr>
            </w:pPr>
            <w:r>
              <w:rPr>
                <w:rFonts w:cs="Arial" w:ascii="Arial" w:hAnsi="Arial"/>
              </w:rPr>
              <w:t xml:space="preserve">On 9/29/22, ROS voted unanimously to table NOGRR226.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p>
            <w:pPr>
              <w:pStyle w:val="Normal"/>
              <w:spacing w:before="120" w:after="120"/>
              <w:rPr>
                <w:rFonts w:ascii="Arial" w:hAnsi="Arial" w:cs="Arial"/>
              </w:rPr>
            </w:pPr>
            <w:r>
              <w:rPr>
                <w:rFonts w:cs="Arial" w:ascii="Arial" w:hAnsi="Arial"/>
              </w:rPr>
              <w:t>On 9/1/22, participants reviewed the 8/17/22 Joint TOs comments and the 8/31/22 CenterPoint Energy comments, and offered additional clarifications, including a title change, and discussed that NOGRR226 should be implemented 18 months after approval.</w:t>
            </w:r>
          </w:p>
          <w:p>
            <w:pPr>
              <w:pStyle w:val="Normal"/>
              <w:spacing w:before="120" w:after="120"/>
              <w:rPr>
                <w:rFonts w:ascii="Arial" w:hAnsi="Arial" w:cs="Arial"/>
              </w:rPr>
            </w:pPr>
            <w:r>
              <w:rPr>
                <w:rFonts w:cs="Arial" w:ascii="Arial" w:hAnsi="Arial"/>
              </w:rPr>
              <w:t>On 9/29/22, participants reviewed the 9/22/22 ERCOT comments and expressed a need to table NOGRR226 awaiting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70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concern that NOGRR226 as proposed could have </w:t>
            </w:r>
            <w:r>
              <w:rPr>
                <w:rFonts w:cs="Arial"/>
              </w:rPr>
              <w:t>further exacerbated generator stability concerns for units that were already in a fragile state under the system conditions experienced in February 2021 and proposed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TOs 081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Adjusted three parameters in the proposed Table 2, Supplemental Kicker/Anti-Stall UFLS Stages, in paragraph (1) of Section 2.6.1, Automatic Firm Load Shedd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8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Modified language in paragraphs (1) and (5) of Section 2.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ompletion of the Impact Analysis for NOGRR226 prior to the November 7, 2022 ROS meeting</w:t>
            </w:r>
          </w:p>
        </w:tc>
      </w:tr>
    </w:tbl>
    <w:p>
      <w:pPr>
        <w:pStyle w:val="Normal"/>
        <w:tabs>
          <w:tab w:val="clear" w:pos="720"/>
          <w:tab w:val="left" w:pos="0" w:leader="none"/>
          <w:tab w:val="left" w:pos="70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4"/>
        </w:numPr>
        <w:spacing w:before="0" w:after="120"/>
        <w:rPr>
          <w:rFonts w:ascii="Arial" w:hAnsi="Arial" w:cs="Arial"/>
        </w:rPr>
      </w:pPr>
      <w:r>
        <w:rPr>
          <w:rFonts w:cs="Arial" w:ascii="Arial" w:hAnsi="Arial"/>
        </w:rPr>
        <w:t>Section 2.6.1</w:t>
      </w:r>
    </w:p>
    <w:p>
      <w:pPr>
        <w:pStyle w:val="Normal"/>
        <w:numPr>
          <w:ilvl w:val="0"/>
          <w:numId w:val="4"/>
        </w:numPr>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4"/>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ins w:id="16" w:author="Oncor 021622" w:date="2022-01-09T15:07:00Z"/>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w:t>
      </w:r>
      <w:ins w:id="0" w:author="Oncor 021622" w:date="2022-02-15T18:11:00Z">
        <w:r>
          <w:rPr/>
          <w:t>s</w:t>
        </w:r>
      </w:ins>
      <w:r>
        <w:rPr/>
        <w:t xml:space="preserve"> below.  For the purposes of this paragraph, the TO Load will be the amount of Load being served by the DSPs that the TO represents, as well as the TO’s transmission-level Customer Load, when the ERCOT frequency drops to the 59.</w:t>
      </w:r>
      <w:del w:id="1" w:author="LCRA" w:date="2021-05-07T14:25:00Z">
        <w:r>
          <w:rPr/>
          <w:delText>3</w:delText>
        </w:r>
      </w:del>
      <w:ins w:id="2" w:author="LCRA" w:date="2021-05-07T14:25:00Z">
        <w:del w:id="3" w:author="Joint TOs 081722" w:date="2022-08-15T17:19:00Z">
          <w:r>
            <w:rPr/>
            <w:delText>4</w:delText>
          </w:r>
        </w:del>
      </w:ins>
      <w:del w:id="4" w:author="Joint TOs 081722" w:date="2022-08-15T17:19:00Z">
        <w:r>
          <w:rPr/>
          <w:delText xml:space="preserve"> </w:delText>
        </w:r>
      </w:del>
      <w:ins w:id="5" w:author="Joint TOs 081722" w:date="2022-08-15T17:19:00Z">
        <w:r>
          <w:rPr/>
          <w:t xml:space="preserve">5 </w:t>
        </w:r>
      </w:ins>
      <w:r>
        <w:rPr/>
        <w:t xml:space="preserve">Hz threshold.  As such, </w:t>
      </w:r>
      <w:del w:id="6" w:author="CenterPoint Energy 083122" w:date="2022-08-31T09:15:00Z">
        <w:r>
          <w:rPr/>
          <w:delText xml:space="preserve">the amount of the </w:delText>
        </w:r>
      </w:del>
      <w:r>
        <w:rPr/>
        <w:t xml:space="preserve">TO Load </w:t>
      </w:r>
      <w:del w:id="7" w:author="CenterPoint Energy 083122" w:date="2022-08-31T09:15:00Z">
        <w:r>
          <w:rPr/>
          <w:delText xml:space="preserve">relief will not include any Load </w:delText>
        </w:r>
      </w:del>
      <w:r>
        <w:rPr/>
        <w:t xml:space="preserve">that has already been </w:t>
      </w:r>
      <w:del w:id="8" w:author="CenterPoint Energy 083122" w:date="2022-08-31T09:15:00Z">
        <w:r>
          <w:rPr/>
          <w:delText xml:space="preserve">shed </w:delText>
        </w:r>
      </w:del>
      <w:ins w:id="9" w:author="CenterPoint Energy 083122" w:date="2022-08-31T09:15:00Z">
        <w:r>
          <w:rPr/>
          <w:t xml:space="preserve">removed from the system without restoration </w:t>
        </w:r>
      </w:ins>
      <w:r>
        <w:rPr/>
        <w:t>prior to the 59.</w:t>
      </w:r>
      <w:del w:id="10" w:author="LCRA" w:date="2021-05-07T14:25:00Z">
        <w:r>
          <w:rPr/>
          <w:delText>3</w:delText>
        </w:r>
      </w:del>
      <w:ins w:id="11" w:author="LCRA" w:date="2021-05-07T14:25:00Z">
        <w:del w:id="12" w:author="Joint TOs 081722" w:date="2022-08-15T17:20:00Z">
          <w:r>
            <w:rPr/>
            <w:delText>4</w:delText>
          </w:r>
        </w:del>
      </w:ins>
      <w:ins w:id="13" w:author="Joint TOs 081722" w:date="2022-08-15T17:20:00Z">
        <w:r>
          <w:rPr/>
          <w:t>5</w:t>
        </w:r>
      </w:ins>
      <w:r>
        <w:rPr/>
        <w:t xml:space="preserve"> Hz frequency threshold</w:t>
      </w:r>
      <w:ins w:id="14" w:author="CenterPoint Energy 083122" w:date="2022-08-31T09:16:00Z">
        <w:r>
          <w:rPr/>
          <w:t xml:space="preserve"> will not apply to meeting TO Load relief percentage requirements</w:t>
        </w:r>
      </w:ins>
      <w:ins w:id="15" w:author="ROS 090122" w:date="2022-09-01T10:15:00Z">
        <w:r>
          <w:rPr/>
          <w:t xml:space="preserve"> as stated in Table 1 and Table 2 below</w:t>
        </w:r>
      </w:ins>
      <w:r>
        <w:rPr/>
        <w:t>.  The under-frequency relays shall be set to provide Load relief as follows:</w:t>
      </w:r>
    </w:p>
    <w:p>
      <w:pPr>
        <w:pStyle w:val="BodyTextNumbered"/>
        <w:jc w:val="center"/>
        <w:rPr/>
      </w:pPr>
      <w:ins w:id="17" w:author="Oncor 021622" w:date="2022-01-09T15:07:00Z">
        <w:r>
          <w:rPr/>
          <w:t>Table 1: Standard UFLS Stages</w:t>
        </w:r>
      </w:ins>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18"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19" w:author="LCRA" w:date="2021-05-07T14:25:00Z">
              <w:r>
                <w:rPr>
                  <w:spacing w:val="-2"/>
                </w:rPr>
                <w:delText>3</w:delText>
              </w:r>
            </w:del>
            <w:ins w:id="20" w:author="LCRA" w:date="2021-05-07T14:25:00Z">
              <w:del w:id="21" w:author="Oncor 021622" w:date="2022-01-09T15:10:00Z">
                <w:r>
                  <w:rPr>
                    <w:spacing w:val="-2"/>
                  </w:rPr>
                  <w:delText>4</w:delText>
                </w:r>
              </w:del>
            </w:ins>
            <w:ins w:id="22"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23" w:author="Oncor 021622" w:date="2022-01-24T15:53:00Z">
              <w:r>
                <w:rPr>
                  <w:spacing w:val="-2"/>
                </w:rPr>
                <w:t>No more than</w:t>
              </w:r>
            </w:ins>
            <w:ins w:id="24" w:author="Oncor 021622" w:date="2022-01-24T12:57:00Z">
              <w:r>
                <w:rPr>
                  <w:spacing w:val="-2"/>
                </w:rPr>
                <w:t xml:space="preserve"> </w:t>
              </w:r>
            </w:ins>
            <w:ins w:id="25"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26" w:author="Oncor 021622" w:date="2022-01-24T15:54:00Z">
              <w:r>
                <w:rPr>
                  <w:spacing w:val="-2"/>
                </w:rPr>
                <w:t>No more than</w:t>
              </w:r>
            </w:ins>
            <w:ins w:id="27" w:author="Oncor 021622" w:date="2022-01-24T12:58:00Z">
              <w:r>
                <w:rPr>
                  <w:spacing w:val="-2"/>
                </w:rPr>
                <w:t xml:space="preserve"> </w:t>
              </w:r>
            </w:ins>
            <w:ins w:id="28"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29" w:author="Oncor 021622" w:date="2022-01-24T15:54:00Z">
              <w:r>
                <w:rPr>
                  <w:spacing w:val="-2"/>
                </w:rPr>
                <w:t>No more than</w:t>
              </w:r>
            </w:ins>
            <w:ins w:id="30" w:author="Oncor 021622" w:date="2022-01-24T12:58:00Z">
              <w:r>
                <w:rPr>
                  <w:spacing w:val="-2"/>
                </w:rPr>
                <w:t xml:space="preserve"> </w:t>
              </w:r>
            </w:ins>
            <w:ins w:id="31" w:author="Oncor 021622" w:date="2022-01-09T15:09:00Z">
              <w:r>
                <w:rPr>
                  <w:spacing w:val="-2"/>
                </w:rPr>
                <w:t>30 cycles</w:t>
              </w:r>
            </w:ins>
          </w:p>
        </w:tc>
      </w:tr>
    </w:tbl>
    <w:p>
      <w:pPr>
        <w:pStyle w:val="Normal"/>
        <w:rPr>
          <w:ins w:id="33" w:author="Oncor 021622" w:date="2022-01-09T15:13:00Z"/>
        </w:rPr>
      </w:pPr>
      <w:ins w:id="32" w:author="Oncor 021622" w:date="2022-01-09T15:13:00Z">
        <w:r>
          <w:rPr/>
        </w:r>
      </w:ins>
    </w:p>
    <w:p>
      <w:pPr>
        <w:pStyle w:val="Normal"/>
        <w:jc w:val="center"/>
        <w:rPr>
          <w:ins w:id="35" w:author="Oncor 021622" w:date="2022-01-09T15:13:00Z"/>
        </w:rPr>
      </w:pPr>
      <w:ins w:id="34" w:author="Oncor 021622" w:date="2022-01-09T15:13:00Z">
        <w:r>
          <w:rPr/>
          <w:t>Table 2: Supplemental Kicker/Anti-Stall UFLS Stages</w:t>
        </w:r>
      </w:ins>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36"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37"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38"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39" w:author="Joint TOs 081722" w:date="2022-08-05T10:35:00Z">
              <w:r>
                <w:rPr>
                  <w:spacing w:val="-2"/>
                </w:rPr>
                <w:t xml:space="preserve">59.5 </w:t>
              </w:r>
            </w:ins>
            <w:ins w:id="40" w:author="Oncor 021622" w:date="2022-01-09T15:14:00Z">
              <w:del w:id="41" w:author="Joint TOs 081722" w:date="2022-08-05T10:36:00Z">
                <w:r>
                  <w:rPr>
                    <w:spacing w:val="-2"/>
                  </w:rPr>
                  <w:delText>59.4</w:delText>
                </w:r>
              </w:del>
            </w:ins>
            <w:ins w:id="42" w:author="Oncor 021622" w:date="2022-01-09T15:14:00Z">
              <w:del w:id="43" w:author="Joint TOs 081722" w:date="2022-08-05T10:51:00Z">
                <w:r>
                  <w:rPr>
                    <w:spacing w:val="-2"/>
                  </w:rPr>
                  <w:delText xml:space="preserve"> </w:delText>
                </w:r>
              </w:del>
            </w:ins>
            <w:ins w:id="44"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45" w:author="Oncor 021622" w:date="2022-01-09T15:14:00Z">
              <w:r>
                <w:rPr>
                  <w:spacing w:val="-2"/>
                </w:rPr>
                <w:t xml:space="preserve">At least </w:t>
              </w:r>
            </w:ins>
            <w:ins w:id="46" w:author="Joint TOs 081722" w:date="2022-08-05T10:36:00Z">
              <w:r>
                <w:rPr>
                  <w:spacing w:val="-2"/>
                </w:rPr>
                <w:t>1.5</w:t>
              </w:r>
            </w:ins>
            <w:ins w:id="47" w:author="Joint TOs 081722" w:date="2022-08-05T10:52:00Z">
              <w:r>
                <w:rPr>
                  <w:spacing w:val="-2"/>
                </w:rPr>
                <w:t>%</w:t>
              </w:r>
            </w:ins>
            <w:ins w:id="48" w:author="Joint TOs 081722" w:date="2022-08-05T10:36:00Z">
              <w:r>
                <w:rPr>
                  <w:spacing w:val="-2"/>
                </w:rPr>
                <w:t xml:space="preserve"> </w:t>
              </w:r>
            </w:ins>
            <w:ins w:id="49" w:author="Oncor 021622" w:date="2022-01-09T15:14:00Z">
              <w:del w:id="50" w:author="Joint TOs 081722" w:date="2022-08-05T10:36:00Z">
                <w:r>
                  <w:rPr>
                    <w:spacing w:val="-2"/>
                  </w:rPr>
                  <w:delText>1</w:delText>
                </w:r>
              </w:del>
            </w:ins>
            <w:ins w:id="51" w:author="Oncor 021622" w:date="2022-01-09T15:14:00Z">
              <w:del w:id="52" w:author="Joint TOs 081722" w:date="2022-08-05T10:52:00Z">
                <w:r>
                  <w:rPr>
                    <w:spacing w:val="-2"/>
                  </w:rPr>
                  <w:delText xml:space="preserve">% </w:delText>
                </w:r>
              </w:del>
            </w:ins>
            <w:ins w:id="53"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4" w:author="Joint TOs 081722" w:date="2022-08-05T10:52:00Z">
              <w:r>
                <w:rPr>
                  <w:spacing w:val="-2"/>
                </w:rPr>
                <w:t xml:space="preserve">90 </w:t>
              </w:r>
            </w:ins>
            <w:ins w:id="55" w:author="Oncor 021622" w:date="2022-01-09T15:14:00Z">
              <w:del w:id="56" w:author="Joint TOs 081722" w:date="2022-08-05T10:52:00Z">
                <w:r>
                  <w:rPr>
                    <w:spacing w:val="-2"/>
                  </w:rPr>
                  <w:delText xml:space="preserve">30 </w:delText>
                </w:r>
              </w:del>
            </w:ins>
            <w:ins w:id="57"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58" w:author="Joint TOs 081722" w:date="2022-08-05T10:36:00Z">
              <w:r>
                <w:rPr>
                  <w:spacing w:val="-2"/>
                </w:rPr>
                <w:t xml:space="preserve">59.5 </w:t>
              </w:r>
            </w:ins>
            <w:ins w:id="59" w:author="Oncor 021622" w:date="2022-01-09T15:14:00Z">
              <w:del w:id="60" w:author="Joint TOs 081722" w:date="2022-08-05T10:36:00Z">
                <w:r>
                  <w:rPr>
                    <w:spacing w:val="-2"/>
                  </w:rPr>
                  <w:delText>59.4</w:delText>
                </w:r>
              </w:del>
            </w:ins>
            <w:ins w:id="61" w:author="Oncor 021622" w:date="2022-01-09T15:14:00Z">
              <w:del w:id="62" w:author="Joint TOs 081722" w:date="2022-08-05T10:51:00Z">
                <w:r>
                  <w:rPr>
                    <w:spacing w:val="-2"/>
                  </w:rPr>
                  <w:delText xml:space="preserve"> </w:delText>
                </w:r>
              </w:del>
            </w:ins>
            <w:ins w:id="63"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64" w:author="Joint TOs 081722" w:date="2022-08-05T10:53:00Z">
              <w:r>
                <w:rPr>
                  <w:spacing w:val="-2"/>
                </w:rPr>
                <w:t>A t</w:t>
              </w:r>
            </w:ins>
            <w:ins w:id="65" w:author="Joint TOs 081722" w:date="2022-08-05T10:38:00Z">
              <w:r>
                <w:rPr>
                  <w:spacing w:val="-2"/>
                </w:rPr>
                <w:t xml:space="preserve">otal of </w:t>
              </w:r>
            </w:ins>
            <w:ins w:id="66" w:author="Joint TOs 081722" w:date="2022-08-15T17:20:00Z">
              <w:r>
                <w:rPr>
                  <w:spacing w:val="-2"/>
                </w:rPr>
                <w:t xml:space="preserve">at least </w:t>
              </w:r>
            </w:ins>
            <w:ins w:id="67" w:author="Joint TOs 081722" w:date="2022-08-05T10:38:00Z">
              <w:r>
                <w:rPr>
                  <w:spacing w:val="-2"/>
                </w:rPr>
                <w:t>3.0</w:t>
              </w:r>
            </w:ins>
            <w:ins w:id="68" w:author="Joint TOs 081722" w:date="2022-08-05T10:52:00Z">
              <w:r>
                <w:rPr>
                  <w:spacing w:val="-2"/>
                </w:rPr>
                <w:t>%</w:t>
              </w:r>
            </w:ins>
            <w:ins w:id="69" w:author="Joint TOs 081722" w:date="2022-08-05T10:38:00Z">
              <w:r>
                <w:rPr>
                  <w:spacing w:val="-2"/>
                </w:rPr>
                <w:t xml:space="preserve"> </w:t>
              </w:r>
            </w:ins>
            <w:ins w:id="70" w:author="Oncor 021622" w:date="2022-01-09T15:15:00Z">
              <w:del w:id="71" w:author="Joint TOs 081722" w:date="2022-08-05T10:38:00Z">
                <w:r>
                  <w:rPr>
                    <w:spacing w:val="-2"/>
                  </w:rPr>
                  <w:delText>At least 1</w:delText>
                </w:r>
              </w:del>
            </w:ins>
            <w:ins w:id="72" w:author="Oncor 021622" w:date="2022-01-09T15:15:00Z">
              <w:del w:id="73" w:author="Joint TOs 081722" w:date="2022-08-05T10:52:00Z">
                <w:r>
                  <w:rPr>
                    <w:spacing w:val="-2"/>
                  </w:rPr>
                  <w:delText xml:space="preserve">% </w:delText>
                </w:r>
              </w:del>
            </w:ins>
            <w:ins w:id="74"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75" w:author="Joint TOs 081722" w:date="2022-08-05T10:48:00Z">
              <w:r>
                <w:rPr>
                  <w:spacing w:val="-2"/>
                </w:rPr>
                <w:t>120</w:t>
              </w:r>
            </w:ins>
            <w:ins w:id="76" w:author="Joint TOs 081722" w:date="2022-08-05T10:51:00Z">
              <w:r>
                <w:rPr>
                  <w:spacing w:val="-2"/>
                </w:rPr>
                <w:t xml:space="preserve"> </w:t>
              </w:r>
            </w:ins>
            <w:ins w:id="77" w:author="Oncor 021622" w:date="2022-01-09T15:15:00Z">
              <w:del w:id="78" w:author="Joint TOs 081722" w:date="2022-08-05T10:48:00Z">
                <w:r>
                  <w:rPr>
                    <w:spacing w:val="-2"/>
                  </w:rPr>
                  <w:delText>60</w:delText>
                </w:r>
              </w:del>
            </w:ins>
            <w:ins w:id="79" w:author="Oncor 021622" w:date="2022-01-09T15:15:00Z">
              <w:del w:id="80" w:author="Joint TOs 081722" w:date="2022-08-05T10:51:00Z">
                <w:r>
                  <w:rPr>
                    <w:spacing w:val="-2"/>
                  </w:rPr>
                  <w:delText xml:space="preserve"> </w:delText>
                </w:r>
              </w:del>
            </w:ins>
            <w:ins w:id="81"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82" w:author="Joint TOs 081722" w:date="2022-08-05T10:36:00Z">
              <w:r>
                <w:rPr>
                  <w:spacing w:val="-2"/>
                </w:rPr>
                <w:t xml:space="preserve">59.5 </w:t>
              </w:r>
            </w:ins>
            <w:ins w:id="83" w:author="Oncor 021622" w:date="2022-01-09T15:14:00Z">
              <w:del w:id="84" w:author="Joint TOs 081722" w:date="2022-08-05T10:36:00Z">
                <w:r>
                  <w:rPr>
                    <w:spacing w:val="-2"/>
                  </w:rPr>
                  <w:delText>5</w:delText>
                </w:r>
              </w:del>
            </w:ins>
            <w:ins w:id="85" w:author="Oncor 021622" w:date="2022-01-13T15:36:00Z">
              <w:del w:id="86" w:author="Joint TOs 081722" w:date="2022-08-05T10:36:00Z">
                <w:r>
                  <w:rPr>
                    <w:spacing w:val="-2"/>
                  </w:rPr>
                  <w:delText>9.4</w:delText>
                </w:r>
              </w:del>
            </w:ins>
            <w:ins w:id="87" w:author="Oncor 021622" w:date="2022-01-13T15:36:00Z">
              <w:del w:id="88" w:author="Joint TOs 081722" w:date="2022-08-05T10:51:00Z">
                <w:r>
                  <w:rPr>
                    <w:spacing w:val="-2"/>
                  </w:rPr>
                  <w:delText xml:space="preserve"> </w:delText>
                </w:r>
              </w:del>
            </w:ins>
            <w:ins w:id="89"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0" w:author="Joint TOs 081722" w:date="2022-08-05T10:53:00Z">
              <w:r>
                <w:rPr>
                  <w:spacing w:val="-2"/>
                </w:rPr>
                <w:t>A t</w:t>
              </w:r>
            </w:ins>
            <w:ins w:id="91" w:author="Joint TOs 081722" w:date="2022-08-05T10:38:00Z">
              <w:r>
                <w:rPr>
                  <w:spacing w:val="-2"/>
                </w:rPr>
                <w:t xml:space="preserve">otal of </w:t>
              </w:r>
            </w:ins>
            <w:ins w:id="92" w:author="Joint TOs 081722" w:date="2022-08-15T17:20:00Z">
              <w:r>
                <w:rPr>
                  <w:spacing w:val="-2"/>
                </w:rPr>
                <w:t xml:space="preserve">at least </w:t>
              </w:r>
            </w:ins>
            <w:ins w:id="93" w:author="Joint TOs 081722" w:date="2022-08-05T10:38:00Z">
              <w:r>
                <w:rPr>
                  <w:spacing w:val="-2"/>
                </w:rPr>
                <w:t>4.5</w:t>
              </w:r>
            </w:ins>
            <w:ins w:id="94" w:author="Joint TOs 081722" w:date="2022-08-05T10:52:00Z">
              <w:r>
                <w:rPr>
                  <w:spacing w:val="-2"/>
                </w:rPr>
                <w:t>%</w:t>
              </w:r>
            </w:ins>
            <w:ins w:id="95" w:author="Joint TOs 081722" w:date="2022-08-05T10:38:00Z">
              <w:r>
                <w:rPr>
                  <w:spacing w:val="-2"/>
                </w:rPr>
                <w:t xml:space="preserve"> </w:t>
              </w:r>
            </w:ins>
            <w:ins w:id="96" w:author="Oncor 021622" w:date="2022-01-09T15:15:00Z">
              <w:del w:id="97" w:author="Joint TOs 081722" w:date="2022-08-05T10:38:00Z">
                <w:r>
                  <w:rPr>
                    <w:spacing w:val="-2"/>
                  </w:rPr>
                  <w:delText>At least 1</w:delText>
                </w:r>
              </w:del>
            </w:ins>
            <w:ins w:id="98" w:author="Oncor 021622" w:date="2022-01-09T15:15:00Z">
              <w:del w:id="99" w:author="Joint TOs 081722" w:date="2022-08-05T10:52:00Z">
                <w:r>
                  <w:rPr>
                    <w:spacing w:val="-2"/>
                  </w:rPr>
                  <w:delText xml:space="preserve">% </w:delText>
                </w:r>
              </w:del>
            </w:ins>
            <w:ins w:id="100"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01" w:author="Joint TOs 081722" w:date="2022-08-05T10:48:00Z">
              <w:r>
                <w:rPr>
                  <w:spacing w:val="-2"/>
                </w:rPr>
                <w:t>150</w:t>
              </w:r>
            </w:ins>
            <w:ins w:id="102" w:author="Joint TOs 081722" w:date="2022-08-05T10:51:00Z">
              <w:r>
                <w:rPr>
                  <w:spacing w:val="-2"/>
                </w:rPr>
                <w:t xml:space="preserve"> </w:t>
              </w:r>
            </w:ins>
            <w:ins w:id="103" w:author="Oncor 021622" w:date="2022-01-09T15:15:00Z">
              <w:del w:id="104" w:author="Joint TOs 081722" w:date="2022-08-05T10:48:00Z">
                <w:r>
                  <w:rPr>
                    <w:spacing w:val="-2"/>
                  </w:rPr>
                  <w:delText>90</w:delText>
                </w:r>
              </w:del>
            </w:ins>
            <w:ins w:id="105" w:author="Oncor 021622" w:date="2022-01-09T15:15:00Z">
              <w:del w:id="106" w:author="Joint TOs 081722" w:date="2022-08-05T10:51:00Z">
                <w:r>
                  <w:rPr>
                    <w:spacing w:val="-2"/>
                  </w:rPr>
                  <w:delText xml:space="preserve"> </w:delText>
                </w:r>
              </w:del>
            </w:ins>
            <w:ins w:id="107"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08" w:author="Oncor 021622" w:date="2022-01-09T15:16:00Z">
              <w:del w:id="109" w:author="Joint TOs 081722" w:date="2022-08-17T12:38:00Z">
                <w:r>
                  <w:rPr>
                    <w:spacing w:val="-2"/>
                  </w:rPr>
                  <w:delText>5</w:delText>
                </w:r>
              </w:del>
            </w:ins>
            <w:del w:id="110"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11"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12" w:author="Joint TOs 081722" w:date="2022-08-17T12:38:00Z">
              <w:r>
                <w:rPr>
                  <w:spacing w:val="-2"/>
                </w:rPr>
                <w:delText>120 seconds</w:delText>
              </w:r>
            </w:del>
          </w:p>
        </w:tc>
      </w:tr>
    </w:tbl>
    <w:p>
      <w:pPr>
        <w:pStyle w:val="Normal"/>
        <w:jc w:val="center"/>
        <w:rPr/>
      </w:pPr>
      <w:r>
        <w:rPr/>
      </w:r>
    </w:p>
    <w:p>
      <w:pPr>
        <w:pStyle w:val="Normal"/>
        <w:spacing w:before="0" w:after="240"/>
        <w:ind w:left="720" w:hanging="720"/>
        <w:rPr>
          <w:iCs/>
          <w:szCs w:val="20"/>
          <w:ins w:id="113"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14" w:author="Oncor 021622" w:date="2022-01-09T15:18:00Z">
        <w:r>
          <w:rPr>
            <w:iCs/>
            <w:szCs w:val="20"/>
          </w:rPr>
          <w:t>(3)</w:t>
          <w:tab/>
          <w:t>Load utilized to meet the requirements of the Supplemental Kicker/Anti-Stall UFLS Stages may overlap with the load utilized to meet the</w:t>
        </w:r>
      </w:ins>
      <w:ins w:id="115" w:author="Oncor 021622" w:date="2022-02-10T17:37:00Z">
        <w:r>
          <w:rPr>
            <w:iCs/>
            <w:szCs w:val="20"/>
          </w:rPr>
          <w:t xml:space="preserve"> 58.9 Hz and</w:t>
        </w:r>
      </w:ins>
      <w:ins w:id="116" w:author="Oncor 021622" w:date="2022-01-09T15:18:00Z">
        <w:r>
          <w:rPr>
            <w:iCs/>
            <w:szCs w:val="20"/>
          </w:rPr>
          <w:t xml:space="preserve"> 58.5 Hz Standard UFLS Stage</w:t>
        </w:r>
      </w:ins>
      <w:ins w:id="117" w:author="Oncor 021622" w:date="2022-02-15T18:13:00Z">
        <w:r>
          <w:rPr>
            <w:iCs/>
            <w:szCs w:val="20"/>
          </w:rPr>
          <w:t>s</w:t>
        </w:r>
      </w:ins>
      <w:ins w:id="118" w:author="Joint TOs 081722" w:date="2022-08-15T17:21:00Z">
        <w:r>
          <w:rPr>
            <w:iCs/>
            <w:szCs w:val="20"/>
          </w:rPr>
          <w:t xml:space="preserve"> but</w:t>
        </w:r>
      </w:ins>
      <w:ins w:id="119" w:author="Joint TOs 081722" w:date="2022-08-15T17:27:00Z">
        <w:r>
          <w:rPr>
            <w:iCs/>
            <w:szCs w:val="20"/>
          </w:rPr>
          <w:t xml:space="preserve"> shall not</w:t>
        </w:r>
      </w:ins>
      <w:ins w:id="120" w:author="Joint TOs 081722" w:date="2022-08-15T17:21:00Z">
        <w:r>
          <w:rPr>
            <w:iCs/>
            <w:szCs w:val="20"/>
          </w:rPr>
          <w:t xml:space="preserve"> overlap with the load utilized to meet the 59.3 Hz Standard UFLS </w:t>
        </w:r>
      </w:ins>
      <w:ins w:id="121" w:author="Joint TOs 081722" w:date="2022-08-17T11:52:00Z">
        <w:r>
          <w:rPr>
            <w:iCs/>
            <w:szCs w:val="20"/>
          </w:rPr>
          <w:t>S</w:t>
        </w:r>
      </w:ins>
      <w:ins w:id="122" w:author="Joint TOs 081722" w:date="2022-08-15T17:21:00Z">
        <w:r>
          <w:rPr>
            <w:iCs/>
            <w:szCs w:val="20"/>
          </w:rPr>
          <w:t>tage</w:t>
        </w:r>
      </w:ins>
      <w:ins w:id="123" w:author="Oncor 021622" w:date="2022-01-09T15:19:00Z">
        <w:r>
          <w:rPr>
            <w:iCs/>
            <w:szCs w:val="20"/>
          </w:rPr>
          <w:t>.</w:t>
        </w:r>
      </w:ins>
    </w:p>
    <w:p>
      <w:pPr>
        <w:pStyle w:val="Normal"/>
        <w:spacing w:before="0" w:after="240"/>
        <w:ind w:left="720" w:hanging="720"/>
        <w:rPr>
          <w:iCs/>
          <w:szCs w:val="20"/>
        </w:rPr>
      </w:pPr>
      <w:r>
        <w:rPr>
          <w:iCs/>
          <w:szCs w:val="20"/>
        </w:rPr>
        <w:t>(</w:t>
      </w:r>
      <w:ins w:id="124" w:author="Oncor 021622" w:date="2022-01-09T15:19:00Z">
        <w:r>
          <w:rPr>
            <w:iCs/>
            <w:szCs w:val="20"/>
          </w:rPr>
          <w:t>4</w:t>
        </w:r>
      </w:ins>
      <w:del w:id="125"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126" w:author="Oncor 021622" w:date="2022-01-09T15:19:00Z">
        <w:r>
          <w:rPr>
            <w:iCs/>
            <w:szCs w:val="20"/>
          </w:rPr>
          <w:t>5</w:t>
        </w:r>
      </w:ins>
      <w:del w:id="127"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128" w:author="Oncor 021622" w:date="2022-01-09T15:20:00Z">
        <w:r>
          <w:rPr>
            <w:iCs/>
            <w:szCs w:val="20"/>
          </w:rPr>
          <w:t xml:space="preserve"> as specified in Tables (1) and (2) of paragraph (1) above</w:t>
        </w:r>
      </w:ins>
      <w:del w:id="129" w:author="Oncor 021622" w:date="2022-01-09T15:20:00Z">
        <w:r>
          <w:rPr>
            <w:iCs/>
            <w:szCs w:val="20"/>
          </w:rPr>
          <w:delText xml:space="preserve"> of no more than 30 cycles</w:delText>
        </w:r>
      </w:del>
      <w:r>
        <w:rPr>
          <w:iCs/>
          <w:szCs w:val="20"/>
        </w:rPr>
        <w:t xml:space="preserve">.  Total time from the time when </w:t>
      </w:r>
      <w:ins w:id="130" w:author="CenterPoint Energy 083122" w:date="2022-08-31T09:17:00Z">
        <w:r>
          <w:rPr>
            <w:iCs/>
            <w:szCs w:val="20"/>
          </w:rPr>
          <w:t>a sustained under-</w:t>
        </w:r>
      </w:ins>
      <w:r>
        <w:rPr>
          <w:iCs/>
          <w:szCs w:val="20"/>
        </w:rPr>
        <w:t>frequency</w:t>
      </w:r>
      <w:ins w:id="131"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132" w:author="Oncor 021622" w:date="2022-01-09T15:21:00Z">
        <w:r>
          <w:rPr>
            <w:iCs/>
            <w:szCs w:val="20"/>
          </w:rPr>
          <w:t>the fixed time delay specified in Tables (1) and (2) of paragraph (1) above plus 10</w:t>
        </w:r>
      </w:ins>
      <w:del w:id="133"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iCs/>
          <w:szCs w:val="20"/>
        </w:rPr>
      </w:pPr>
      <w:r>
        <w:rPr>
          <w:iCs/>
          <w:szCs w:val="20"/>
        </w:rPr>
        <w:t>(</w:t>
      </w:r>
      <w:ins w:id="134" w:author="Oncor 021622" w:date="2022-01-09T15:22:00Z">
        <w:r>
          <w:rPr>
            <w:iCs/>
            <w:szCs w:val="20"/>
          </w:rPr>
          <w:t>6</w:t>
        </w:r>
      </w:ins>
      <w:del w:id="135"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136" w:author="Oncor 021622" w:date="2022-01-24T14:23:00Z">
        <w:r>
          <w:rPr>
            <w:iCs/>
          </w:rPr>
          <w:t>, including Supplemental Kicker/Anti-S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13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12 ROS Report 092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22:00Z</dcterms:created>
  <dc:creator>Martha.Henson@oncor.com</dc:creator>
  <dc:description/>
  <cp:keywords/>
  <dc:language>en-US</dc:language>
  <cp:lastModifiedBy>Jordan Troublefield</cp:lastModifiedBy>
  <cp:lastPrinted>2013-11-15T16:11:00Z</cp:lastPrinted>
  <dcterms:modified xsi:type="dcterms:W3CDTF">2022-10-04T20:24:00Z</dcterms:modified>
  <cp:revision>3</cp:revision>
  <dc:subject/>
  <dc:title>Protocols Workshop</dc:title>
</cp:coreProperties>
</file>